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0, Вологодская обл, Великоустюгский р-н, Великий Устюг г, Шалаурова ул, дом № 34 до ЗУ с КН 35:10:0104014:25, код 19\14д-026766. Код объекта 35-24-360-014528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4014, 35:10:0104010, местоположение: Российская Федерация, Вологодская область, г. Великий Устюг, ул. Шалаурова, площадь 61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ий Устюг г, Шалаурова ул, дом № 34 до ЗУ с КН 35:10:0104014:25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26766. Код объекта 35-24-360-014528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970" cy="3204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20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2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словный номер земельного участка 35:10:0000000:ЗУ1</w:t>
            </w:r>
          </w:p>
        </w:tc>
      </w:tr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61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30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62.0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27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64.9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16.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3.93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17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3.2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19.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51.14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30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3562.06</w:t>
            </w:r>
          </w:p>
        </w:tc>
      </w:tr>
    </w:tbl>
    <w:p>
      <w:pPr>
        <w:pStyle w:val="Normal"/>
        <w:shd w:fill="FFFFFF" w:val="clea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4:00Z</dcterms:created>
  <dc:creator>Чистяков С.С.</dc:creator>
  <dc:description/>
  <dc:language>en-US</dc:language>
  <cp:lastModifiedBy>mburo2</cp:lastModifiedBy>
  <cp:lastPrinted>2024-08-14T14:36:00Z</cp:lastPrinted>
  <dcterms:modified xsi:type="dcterms:W3CDTF">2024-08-14T11:44:00Z</dcterms:modified>
  <cp:revision>2</cp:revision>
  <dc:subject/>
  <dc:title/>
</cp:coreProperties>
</file>