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.08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46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или земельных участков, государственная собственност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и пред-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-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>Разрешить Акционерному обществу «Газпром газораспределение Во-логда» (место нахождения: 160014, г. Вологда, ул. Саммера, д. 4А, основной государственный регистрационный номер в ЕГРЮЛ - 1023500873626) исполь-зование земель или земельных участков для размещения объекта, на который не требуется разрешение на строительство с наименованием - «УГС 162390, Вологодская обл, Великоустюгский р-н, Великий Устюг г, Цветочная ул, дом № 13 до ЗУ с КН 35:10:0000000:2587, код 19\14д-026940. Код объекта 35-24-360-014616»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2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Цель использования объекта – 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304011:ЗУ1 на кадастровом плане территории в границах кадастрового квартала 35:10:0304011, местоположение: Российская Федерация, Вологодская область, г. Великий Устюг, ул. Цветочная, площадь 513 кв. м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Срок использования земель или земельного участка – 5 лет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-д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а) использовать земельные участки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б) возвратить земельные участки в состояние и качество не хуже первоначального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14.08.2024 № 2467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границ земель или части земельного участка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а кадастровом плане территории для размещения объект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«УГС 162390, Вологодская обл, Великоустюгский р-н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еликий Устюг г, Цветочная ул, дом № 13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 ЗУ с КН 35:10:0000000:2587, код 19\14д-026940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д объекта 35-24-360-014616»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975" cy="38849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3884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/>
      </w:pPr>
      <w:r>
        <w:rPr/>
        <w:t>Система координат: МСК-35, 5 зон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t>Условные обозначения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30620" cy="11023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3120"/>
        <w:gridCol w:w="2977"/>
      </w:tblGrid>
      <w:tr>
        <w:trPr>
          <w:trHeight w:val="317" w:hRule="exac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Условный номер земельного участка 35:10:0304011:ЗУ 1</w:t>
            </w:r>
          </w:p>
        </w:tc>
      </w:tr>
      <w:tr>
        <w:trPr>
          <w:trHeight w:val="317" w:hRule="exac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Площадь земельного участка 513 м</w:t>
            </w:r>
            <w:r>
              <w:rPr>
                <w:szCs w:val="28"/>
                <w:vertAlign w:val="superscript"/>
              </w:rPr>
              <w:t>2</w:t>
            </w:r>
          </w:p>
        </w:tc>
      </w:tr>
      <w:tr>
        <w:trPr>
          <w:trHeight w:val="322" w:hRule="exac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Обозначение характерных точек границ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Координаты, м</w:t>
            </w:r>
          </w:p>
        </w:tc>
      </w:tr>
      <w:tr>
        <w:trPr>
          <w:trHeight w:val="341" w:hRule="exac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Y</w:t>
            </w:r>
          </w:p>
        </w:tc>
      </w:tr>
      <w:tr>
        <w:trPr>
          <w:trHeight w:val="312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25434.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83869.03</w:t>
            </w:r>
          </w:p>
        </w:tc>
      </w:tr>
      <w:tr>
        <w:trPr>
          <w:trHeight w:val="312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25450.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83890.70</w:t>
            </w:r>
          </w:p>
        </w:tc>
      </w:tr>
      <w:tr>
        <w:trPr>
          <w:trHeight w:val="312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25386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83939.92</w:t>
            </w:r>
          </w:p>
        </w:tc>
      </w:tr>
      <w:tr>
        <w:trPr>
          <w:trHeight w:val="312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25383.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83936.00</w:t>
            </w:r>
          </w:p>
        </w:tc>
      </w:tr>
      <w:tr>
        <w:trPr>
          <w:trHeight w:val="312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25443.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83889.69</w:t>
            </w:r>
          </w:p>
        </w:tc>
      </w:tr>
      <w:tr>
        <w:trPr>
          <w:trHeight w:val="312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25430.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83871.95</w:t>
            </w:r>
          </w:p>
        </w:tc>
      </w:tr>
      <w:tr>
        <w:trPr>
          <w:trHeight w:val="346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25434.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83869.03</w:t>
            </w:r>
          </w:p>
        </w:tc>
      </w:tr>
    </w:tbl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1:05:00Z</dcterms:created>
  <dc:creator>Чистяков С.С.</dc:creator>
  <dc:description/>
  <dc:language>en-US</dc:language>
  <cp:lastModifiedBy>mburo2</cp:lastModifiedBy>
  <cp:lastPrinted>2024-08-14T13:44:00Z</cp:lastPrinted>
  <dcterms:modified xsi:type="dcterms:W3CDTF">2024-08-14T11:05:00Z</dcterms:modified>
  <cp:revision>2</cp:revision>
  <dc:subject/>
  <dc:title/>
</cp:coreProperties>
</file>