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46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94, Вологодская обл, Великоустюгский р-н, Юдино д, Городская ул, дом № 9 до ЗУ с КН 35:10:0304001:372, код 19\14д-027357. Код объекта 35-24-360-014981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4001:ЗУ1 на кадастровом плане территории в границах кадастрового квартала 35:10:0304001, местоположение: Российская Федерация, Вологодская область, Великоустюгский муниципальный округ, д. Юдино, ул. Городская, площадь 40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5 лет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08.2024 № 2469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УГС 162394,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дино д, Городская ул, дом № 9 до ЗУ с КН 35:10:0304001:372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 19\14д-027357. Код объекта 35-24-360-014981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290" cy="3342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342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Система координат: МСК-35, 5 зона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069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35:10:0304001: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4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226.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012.2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226.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017.2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218.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017.2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218.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012.2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226.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012.23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hd w:fill="FFFFFF" w:val="clea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36:00Z</dcterms:created>
  <dc:creator>Чистяков С.С.</dc:creator>
  <dc:description/>
  <dc:language>en-US</dc:language>
  <cp:lastModifiedBy>mburo2</cp:lastModifiedBy>
  <cp:lastPrinted>2024-08-14T14:21:00Z</cp:lastPrinted>
  <dcterms:modified xsi:type="dcterms:W3CDTF">2024-08-14T11:36:00Z</dcterms:modified>
  <cp:revision>2</cp:revision>
  <dc:subject/>
  <dc:title/>
</cp:coreProperties>
</file>