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9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48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использование земел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земельных участков, государственная собствен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которые не разграничена, без предостав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и установления сервиту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ОСТАНОВЛЯЮ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«УГС 162393, Вологодская обл, Великоустюгский р-н, Ишутино д, Палисадная ул, дом № 7 до ЗУ с КН 35:10:0306012:194, код 19\14д-021059. Код объекта 35-23-360-006246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 Характеристика земель или земельных участков согласно прилагаемой схеме: условный номер 35:10:0306012:260/чзу1 на кадастровом плане территории в границах кадастрового квартала 35:10:0306012, местоположение: Российская Федерация, Вологодская область, Великоустюгский муниципальный округ, д. Ишутино, ул. Палисадная, площадь 22 кв. 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 Срок использования земель или земельного участка – 7 ле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 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    С.В. Ко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>Приложение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8.09.2023 № 2486</w:t>
      </w:r>
    </w:p>
    <w:p>
      <w:pPr>
        <w:pStyle w:val="Standard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границ предполагаемых к использованию земель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 xml:space="preserve"> </w:t>
      </w:r>
      <w:r>
        <w:rPr>
          <w:b/>
          <w:sz w:val="26"/>
          <w:szCs w:val="26"/>
          <w:lang w:bidi="ru-RU"/>
        </w:rPr>
        <w:t>или части земельного участка на кадастровом плане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территории</w:t>
      </w:r>
      <w:r>
        <w:rPr>
          <w:b/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val="de-DE" w:bidi="ru-RU"/>
        </w:rPr>
        <w:t>для размещения</w:t>
      </w:r>
      <w:r>
        <w:rPr>
          <w:b/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val="de-DE" w:bidi="ru-RU"/>
        </w:rPr>
        <w:t>объект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«УГС 162393, Вологодская обл, Великоустюгский р-н,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>Ишутино д, Палисадная ул, дом № 7 до ЗУ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 xml:space="preserve">с КН 35:10:0306012:194, код 19\14д-021059.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Код объекта 35-23-360-006246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75300" cy="33737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373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ные обознач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78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714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bidi="ru-RU"/>
              </w:rPr>
              <w:t>вновь образованная часть границы, сведения о которой достаточны для определения ее местоположения</w:t>
            </w: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ществующая часть границы, имеющиеся в ЕГРН сведения о которой достаточны для определения её местоположения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70" r="-3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ур ОКС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04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44" r="-3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ницы зон с особыми условиями использования территории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171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71" t="-5556" r="-3571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значение характерной точки границы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/>
              <w:object w:dxaOrig="1650" w:dyaOrig="3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2.5pt;height:16.5pt" filled="f" o:ole="">
                  <v:imagedata r:id="rId10" o:title=""/>
                </v:shape>
                <o:OLEObject Type="Embed" ProgID="" ShapeID="ole_rId9" DrawAspect="Content" ObjectID="_2114033478" r:id="rId9"/>
              </w:objec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ер кадастрового квартала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object w:dxaOrig="2099" w:dyaOrig="25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.55pt;height:11.6pt" filled="f" o:ole="">
                  <v:imagedata r:id="rId12" o:title=""/>
                </v:shape>
                <o:OLEObject Type="Embed" ProgID="" ShapeID="ole_rId11" DrawAspect="Content" ObjectID="_1679043572" r:id="rId11"/>
              </w:objec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значение земельного участка, сведения о котором содержатся в ЕГРН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object w:dxaOrig="689" w:dyaOrig="4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4.5pt;height:23.25pt" filled="f" o:ole="">
                  <v:imagedata r:id="rId14" o:title=""/>
                </v:shape>
                <o:OLEObject Type="Embed" ProgID="" ShapeID="ole_rId13" DrawAspect="Content" ObjectID="_1007693110" r:id="rId13"/>
              </w:objec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bidi="ru-RU"/>
              </w:rPr>
              <w:t>обозначение образуемого земельного участка</w:t>
            </w: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1155" w:dyaOrig="3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7.75pt;height:15.75pt" filled="f" o:ole="">
                  <v:imagedata r:id="rId16" o:title=""/>
                </v:shape>
                <o:OLEObject Type="Embed" ProgID="" ShapeID="ole_rId15" DrawAspect="Content" ObjectID="_356193888" r:id="rId15"/>
              </w:objec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bidi="ru-RU"/>
              </w:rPr>
              <w:t>обозначение части земельного участка.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Style w:val="2105pt"/>
          <w:sz w:val="26"/>
          <w:szCs w:val="26"/>
        </w:rPr>
      </w:pPr>
      <w:r>
        <w:rPr>
          <w:rStyle w:val="2105pt"/>
          <w:sz w:val="26"/>
          <w:szCs w:val="26"/>
        </w:rPr>
        <w:t xml:space="preserve">Условный номер земельного участка </w:t>
      </w:r>
      <w:r>
        <w:rPr>
          <w:color w:val="000000"/>
          <w:sz w:val="26"/>
          <w:szCs w:val="26"/>
          <w:shd w:fill="FFFFFF" w:val="clear"/>
          <w:lang w:bidi="ru-RU"/>
        </w:rPr>
        <w:t>35:10:0306012:260/чзу1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Style w:val="2105pt"/>
          <w:sz w:val="26"/>
          <w:szCs w:val="26"/>
        </w:rPr>
        <w:t>Площадь земельного участка 22 кв. м</w:t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4299585" cy="14465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6"/>
                              <w:gridCol w:w="19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B0E1C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532.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714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528.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715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527.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71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531.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709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532.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714.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13.9pt;mso-wrap-distance-left:9pt;mso-wrap-distance-right:9pt;mso-wrap-distance-top:0pt;mso-wrap-distance-bottom:0pt;margin-top:-0.4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6"/>
                        <w:gridCol w:w="19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характерных точек границ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1B0E1C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532.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714.8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528.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715.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527.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710.9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531.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709.9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532.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714.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55:00Z</dcterms:created>
  <dc:creator>Чистяков С.С.</dc:creator>
  <dc:description/>
  <dc:language>en-US</dc:language>
  <cp:lastModifiedBy>admin</cp:lastModifiedBy>
  <cp:lastPrinted>2022-11-15T09:26:00Z</cp:lastPrinted>
  <dcterms:modified xsi:type="dcterms:W3CDTF">2023-09-08T13:55:00Z</dcterms:modified>
  <cp:revision>2</cp:revision>
  <dc:subject/>
  <dc:title/>
</cp:coreProperties>
</file>