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8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общественных обсу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екту решения Великоустюгской Ду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Великоустюгской Ду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31.05.2023 № 75 «Об определении границ прилегающи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рриторий, на которых не допускается розничная продаж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когольной продукции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астью 8 статьи 16 Федерального закона от 22.11.1995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ешением Великоустюгской Думы Великоустюгского муниципального округа от 28.02.2023 № 23 «О разграничении полномочий органов местного самоуправления Великоустюгского муниципального округа по вопросам определения границ прилегающих территорий, на которых не допускается розничная продажа алко</w:t>
      </w:r>
      <w:bookmarkStart w:id="0" w:name="_GoBack"/>
      <w:bookmarkEnd w:id="0"/>
      <w:r>
        <w:rPr>
          <w:color w:val="000000"/>
          <w:sz w:val="28"/>
          <w:szCs w:val="28"/>
        </w:rPr>
        <w:t>гольной продукции», постановлением администрации Великоустюгского муниципального округа от 24.03.2023 № 705 «О порядке проведения общественных обсуждений проектов нормативных правовых актов администрации Великоустюгского муниципального округа в целях осуществления общественного контроля», статьями 33 и 38 Устава Великоустюгского муниципального округа Волого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Назначить общественные обсуждения по проекту решения Вели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коустюгской Думы </w:t>
      </w:r>
      <w:r>
        <w:rPr>
          <w:sz w:val="28"/>
          <w:szCs w:val="28"/>
          <w:lang w:val="en-US"/>
        </w:rPr>
        <w:t xml:space="preserve">Великоустюгского муниципального округа о внесении изменений в решение Великоустюгской Думы от 31.05.2023 № 75 «Об определении границ прилегающих территорий, на которых не допускается розничная продажа </w:t>
      </w:r>
      <w:r>
        <w:rPr>
          <w:color w:val="000000"/>
          <w:sz w:val="28"/>
          <w:szCs w:val="28"/>
          <w:lang w:val="en-US"/>
        </w:rPr>
        <w:t>алкогольной продукции»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 xml:space="preserve">Общественные обсуждения провести посредством официального сайта Великоустюгского муниципального округа в информационно 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 xml:space="preserve">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 xml:space="preserve">Установить срок проведения общественных обсуждений 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 xml:space="preserve"> в течение </w:t>
      </w: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lang w:val="en-US"/>
        </w:rPr>
        <w:t>15 календарных дней со дня размещения проекта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3:00Z</dcterms:created>
  <dc:creator>Чистяков С.С.</dc:creator>
  <dc:description/>
  <cp:keywords/>
  <dc:language>en-US</dc:language>
  <cp:lastModifiedBy>Admin</cp:lastModifiedBy>
  <cp:lastPrinted>2024-08-15T08:27:00Z</cp:lastPrinted>
  <dcterms:modified xsi:type="dcterms:W3CDTF">2024-08-15T05:29:00Z</dcterms:modified>
  <cp:revision>3</cp:revision>
  <dc:subject/>
  <dc:title> </dc:title>
</cp:coreProperties>
</file>