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9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разрешения на использование земел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земельных участков, государственная собственност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которые не разграничена, без предоставл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 и установления сервиту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«УГС 162393, Вологодская обл, Великоустюгский р-н, Ишутино д, Семейная ул, дом № 15 до ЗУ с КН 35:10:0306012:356, код 19\14д-021589. Код объекта 35-23-360-00664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условный номер 35:10:0000000:2068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д. Ишутино, ул. Семейная, площадь 18 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условный номер 35:10:0306012: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     д. Ишутино, ул. Семейная, площадь 37 кв.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рок использования земель или земельного участка – 7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11.09.2023 № 2491</w:t>
      </w:r>
    </w:p>
    <w:p>
      <w:pPr>
        <w:pStyle w:val="Standard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границ предполагаемых к использованию земель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  <w:lang w:bidi="ru-RU"/>
        </w:rPr>
        <w:t>или части земельного участка на кадастровом плане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территории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val="de-DE" w:bidi="ru-RU"/>
        </w:rPr>
        <w:t>для размещения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val="de-DE" w:bidi="ru-RU"/>
        </w:rPr>
        <w:t>объект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«УГС 162393, Вологодская обл, Великоустюгский р-н,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 xml:space="preserve">Ишутино д, Семейная ул, дом № 15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до ЗУ с КН 35:10:0306012:356, код 19\14д-021589.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 </w:t>
      </w:r>
      <w:r>
        <w:rPr>
          <w:b/>
          <w:bCs/>
          <w:sz w:val="26"/>
          <w:szCs w:val="26"/>
          <w:lang w:bidi="ru-RU"/>
        </w:rPr>
        <w:t>Код объекта 35-23-360-006640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8"/>
          <w:lang w:bidi="ru-RU"/>
        </w:rPr>
      </w:pPr>
      <w:r>
        <w:rPr>
          <w:b/>
          <w:bCs/>
          <w:sz w:val="26"/>
          <w:szCs w:val="28"/>
          <w:lang w:bidi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3145" cy="33318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31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7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714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вновь образованная часть границы, сведения о которой достаточны для определения ее местоположения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ществующая часть границы, имеющиеся в ЕГРН сведения о которой достаточны для определения её местоположения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ур ОКС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4" r="-3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ницы зон с особыми условиями использования территории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5556" r="-3571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характерной точки границы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/>
              <w:object w:dxaOrig="1650" w:dyaOrig="2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pt;height:14.25pt" filled="f" o:ole="">
                  <v:imagedata r:id="rId10" o:title=""/>
                </v:shape>
                <o:OLEObject Type="Embed" ProgID="" ShapeID="ole_rId9" DrawAspect="Content" ObjectID="_1934548286" r:id="rId9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кадастрового квартала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2069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5pt;height:12.4pt" filled="f" o:ole="">
                  <v:imagedata r:id="rId12" o:title=""/>
                </v:shape>
                <o:OLEObject Type="Embed" ProgID="" ShapeID="ole_rId11" DrawAspect="Content" ObjectID="_1298655648" r:id="rId11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значение земельного участка, сведения о котором содержатся в ЕГРН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/>
              <w:object w:dxaOrig="689" w:dyaOrig="4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4.5pt;height:23.25pt" filled="f" o:ole="">
                  <v:imagedata r:id="rId14" o:title=""/>
                </v:shape>
                <o:OLEObject Type="Embed" ProgID="" ShapeID="ole_rId13" DrawAspect="Content" ObjectID="_169671480" r:id="rId13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образуемого земельного участка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200" w:dyaOrig="2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pt;height:14.25pt" filled="f" o:ole="">
                  <v:imagedata r:id="rId16" o:title=""/>
                </v:shape>
                <o:OLEObject Type="Embed" ProgID="" ShapeID="ole_rId15" DrawAspect="Content" ObjectID="_235163522" r:id="rId15"/>
              </w:objec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bidi="ru-RU"/>
              </w:rPr>
              <w:t>обозначение части земельного участка.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Style w:val="2105pt"/>
          <w:sz w:val="26"/>
          <w:szCs w:val="26"/>
        </w:rPr>
      </w:pPr>
      <w:r>
        <w:rPr>
          <w:rStyle w:val="2105pt"/>
          <w:sz w:val="26"/>
          <w:szCs w:val="26"/>
        </w:rPr>
        <w:t xml:space="preserve">Условный номер земельного участка </w:t>
      </w:r>
      <w:r>
        <w:rPr>
          <w:color w:val="000000"/>
          <w:sz w:val="26"/>
          <w:szCs w:val="26"/>
          <w:shd w:fill="FFFFFF" w:val="clear"/>
          <w:lang w:bidi="ru-RU"/>
        </w:rPr>
        <w:t>35:10:0306012:ЗУ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Style w:val="2105pt"/>
          <w:sz w:val="26"/>
          <w:szCs w:val="26"/>
        </w:rPr>
        <w:t>Площадь земельного участка 37 кв. м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14465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B0E1C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9.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7.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0.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2.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9.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4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3.9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trike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1B0E1C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9.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4.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7.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9.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0.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7.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2.6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2.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9.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4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Условный номер земельного участка 35:10:0000000:2068/чзу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bidi="ru-RU"/>
        </w:rPr>
        <w:t>Площадь земельного участка 18 кв. м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299585" cy="1446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93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91.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2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7.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9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89.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4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393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6416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3.9pt;mso-wrap-distance-left:9pt;mso-wrap-distance-right:9pt;mso-wrap-distance-top:0pt;mso-wrap-distance-bottom:0pt;margin-top:-0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арактерных точек границ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93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6.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91.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20.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7.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9.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89.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4.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393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6416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7:00Z</dcterms:created>
  <dc:creator>Чистяков С.С.</dc:creator>
  <dc:description/>
  <dc:language>en-US</dc:language>
  <cp:lastModifiedBy>admin</cp:lastModifiedBy>
  <cp:lastPrinted>2023-02-14T14:08:00Z</cp:lastPrinted>
  <dcterms:modified xsi:type="dcterms:W3CDTF">2023-09-11T10:17:00Z</dcterms:modified>
  <cp:revision>2</cp:revision>
  <dc:subject/>
  <dc:title/>
</cp:coreProperties>
</file>