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а аренды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ставленные материалы, в соответствии с подпунктом 1 пункта 8 статьи 39.8 и со статьями 39.11, 39.12, 39.13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аукцион на право заключения договора аренды земельного участка с кадастровым номером 35:10:0402024:588, с местоположением: Российская Федерация, Вологодская область, Великоустюгский муниципальный округ, категорией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автомобильный транспорт, площадью 10708 кв. 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начальную цену предмета аукциона (начальный размер годовой арендной платы за земельный участок) – 37 590=00 (тридцать семь тысяч пятьсот девяносто)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величину повышения начальной цены предмета аукциона («шаг аукциона») – 1127=70 (тысяча сто двадцать семь руб. 70 ко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величину задатка - 10 000=00 (деся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 аренды земельного участка - 10 (десять)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итету по управлению имуществом администрации Великоустюгского муниципального округа Вологодской области о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4:00Z</dcterms:created>
  <dc:creator>Чистяков С.С.</dc:creator>
  <dc:description/>
  <cp:keywords/>
  <dc:language>en-US</dc:language>
  <cp:lastModifiedBy>Admin</cp:lastModifiedBy>
  <cp:lastPrinted>2024-08-15T15:34:00Z</cp:lastPrinted>
  <dcterms:modified xsi:type="dcterms:W3CDTF">2024-08-15T12:34:00Z</dcterms:modified>
  <cp:revision>3</cp:revision>
  <dc:subject/>
  <dc:title> </dc:title>
</cp:coreProperties>
</file>