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245" w:leader="none"/>
        </w:tabs>
        <w:ind w:right="41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245" w:leader="none"/>
        </w:tabs>
        <w:ind w:right="41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bCs/>
          <w:sz w:val="28"/>
          <w:szCs w:val="28"/>
        </w:rPr>
        <w:t xml:space="preserve">об общественном </w:t>
      </w:r>
      <w:r>
        <w:rPr>
          <w:sz w:val="28"/>
          <w:szCs w:val="28"/>
        </w:rPr>
        <w:t xml:space="preserve">совете при Главе Великоустюгского муниципального округа, утвержденным постановлением Главы Великоустюгского муниципального округа от 19.03.2024 № 10, </w:t>
      </w:r>
      <w:r>
        <w:rPr>
          <w:bCs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статьями 33 и 38 Устава Великоустюгского муниципального округа,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бщественного совета при Главе Великоустюгского муниципального округ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, подлежит официальному опубликованию и размещению на официальном сайте органов местного самоуправления Великоустюгского муниципального округ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ением Главы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еликоустюгского муниципального округа 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от 07.05.2024 № 24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совета при Главе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89"/>
        <w:gridCol w:w="637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Место работы (род деятельности), долж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еревесников Андре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О «Вотчина», директор</w:t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олгов Алексе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Юр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З ВО «Великоустюгская ЦРБ», и.о. главного врач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Кобыльников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ветлана 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0"/>
              <w:jc w:val="both"/>
              <w:rPr>
                <w:rFonts w:ascii="Montserrat;Times New Roman" w:hAnsi="Montserrat;Times New Roman" w:cs="Montserrat;Times New Roman"/>
                <w:color w:val="273350"/>
                <w:sz w:val="26"/>
                <w:szCs w:val="26"/>
                <w:lang w:eastAsia="en-US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6"/>
                <w:szCs w:val="26"/>
                <w:lang w:eastAsia="en-US"/>
              </w:rPr>
              <w:t xml:space="preserve">МБУК «Центр культурного развития г. Красавино», </w:t>
            </w:r>
            <w:r>
              <w:rPr>
                <w:rFonts w:cs="Montserrat;Times New Roman" w:ascii="Montserrat;Times New Roman" w:hAnsi="Montserrat;Times New Roman"/>
                <w:sz w:val="26"/>
                <w:szCs w:val="26"/>
                <w:lang w:eastAsia="en-US"/>
              </w:rPr>
              <w:t>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Михель Евгени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Леони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илиал «Новатор» ООО «СВЕЗА-Лес» управляющей организации НАО «Свеза Новатор», директор филиа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Никитина Светла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У СО «Комплексный центр социального обслуживания», заместитель директо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едкель Ирин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Ю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ОУ «Детский сад № 20 «Ручеек», тью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молина Антонид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аленти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ОО «Устюжаночка», начальник информационного отдел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Сорокин Александ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Никол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en-US"/>
              </w:rPr>
              <w:t>Великоустюгский ДРСУ НАО «Вологодавтодор», директо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 xml:space="preserve">Таратин Алексей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Михайл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  <w:shd w:fill="FFFFFF" w:val="clear"/>
                <w:lang w:eastAsia="en-US"/>
              </w:rPr>
              <w:t>Холдинговая компания «Пчёлка», исполнительный дир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18">
    <w:name w:val="Текст примечания Знак1"/>
    <w:basedOn w:val="Style5"/>
    <w:qFormat/>
    <w:rPr/>
  </w:style>
  <w:style w:type="character" w:styleId="Style3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1:00Z</dcterms:created>
  <dc:creator>Чистяков С.С.</dc:creator>
  <dc:description/>
  <dc:language>en-US</dc:language>
  <cp:lastModifiedBy>mburo2</cp:lastModifiedBy>
  <cp:lastPrinted>2024-05-13T09:01:00Z</cp:lastPrinted>
  <dcterms:modified xsi:type="dcterms:W3CDTF">2024-05-13T06:01:00Z</dcterms:modified>
  <cp:revision>2</cp:revision>
  <dc:subject/>
  <dc:title/>
</cp:coreProperties>
</file>