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ординационного совета п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ю с региональным отделением Россий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я детей и молодежи «Движение первых», мест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ервичными отделениями в Великоустюгско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круге»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bookmark1"/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ПОСТАНОВЛЯЮ:</w:t>
      </w:r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bookmarkStart w:id="2" w:name="sub_8"/>
      <w:r>
        <w:rPr>
          <w:bCs/>
          <w:sz w:val="28"/>
          <w:szCs w:val="28"/>
        </w:rPr>
        <w:t>Внести в состав Муниципального координационного совета по взаимодействию с региональным отделением РДДМ «Движение первых», местным и первичными отделениями в Великоустюгском муниципальном округе, утвержденного постановлением администрации Великоустюгского муниципального округа от 16.08.2023 № 2211 (далее - состав совета) следующие изменения: состав совета изложить в новой прилагаемой к настоящему постановлению реда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в информационно-телекоммуникационной сети Интернет на официальном сайте органов местного самоуправления Великоустюг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" w:name="sub_5"/>
      <w:bookmarkEnd w:id="2"/>
      <w:r>
        <w:rPr>
          <w:bCs/>
          <w:sz w:val="28"/>
          <w:szCs w:val="28"/>
        </w:rPr>
        <w:t>3. Настоящее постановление вступает в силу с момента его подписания</w:t>
      </w:r>
      <w:bookmarkEnd w:id="3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82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82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820"/>
        <w:jc w:val="center"/>
        <w:rPr/>
      </w:pPr>
      <w:r>
        <w:rPr/>
        <w:t>от 10.01.2025 № 2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го координационного совета по взаимодействию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региональным отделением Российского движения детей и молодеж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Движение первых», местным и первичными отделения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Великоустюгском муниципальном округ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94"/>
      </w:tblGrid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рамов Иван Алексее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лава Великоустюгского муниципального округа, </w:t>
            </w:r>
            <w:r>
              <w:rPr>
                <w:i/>
              </w:rPr>
              <w:t>председатель муниципального координационного сове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рболина Наталья Владимировна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ИО Заместителя Главы Великоустюгского муниципального округ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а управления образования, </w:t>
            </w:r>
            <w:r>
              <w:rPr>
                <w:i/>
              </w:rPr>
              <w:t>заместитель председателя муниципальног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ординационного совета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ряковская Татья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неджер управления образования, </w:t>
            </w:r>
            <w:r>
              <w:rPr>
                <w:i/>
              </w:rPr>
              <w:t>секретарь муниципального координационного сов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зулина Ир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дрее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Великоустюгского муниципального округа, начальник управления культуры, спорта и молодёжной поли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устин Сергей Анатолье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кровская Юлия Никола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озерцева Але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Великоустюгской Ду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комитета по спор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неджер отдела культуры и молодеж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гих Людмила Николае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местного отделения Общероссийского общественно - государственного движения детей и молодежи «Движение первых» в Великоустюгском муниципальном округе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п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рина Григор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лг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стасия Андрее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ения по делам несовершеннолетних ОМВД России «Великоустюгск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й координатор проекта «Навигаторы детства»</w:t>
            </w:r>
          </w:p>
        </w:tc>
      </w:tr>
    </w:tbl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9:00Z</dcterms:created>
  <dc:creator>Чистяков С.С.</dc:creator>
  <dc:description/>
  <dc:language>en-US</dc:language>
  <cp:lastModifiedBy>mburo2</cp:lastModifiedBy>
  <cp:lastPrinted>2025-01-10T13:32:00Z</cp:lastPrinted>
  <dcterms:modified xsi:type="dcterms:W3CDTF">2025-01-10T10:32:00Z</dcterms:modified>
  <cp:revision>4</cp:revision>
  <dc:subject/>
  <dc:title/>
</cp:coreProperties>
</file>