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5.08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2500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роведении аукциона на право заключен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говора аренды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Рассмотрев представленные материалы, в соответствии с подпунктом 1 пункта 8 статьи 39.8 и со статьями 39.11, 39.12, 39.13 Земельного кодекса Российской Федерации, Федеральным законом от 29 июля 1998 года № 135-ФЗ «Об оценочной деятельности в Российской Федерации», руководствуясь статьями 33 и 38 Устава Великоустюгского муниципального округа Вологодской области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 Провести аукцион на право заключения договора аренды земельного участка с кадастровым номером 35:10:0308021:983, с местоположением: Российская Федерация, Вологодская область, Великоустюгский муниципальный округ, город Великий Устюг, улица 2-я Промышленная, категорией земель - земли населенных пунктов, с видом разрешенного использования – строительная промышленность (6.6), площадью 6923 кв. 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а) начальную цену предмета аукциона (начальный размер годовой арендной платы за земельный участок) – 80 580=00 (восемьдесят тысяч пятьсот восемьдесят)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б) величину повышения начальной цены предмета аукциона («шаг аукциона») – 2 417=40 (две тысячи четыреста семнадцать рублей 40 копеек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) величину задатка - 20 000=00 (двадцать тысяч)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рок аренды земельного участка - 10 (десять) л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Комитету по управлению имуществом администрации Великоустюгского муниципального округа Вологодской области организовать работу по подготовке и проведению торг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23:00Z</dcterms:created>
  <dc:creator>Чистяков С.С.</dc:creator>
  <dc:description/>
  <cp:keywords/>
  <dc:language>en-US</dc:language>
  <cp:lastModifiedBy>Admin</cp:lastModifiedBy>
  <cp:lastPrinted>2024-08-15T16:08:00Z</cp:lastPrinted>
  <dcterms:modified xsi:type="dcterms:W3CDTF">2024-08-15T13:08:00Z</dcterms:modified>
  <cp:revision>3</cp:revision>
  <dc:subject/>
  <dc:title> </dc:title>
</cp:coreProperties>
</file>