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5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МегаФон» от 08 августа 2024 года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>1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зрешить Публичному акционерному обществу «МегаФон» (место нахождения: 127006, г. Москва, пер. Оружейный, д. 41, основной государственный регистрационный номер в ЕГРЮЛ - 1027809169585) использование земель или земельного участка для размещения объекта, на который не требуется разрешение на строительство, с наименованием - «Линии связи, линейно-кабельные сооружения связи и иные сооружения связи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волоконно-оптическая линия связи «Рамка Платон а/д Чекшино-Котлас, 359 км + 500 м – Муфта на ВОЛС Шангалы-Котлас».</w:t>
      </w:r>
    </w:p>
    <w:p>
      <w:pPr>
        <w:pStyle w:val="Normal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2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ого участка на кадастровом плане территории в границах кадастрового квартала 35:10:0509004, условный номер  35:10:0509004:ЗУ-1, местоположение: Российская Федерация, Вологодская область, Великоустюгский муниципальный округ, площадь 2880 кв. м, согласно прилагаемой сх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3. Срок использования земель или земельного участка - 3 год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МегаФ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ли или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озвратить земли или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6.08.2024 № 2508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границ расположения земельного участ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ли земельных участков на кадастровом плане территории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6815" cy="2399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399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1670" cy="2033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2"/>
        <w:gridCol w:w="3288"/>
        <w:gridCol w:w="2878"/>
      </w:tblGrid>
      <w:tr>
        <w:trPr>
          <w:trHeight w:val="333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bCs/>
                <w:color w:val="000000"/>
                <w:sz w:val="22"/>
                <w:lang w:bidi="ru-RU"/>
              </w:rPr>
              <w:t>Обозначение характерных точек границ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bCs/>
                <w:color w:val="000000"/>
                <w:sz w:val="22"/>
                <w:lang w:bidi="ru-RU"/>
              </w:rPr>
              <w:t>Координаты, 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color w:val="000000"/>
                <w:sz w:val="22"/>
                <w:lang w:bidi="ru-RU"/>
              </w:rPr>
            </w:r>
          </w:p>
        </w:tc>
      </w:tr>
      <w:tr>
        <w:trPr>
          <w:trHeight w:val="268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bidi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bCs/>
                <w:color w:val="000000"/>
                <w:sz w:val="22"/>
                <w:lang w:val="en-US" w:eastAsia="en-US" w:bidi="en-US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bidi="ru-RU"/>
              </w:rPr>
            </w:pPr>
            <w:r>
              <w:rPr>
                <w:bCs/>
                <w:color w:val="000000"/>
                <w:sz w:val="22"/>
                <w:lang w:val="en-US" w:eastAsia="en-US" w:bidi="en-US"/>
              </w:rPr>
              <w:t>Y</w:t>
            </w:r>
          </w:p>
        </w:tc>
      </w:tr>
      <w:tr>
        <w:trPr>
          <w:trHeight w:val="34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044.09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0312.3946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857.84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0493.0275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918.529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0917.560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893.688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0941.0711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891.00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0938.143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914.30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0916.0807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853.619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0491.5647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041.29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0309.5310</w:t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752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1:00Z</dcterms:created>
  <dc:creator>Чистяков С.С.</dc:creator>
  <dc:description/>
  <dc:language>en-US</dc:language>
  <cp:lastModifiedBy>mburo2</cp:lastModifiedBy>
  <cp:lastPrinted>2024-08-16T10:53:00Z</cp:lastPrinted>
  <dcterms:modified xsi:type="dcterms:W3CDTF">2024-08-16T07:53:00Z</dcterms:modified>
  <cp:revision>3</cp:revision>
  <dc:subject/>
  <dc:title/>
</cp:coreProperties>
</file>