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5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прекращении действия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без предостав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76" w:right="-1" w:hanging="0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смотрев заявление ООО «Пилар» от 13 августа 2024 года и представленные материалы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1. Прекратить действие разрешения на использование земель или земельных участков, государственная собственность на которые не разгра-ничена,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без предоставления земельного участка и установления сервитута для размещения объекта </w:t>
      </w:r>
      <w:r>
        <w:rPr>
          <w:sz w:val="28"/>
          <w:szCs w:val="28"/>
          <w:lang w:eastAsia="zh-CN"/>
        </w:rPr>
        <w:t>«Временная опора для размещения оборудования связи базовой станции» на земельном участке с кадастровым номером 35:10:0309015:1067, местоположением: Российская Федерация, Вологодская область, Великоустюгский район, д. Ломоватка, ул. Мира, д. 20, площадью 400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</w:t>
      </w:r>
      <w:r>
        <w:rPr>
          <w:color w:val="000000"/>
          <w:sz w:val="28"/>
          <w:szCs w:val="28"/>
          <w:lang w:eastAsia="zh-CN"/>
        </w:rPr>
        <w:t xml:space="preserve">Признать утратившим силу постановление </w:t>
      </w:r>
      <w:r>
        <w:rPr>
          <w:bCs/>
          <w:sz w:val="28"/>
          <w:szCs w:val="28"/>
          <w:lang w:eastAsia="zh-CN"/>
        </w:rPr>
        <w:t>администрации Великоус-тюгского муниципального округа Вологодской области от 13 июня 2023 года   № 1638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«О выдаче разрешения на использование земель или земельных участков, государственная собственность 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без предоставления земельного участка и установления сервиту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0:00Z</dcterms:created>
  <dc:creator>Чистяков С.С.</dc:creator>
  <dc:description/>
  <cp:keywords/>
  <dc:language>en-US</dc:language>
  <cp:lastModifiedBy>mburo2</cp:lastModifiedBy>
  <cp:lastPrinted>2024-08-23T16:14:00Z</cp:lastPrinted>
  <dcterms:modified xsi:type="dcterms:W3CDTF">2024-08-23T13:16:00Z</dcterms:modified>
  <cp:revision>3</cp:revision>
  <dc:subject/>
  <dc:title> </dc:title>
</cp:coreProperties>
</file>