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5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14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-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снабжения к 8-ми квартирным домам по адресу: Вологодская область, г. Великий Устюг, ул. На-химова, д. 23 и д. 2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18:ЗУ1 на кадастровом плане территории в границах кадастрового квартала 35:10:0105018, местоположение: Российская Федерация, Вологодская область, город Великий Устюг, ул. Нахимова, площадь 86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3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>
          <w:sz w:val="28"/>
          <w:szCs w:val="28"/>
        </w:rPr>
        <w:t xml:space="preserve"> муниципальное унитарное предприятие водопроводно-канали-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9.08.2024 № 252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8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4053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05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20"/>
        <w:gridCol w:w="3118"/>
      </w:tblGrid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943.7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15.29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40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18.68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28.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16.32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22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09.60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24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06.75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/>
              <w:t>н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30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12.64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43.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15.29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8-19T10:18:00Z</dcterms:modified>
  <cp:revision>2</cp:revision>
  <dc:subject/>
  <dc:title/>
</cp:coreProperties>
</file>