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5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14 августа 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 106, основной госу-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Линейные сооружения канализации (в том числе ливневой) и водоотве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ль использования объекта – наружные сети канализации к 8-и квартирному жилому дому по адресу: Вологодская область, г. Великий Устюг, ул. Нахимова, д. 2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5018:ЗУ1 на кадастровом плане территории в границах кадастрового квартала 35:10:0105018, местоположение: Российская Федерация, Вологодская область, город Великий Устюг, ул. Нахимова, площадь 205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3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>
          <w:sz w:val="28"/>
          <w:szCs w:val="28"/>
        </w:rPr>
        <w:t xml:space="preserve"> 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9.08.2024 № 252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05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4351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351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89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20"/>
        <w:gridCol w:w="3118"/>
      </w:tblGrid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>
          <w:trHeight w:val="1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>
          <w:trHeight w:val="14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/>
              <w:t>:ЗУ1(1)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н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956.9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08.29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н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5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18.52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н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49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15.51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н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52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08.65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н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42.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94.60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н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45.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92.31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56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08.29</w:t>
            </w:r>
          </w:p>
        </w:tc>
      </w:tr>
      <w:tr>
        <w:trPr>
          <w:trHeight w:val="2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2)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40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31.21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29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31.38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18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19.15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21.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16.48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31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27.34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36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27.25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40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31.2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8-19T10:34:00Z</dcterms:modified>
  <cp:revision>2</cp:revision>
  <dc:subject/>
  <dc:title/>
</cp:coreProperties>
</file>