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5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в ходатайство публичного акционерного общества «Россети Северо-Запад» от 29.07.2024, в соответствии со статьями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spacing w:val="-20"/>
          <w:sz w:val="28"/>
          <w:szCs w:val="28"/>
          <w:lang w:eastAsia="zh-CN"/>
        </w:rPr>
        <w:t>ПОСТАНОВЛЯЮ</w:t>
      </w:r>
      <w:r>
        <w:rPr>
          <w:b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 xml:space="preserve"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288 454 кв.м, в целях эксплуатации объекта электросетевого хозяйства «Комплекс электролиний 6 кВ «Красавино» (ВЛ-6 кВ «Кошово»)», согласно приложению № 1 к настоящему постановлению.  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Установить срок действия публичного сервитута - 49 (сорок девять) лет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8"/>
          <w:szCs w:val="28"/>
          <w:lang w:eastAsia="zh-CN"/>
        </w:rPr>
        <w:t>9. Комитету по управлению имуществом администрации Великоустюг-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4678"/>
        <w:jc w:val="center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ind w:right="-2" w:firstLine="4678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right="-2" w:firstLine="4678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uppressAutoHyphens w:val="true"/>
        <w:ind w:right="-2" w:firstLine="4678"/>
        <w:jc w:val="center"/>
        <w:rPr>
          <w:lang w:eastAsia="zh-CN"/>
        </w:rPr>
      </w:pPr>
      <w:r>
        <w:rPr>
          <w:lang w:eastAsia="zh-CN"/>
        </w:rPr>
        <w:t>от 21.08.2024 № 2548</w:t>
      </w:r>
    </w:p>
    <w:p>
      <w:pPr>
        <w:pStyle w:val="Normal"/>
        <w:suppressAutoHyphens w:val="true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луатация объекта электросетевого хозяйства «Комплекс электролиний 6 кВ «Красавино» (ВЛ-6 кВ «Кошово»)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., Великоустюгский р-н, Великоустюгское лесничество,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еликоустюгское сельское участ-ковое лесничество, колхоз "Кра-савино", кв. 3, 4, 5 (выделы 1-3, 7ч , 8ч, 9-12, 14, 15ч, 16, 17ч, 18-22, 24), 6, 8, 10, 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22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Набе-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:6</w:t>
            </w:r>
          </w:p>
        </w:tc>
      </w:tr>
      <w:tr>
        <w:trPr>
          <w:trHeight w:val="94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Набе-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: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поселение Красавино, город Кра-савино, улица Набережная, земе-льный участок 5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:1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-устюгский, г. Красавино, ул. Со-ветский проспек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:17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г. Красавино, ул. На-бе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:19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г. Красавино, ул. На-бе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:19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Дру-жбы, д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1: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Набе-режная, 8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1: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Со-ветский проспект, д. 76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2:7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-устюгский, с/п Красавинское, с. Васильевское, земельный участок расположен в центральной части кадастрового кварта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7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5</w:t>
            </w:r>
          </w:p>
        </w:tc>
      </w:tr>
      <w:tr>
        <w:trPr>
          <w:trHeight w:val="41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автодорога Урень-Шарья-Никольск-Котла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4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автодорога Урень-Шарья-Никольск-Котла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5:10:0301016:24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-устюгский, с/п Красавинское, в районе д. Большое Есипле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4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район, Красавинский с/с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5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-тюгский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6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Краса-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8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айон Великоус-тюгский, сельское поселение Кра-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8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9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, с.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, с. Васильевское, ул. Парковая, д. 32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3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с. Васильевское, Красавинский с/с, ул. Парковая, д. 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3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. Васильевское, Кра-савинский, ул. Центральная, д. 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16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-устюгский, с/п Красавинское, с. Васильевское, земельный участок расположенв центральной части кадастрового кварта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17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. Васильевское, Кра-савинский с/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17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обл. Вологодская, р-н Великоус-тюгский, с/п Красавинское, с. Васильевское, ул. Школьная, за домом №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470</w:t>
            </w:r>
          </w:p>
        </w:tc>
      </w:tr>
      <w:tr>
        <w:trPr>
          <w:trHeight w:val="54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логодская обл., р-н Великоустюгский, подъезд к д. Полут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11</w:t>
            </w:r>
          </w:p>
        </w:tc>
      </w:tr>
      <w:tr>
        <w:trPr>
          <w:trHeight w:val="63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логодская область, 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13</w:t>
            </w:r>
          </w:p>
        </w:tc>
      </w:tr>
      <w:tr>
        <w:trPr>
          <w:trHeight w:val="56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логодская область, 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автодорога Урень-Шарья-Никольск-Котла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15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5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с/п Красавинское, с. Васильевское, ул. Парковая, д. 6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53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-тюгский, с/п Красавинское, с. Ва-сильевское, ул. Центральная, 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58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-н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350</w:t>
            </w:r>
          </w:p>
        </w:tc>
      </w:tr>
      <w:tr>
        <w:trPr>
          <w:trHeight w:val="65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64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-тюгский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21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Великоустюгское лесни-чество, Великоустюгское сельское участковое лесничество, колхоз "Красавино", кв. 14 (выделы 1-6, 7ч, 10-13, 15, 16ч, 17-36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22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19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2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373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861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873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8927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8954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8767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8988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9125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4999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2416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1.08.2024 № 2548</w:t>
      </w:r>
    </w:p>
    <w:p>
      <w:pPr>
        <w:pStyle w:val="Normal"/>
        <w:shd w:fill="FFFFFF" w:val="clear"/>
        <w:ind w:firstLine="467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Красавино (ВЛ-6 кВ «Кош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испрашиваемого публичного сервитута: 288 454 кв.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4760" cy="526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26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623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границ публичного сервиту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Комплекс электролиний 6 кВ «Красавино» (ВЛ-6 кВ «Кош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6162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16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064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«Красавино» (ВЛ-6 кВ «Кош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6162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16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942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«Красавино» (ВЛ-6 кВ «Кошово»)"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6162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16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942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162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4:00Z</dcterms:created>
  <dc:creator>Чистяков С.С.</dc:creator>
  <dc:description/>
  <cp:keywords/>
  <dc:language>en-US</dc:language>
  <cp:lastModifiedBy>mburo2</cp:lastModifiedBy>
  <cp:lastPrinted>2024-08-22T15:43:00Z</cp:lastPrinted>
  <dcterms:modified xsi:type="dcterms:W3CDTF">2024-08-22T12:43:00Z</dcterms:modified>
  <cp:revision>3</cp:revision>
  <dc:subject/>
  <dc:title> </dc:title>
</cp:coreProperties>
</file>