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5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-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Новатор п, Кирова ул, дом № 12 до ЗУ с КН 35:10:0507001:3130, код 19\14д-023680. Код объекта 35-23-360-00854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на кадастровом плане территории в границах кадастрового квартала 35:10:0507001, условный номер 35:10:0507001:ЗУ1, местоположение: Российская Федерация, Вологодская об-ласть, Великоустюгский район, п. Новатор, ул. Кирова, дом № 12, пло-         щадь 185 кв. м, согласно прилагаем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-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8.09.2023 № 2569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: УГС 16235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Новатор п, Кирова ул, дом № 12 до З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507001:3130, код 19\14д-023680. Код объекта 35-23-360-00854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0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8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300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00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уществующая часть границы, имеющиеся в ЕГРН сведения о которой достаточны для определния ее местоположения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270" r="-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0" t="-5000" r="-4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 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rPr/>
            </w:pPr>
            <w:r>
              <w:rPr/>
              <w:t>- ось проектируемого газопровода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34442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B0E1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22992.0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176678.9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89.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84.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85.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176681.9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82.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82.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75.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74.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71.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67.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62.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67.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68.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70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992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6678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71.2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B0E1C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22992.0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176678.93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89.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6.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84.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5.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85.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176681.95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82.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0.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82.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0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75.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7.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74.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8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71.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6.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67.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6.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62.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85.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67.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3.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68.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4.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70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1.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992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6678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3-09-18T13:48:00Z</dcterms:modified>
  <cp:revision>2</cp:revision>
  <dc:subject/>
  <dc:title/>
</cp:coreProperties>
</file>