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2.08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257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Об установлении публичного сервитута</w:t>
      </w:r>
    </w:p>
    <w:p>
      <w:pPr>
        <w:pStyle w:val="Normal"/>
        <w:suppressAutoHyphens w:val="true"/>
        <w:ind w:left="-426" w:right="-2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left="-426" w:right="-2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right="-2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ссмотрев ходатайство публичного акционерного общества «Россети Северо-Запад» от 29.07.2024, в соответствии со статьями 23, 39.37, 39.38, 39.39, 39.42, 39.43 Земельного кодекса Российской Федерации, статьей 3.6, 3.9 Федерального закона от 25.10.2001 № 137-ФЗ «О введении в действие Земельного кодекса Российской Федерации», руководствуясь статьями 33 и 38 Устава Великоустюгского муниципального округа,</w:t>
      </w:r>
    </w:p>
    <w:p>
      <w:pPr>
        <w:pStyle w:val="Normal"/>
        <w:suppressAutoHyphens w:val="true"/>
        <w:ind w:right="-2" w:hanging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СТАНОВЛЯЮ:</w:t>
      </w:r>
    </w:p>
    <w:p>
      <w:pPr>
        <w:pStyle w:val="Normal"/>
        <w:suppressAutoHyphens w:val="true"/>
        <w:ind w:right="-2" w:hanging="0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right="-2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1. Установить публичный сервитут в интересах публичного акционерного общества «Россети Северо-Запад» (ИНН 7802312751, ОГРН 1047855175785, зарегистрированного по адресу: 196247, Российская Федерация, город Санкт-Петербург, площадь Конституции, дом 3, литер А, помещение 16Н), площадью 442 237 кв.м, в целях эксплуатации объекта электросетевого хозяйства «Комплекс электролиний 6 кВ «Красавино» (ВЛ-6 кВ «Полутово»)», согласно приложению № 1 к настоящему постановлению.</w:t>
      </w:r>
    </w:p>
    <w:p>
      <w:pPr>
        <w:pStyle w:val="Normal"/>
        <w:suppressAutoHyphens w:val="true"/>
        <w:ind w:right="-2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2. Утвердить границы публичного сервитута согласно приложению № 2 к настоящему постановлению.</w:t>
      </w:r>
    </w:p>
    <w:p>
      <w:pPr>
        <w:pStyle w:val="Normal"/>
        <w:suppressAutoHyphens w:val="true"/>
        <w:ind w:right="-2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3. Установить срок действия публичного сервитута - 49 (сорок девять) лет.</w:t>
      </w:r>
    </w:p>
    <w:p>
      <w:pPr>
        <w:pStyle w:val="Normal"/>
        <w:suppressAutoHyphens w:val="true"/>
        <w:ind w:right="-2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4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либо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– отсутствует.</w:t>
      </w:r>
    </w:p>
    <w:p>
      <w:pPr>
        <w:pStyle w:val="Normal"/>
        <w:suppressAutoHyphens w:val="true"/>
        <w:ind w:right="-2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5. Порядок установления зон с особыми условиями использования территорий и содержание ограничений прав на часть земельного участка в границах таких зон определяются в соответствии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.</w:t>
      </w:r>
    </w:p>
    <w:p>
      <w:pPr>
        <w:pStyle w:val="Normal"/>
        <w:suppressAutoHyphens w:val="true"/>
        <w:ind w:right="-2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right="-2" w:hanging="0"/>
        <w:jc w:val="center"/>
        <w:rPr>
          <w:bCs/>
          <w:lang w:eastAsia="zh-CN"/>
        </w:rPr>
      </w:pPr>
      <w:r>
        <w:rPr>
          <w:bCs/>
          <w:lang w:eastAsia="zh-CN"/>
        </w:rPr>
        <w:t>2</w:t>
      </w:r>
    </w:p>
    <w:p>
      <w:pPr>
        <w:pStyle w:val="Normal"/>
        <w:suppressAutoHyphens w:val="true"/>
        <w:ind w:right="-2" w:firstLine="709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Cs/>
          <w:sz w:val="26"/>
          <w:szCs w:val="26"/>
          <w:lang w:eastAsia="zh-CN"/>
        </w:rPr>
        <w:t>6. Плата за публичный сервитут на основании пункта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suppressAutoHyphens w:val="true"/>
        <w:ind w:right="-2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7. График проведения работ при осуществлении деятельности, для обеспечения которой устанавливается публичный сервитут, определяется по согласованию с собственниками земельных участков.</w:t>
      </w:r>
    </w:p>
    <w:p>
      <w:pPr>
        <w:pStyle w:val="Normal"/>
        <w:suppressAutoHyphens w:val="true"/>
        <w:ind w:right="-2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8. Публичному акционерному обществу «Россети Северо-Запад» привести земли, земельные участки (их части) в состояние, пригодное для их использования в соответствие с разрешенным использованием, в срок не позднее чем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Cs/>
          <w:sz w:val="26"/>
          <w:szCs w:val="26"/>
          <w:lang w:eastAsia="zh-CN"/>
        </w:rPr>
        <w:t>9. Комитету по управлению имуществом администрации Великоустюгского муниципального округа Вологодской</w:t>
        <w:tab/>
        <w:t xml:space="preserve"> области направить копию настоящего поста-новления об установлении публичного сервитута в Управление Федеральной службы государственной регистрации, кадастра и картографии по Вологодской области, публичному акционерному обществу «Россети Северо-Запад».</w:t>
      </w:r>
    </w:p>
    <w:p>
      <w:pPr>
        <w:pStyle w:val="Normal"/>
        <w:suppressAutoHyphens w:val="true"/>
        <w:ind w:right="-2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10. Настоящее постановление подлежит размещению на официальном сайте администрации Великоустюгского муниципального округа Вологодской области в течении пяти рабочих дней со дня принятия решения об установлении публичного сервитута.</w:t>
      </w:r>
    </w:p>
    <w:p>
      <w:pPr>
        <w:pStyle w:val="Normal"/>
        <w:suppressAutoHyphens w:val="true"/>
        <w:ind w:right="-2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uppressAutoHyphens w:val="true"/>
        <w:ind w:right="-2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12. Настоящее постановление вступает в силу с даты подписания.</w:t>
      </w:r>
    </w:p>
    <w:p>
      <w:pPr>
        <w:pStyle w:val="Normal"/>
        <w:ind w:right="-2" w:firstLine="709"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4678" w:right="-2" w:hanging="0"/>
        <w:jc w:val="center"/>
        <w:rPr>
          <w:lang w:eastAsia="zh-CN"/>
        </w:rPr>
      </w:pPr>
      <w:r>
        <w:rPr>
          <w:lang w:eastAsia="zh-CN"/>
        </w:rPr>
        <w:t>Приложение № 1</w:t>
      </w:r>
    </w:p>
    <w:p>
      <w:pPr>
        <w:pStyle w:val="Normal"/>
        <w:suppressAutoHyphens w:val="true"/>
        <w:ind w:left="4678" w:right="-2" w:hanging="0"/>
        <w:jc w:val="center"/>
        <w:rPr>
          <w:lang w:eastAsia="zh-CN"/>
        </w:rPr>
      </w:pPr>
      <w:r>
        <w:rPr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4678" w:right="-2" w:hanging="0"/>
        <w:jc w:val="center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>Великоустюгского муниципального округа</w:t>
      </w:r>
    </w:p>
    <w:p>
      <w:pPr>
        <w:pStyle w:val="Normal"/>
        <w:suppressAutoHyphens w:val="true"/>
        <w:ind w:left="4678" w:right="-2" w:hanging="0"/>
        <w:jc w:val="center"/>
        <w:rPr>
          <w:lang w:eastAsia="zh-CN"/>
        </w:rPr>
      </w:pPr>
      <w:r>
        <w:rPr>
          <w:lang w:eastAsia="zh-CN"/>
        </w:rPr>
        <w:t>от 22.08.2024 № 2572</w:t>
      </w:r>
    </w:p>
    <w:p>
      <w:pPr>
        <w:pStyle w:val="Normal"/>
        <w:suppressAutoHyphens w:val="true"/>
        <w:ind w:right="-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811"/>
        <w:gridCol w:w="3053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ль установления публичного сервиту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Эксплуатация объекта электросетевого хозяйства «Комплекс электролиний 6 кВ «Красавино» (ВЛ-6 кВ «Полутово»)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., р-н Великоус-тюгский, с/с Красавин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000000:1279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., Великоустюгский р-н, Великоустюгское лесничество,</w:t>
            </w:r>
          </w:p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еликоустюгское сельское участ-ковое лесничество, колхоз "Ст-рига", кв. 1, 4, 5, 6, 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000000:2214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район, сельское поселение Кра-савин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000000:2358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-коустюгский, г. Красавино, ул. На-береж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202001:6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-коустюгский, г. Красавино, ул. На-береж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202001:7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район, Городское</w:t>
            </w:r>
          </w:p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поселение Красавино, город Кра-савино, улица Набережная, зе-мельный участок 5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202001:18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., р-н Великоус-тюгский, г. Красавино, ул. Советс-кий проспек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202001:179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г. Красавино, ул. Набе-реж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202001:196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-коустюгский, г. Красавино, ул. На-береж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/>
              <w:t>35:10:0202001:198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г. Красавино, ул. На-бережная, 8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35:10:0202021:7 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., р-н Великоус-тюгский, г. Красавино, ул. Друж-бы, д. 9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>
                <w:lang w:eastAsia="zh-CN"/>
              </w:rPr>
              <w:t>35:10:0202021:31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., р-н Великоус-тюгский, г. Красавино, ул. Друж-бы, с северной стороны дома № 9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202021:198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район, городское</w:t>
            </w:r>
          </w:p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поселение Красавино, город Кра-савино, улица Дружбы, земельный участок № 9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202021:319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., р-н Великоус-тюгский, с/п Красавинское, с. Ва-сильевское, земельный участок расположен в центральной части кадастрового квартал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3:7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6: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6:3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/с Красавин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6:5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Великоус-тюгский район, Красавинский с/с, село Васильев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/>
            </w:pPr>
            <w:r>
              <w:rPr>
                <w:lang w:eastAsia="zh-CN"/>
              </w:rPr>
              <w:t>35:10:0301016:254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р-н Великоус-тюгский, с/п Красавин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6:265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район Великоус-тюгский, сельское поселение Кра-савин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6:38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район, сельское поселение Краса-вин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6:383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6:394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/с Красавинский, с. Васильев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2001:3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Великоус-тюгский район, с. Васильевское, Красавинский с/с, ул. Парковая,  д. 3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2001:36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., р-н Велико-устюгский, с/п Красавинское, с. Васильевское, земельный участок расположен в центральной части кадастрового квартал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2001:17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. Васильевское, Кра-савинский с/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2001:175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р-н Великоустюг-ский, с/п Красавинское, с. Ва-сильевское, ул. Парков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2001:57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Великоус-тюгский район, д. Полутово, Кра-савинский с/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2:1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д. Полутово, Краса-винский, д. 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2:6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Красавинский с/с, д. Полут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2:13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д. Полутово, ул. Куй-бышева, д. 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2:121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д. Полутово, Краса-винское, ул. Центральная, д. 22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2:12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д. Бобровниково, Юд-инский, ул. Молодежная, д. 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6:13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., р-н Велико-устюгский, с/с Юдинский, д. Боб-ровниково, ул. Молодежная, д. 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6:153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/с Юдинский, д. Боб-ровник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6:157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/п Юдинское, д. Боб-ровниково, ул. Молодежная, д. 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6:164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ологодская обл., р-н Великоустюгский, с/с Юдинский, д. Бобровник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6:368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р-н Великоустюг-ский, с/п Юдинское, д. Бобров-никово, в районе ул. Молодежно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6:393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-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:9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-коустюгский, автодорога Великий Устюг-Бобровниково-Демьян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:15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д. Демьяново, Юдин-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3:3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р-н, сельское поселение Юдинское, д. Демья-ново, ул. Дачная, 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3:7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Великоус-тюгский муниципальный район, сельское поселение Юдинское, д.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мьяново, ул. Дачная, земельный участок 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3:8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/с Юдинский, д. Де-мьян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3:11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Великоус-тюгский район, д. Демьяново, Юдинский с/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3:28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Великоус-тюгский муниципальный район, сельское поселение Юдинское, д.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мьяново, земельный участок 5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35:10:0303003:30 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/с Юдинский, д. Де-мьян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3:31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Великоус-тюгский район, с/с Юдинский, д. Демьян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3:35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район, с/п Юдинское, д. Демь-яново, 2-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3:38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/с Юдинский, д. Де-мьян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3:48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/с Юдинский, д. Де-мьян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3:90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район, сельское поселение Юдин-ское, д. Демьян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3:10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, деревня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обровниково, улица Лесная, земельный участок 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6:59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/с Юдинский, д. Боб-ровник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35:10:0303006:159 </w:t>
            </w:r>
          </w:p>
        </w:tc>
      </w:tr>
      <w:tr>
        <w:trPr>
          <w:trHeight w:val="1044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д. Бобровниково, Юдин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6:18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Великоус-тюгский район, с/с Юдинский,      д. Бобровниково, ул. Молодежная,  5-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6:357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-коустюгский, с/с Юдинский,        д. Бобровниково, ул. Детская, д.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6:380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р-н Великоус-тюгский, д. Бобровниково, ул. Мо-лодежн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35:10:0303006:408 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, деревня</w:t>
            </w:r>
          </w:p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Бобровниково, улица Молодеж-ная, земельный участок 12б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6:551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муници-пальный округ Великоустюгский, деревня Бобровник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6:556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/п Юдин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:261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/п Юдин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35:10:0303018:263 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, деревня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мьяново, улица Центральная, земельный участок 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:269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, деревня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мьяново, улица Центральная, земельный участок 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:270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/п Юдинское, д. Де-мьян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:273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/п Юдинское, д. Де-мьян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:279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, деревня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мьяново, улица Центральная, земельный участок 2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:280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/п Юдинское, д. Де-мьян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:289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-коустюгский, с/п Юдинское, д. Де-мьян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:29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, деревня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мьяново, улица Центральная, земельный участок 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35:10:0303018:300 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/п Юдинское, д. Де-мьян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:301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д. Демьян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:331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д. Демьян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:33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д. Демьян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35:10:0303018:335 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деревня Демьяново, улица Центральная, земельный участок 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:518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деревня Демьяново, улица Центральная, земельный участок 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:519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деревня Демьяново, улица Центральная, земельный участок 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:520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деревня Демьяново, улица Центральная, земельный участок 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:521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деревня Демьяново, улица Центральная, земельный участок 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:52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деревня Демьяново, улица Центральная, земельный участок 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:523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село Ва-сильев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3:224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село Ва-сильев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35:10:0301013:225 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село Ва-сильев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3:227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село Ва-сильев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3:228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село Ва-сильев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3:229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село Ва-сильев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3:230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село Васильев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3:231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село Ва-сильев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3:23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село Ва-сильев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3:233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село Ва-сильев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35:10:0301013:235 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село Ва-сильев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3:236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/с Красавинский, д. Большое Есипле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5:1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6:39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район, сельское поселение Юдин-ское, д. Демьян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35:10:0303003:103 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/с Юдинский, в рай-оне дер. Соколо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:250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-коустюгский, Юдин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:267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муниципальный округ, деревня Демьяново, улица Центральная, земельный участок 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:526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район, Великоустюгское лесни-чество, Великоустюгское сельское участковое лесничество, колхоз "Красавино", кв. 14 (выделы 1-6, 7ч, 10-13, 15, 16ч, 17-36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35:10:0000000:2227 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р-н Великоустюг-ский, с/п Красавин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000000:2218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Великоустюгский р-н, с/п Красавин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000000:2350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/п Красавинск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000000:646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Вологодская область, р-н Велико-устюгский, с/с Красавин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35:10:0000000:655 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202001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202008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202019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202021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35:10:0202022 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1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3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4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1015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35:10:0301016  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2001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2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3</w:t>
            </w:r>
          </w:p>
        </w:tc>
      </w:tr>
      <w:tr>
        <w:trPr>
          <w:trHeight w:val="7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06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lang w:eastAsia="zh-CN"/>
              </w:rPr>
              <w:t>Российская Федерация, Вологод-ская область, муниципальный округ Великоустюг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:10:030301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145" cy="3244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260" cy="8545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0" cy="8060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0" cy="7864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68620" cy="8328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8482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280" cy="7965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7909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0" cy="7820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8013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8925" cy="81807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870" cy="79387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8475" cy="7095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4610" cy="2241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УТВЕРЖДЕНА </w:t>
      </w:r>
    </w:p>
    <w:p>
      <w:pPr>
        <w:pStyle w:val="Normal"/>
        <w:shd w:fill="FFFFFF" w:val="clear"/>
        <w:ind w:firstLine="4678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 </w:t>
      </w: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 </w:t>
      </w:r>
      <w:r>
        <w:rPr/>
        <w:t>от 22.08.2024 № 2572</w:t>
      </w:r>
    </w:p>
    <w:p>
      <w:pPr>
        <w:pStyle w:val="Normal"/>
        <w:shd w:fill="FFFFFF" w:val="clear"/>
        <w:ind w:firstLine="4678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асположения границ публичного сервитута </w:t>
      </w:r>
    </w:p>
    <w:p>
      <w:pPr>
        <w:pStyle w:val="Normal"/>
        <w:shd w:fill="FFFFFF" w:val="clear"/>
        <w:jc w:val="center"/>
        <w:rPr/>
      </w:pPr>
      <w:r>
        <w:rPr>
          <w:b/>
        </w:rPr>
        <w:t>"Комплекс электролиний 6 кВ «Красавино» (ВЛ-6 кВ «Полутово»)"</w:t>
      </w:r>
    </w:p>
    <w:p>
      <w:pPr>
        <w:pStyle w:val="Normal"/>
        <w:shd w:fill="FFFFFF" w:val="clear"/>
        <w:ind w:firstLine="467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испрашиваемого публичного сервитута: 442 237 кв.м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4510" cy="70694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асположения границ публичного сервиту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"Комплекс электролиний 6 кВ «Красавино» (ВЛ-6 кВ «Полутово»)"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6030" cy="72275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асположения границ публичного сервиту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"Комплекс электролиний 6 кВ «Красавино» (ВЛ-6 кВ «Полутово»)"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7590" cy="69335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асположения границ публичного сервитут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</w:rPr>
        <w:t>"Комплекс электролиний 6 кВ «Красавино» (ВЛ-6 кВ «Полутово»)"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840" cy="69907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асположения границ публичного сервитут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</w:rPr>
        <w:t>"Комплекс электролиний 6 кВ «Красавино» (ВЛ-6 кВ «Полутово»)"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5690" cy="69145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асположения границ публичного сервитут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</w:rPr>
        <w:t>"Комплекс электролиний 6 кВ «Красавино» (ВЛ-6 кВ «Полутово»)"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065" cy="69430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965" cy="1076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04:00Z</dcterms:created>
  <dc:creator>Чистяков С.С.</dc:creator>
  <dc:description/>
  <dc:language>en-US</dc:language>
  <cp:lastModifiedBy>mburo2</cp:lastModifiedBy>
  <cp:lastPrinted>2024-08-22T16:24:00Z</cp:lastPrinted>
  <dcterms:modified xsi:type="dcterms:W3CDTF">2024-08-22T13:41:00Z</dcterms:modified>
  <cp:revision>3</cp:revision>
  <dc:subject/>
  <dc:title/>
</cp:coreProperties>
</file>