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11.01.2023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межведомственной комиссии по охране пр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тересов несовершеннолетних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решением Великоустюгской Думы от 23.01.2024 № 1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Великоустюгского муниципального округа от 11.01.2023 № 35 </w:t>
      </w:r>
      <w:r>
        <w:rPr>
          <w:bCs/>
          <w:sz w:val="28"/>
          <w:szCs w:val="28"/>
        </w:rPr>
        <w:t>«О создании межведомственной комиссии по охране прав и интересов несовершеннолетних граждан</w:t>
      </w:r>
      <w:r>
        <w:rPr>
          <w:sz w:val="28"/>
          <w:szCs w:val="28"/>
        </w:rPr>
        <w:t>» следующее изменение: приложение № 2 «Состав межведомственной комиссии по охране прав и интересов несовершеннолетних граждан» изложить в прилагаемой нов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firstLine="4678"/>
        <w:jc w:val="center"/>
        <w:rPr/>
      </w:pPr>
      <w:r>
        <w:rPr/>
        <w:t>от 02.02.2024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прав и интересов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вцова Ю.П.                 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Великоустюгского муниципального округа, начальник правового управления, </w:t>
            </w:r>
            <w:r>
              <w:rPr>
                <w:i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вися Е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нт правового управления администрации Великоустюгского муниципального округа, </w:t>
            </w:r>
            <w:r>
              <w:rPr>
                <w:i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шова Е.А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нт правового управления администрации Великоустюгского муниципального округа, </w:t>
            </w:r>
            <w:r>
              <w:rPr>
                <w:i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патникова Е.С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И.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рио начальника ОДН ОУУП и ПНД ОМВД России «Великоустюгский» </w:t>
            </w:r>
            <w:r>
              <w:rPr>
                <w:i/>
                <w:sz w:val="28"/>
                <w:szCs w:val="28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Т.В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ый педагог детской поликлиникой БУЗ ВО «Великоустюгская ЦРБ»  </w:t>
            </w:r>
            <w:r>
              <w:rPr>
                <w:i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выдова С.М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отделением по работе с семьей и детьми БУ СО ВО «Великоустюгский центр помощи детям, оставшимся без попечения родителей» </w:t>
            </w:r>
            <w:r>
              <w:rPr>
                <w:i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быкина А.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сультант правового управления администрации Великоустюгс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нецов Р.Н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равового управления администрации Великоустюгс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итина С.А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директора БУ СО ВО «Комплексный центр социального обслуживания населения Великоустюгского района» </w:t>
            </w:r>
            <w:r>
              <w:rPr>
                <w:i/>
                <w:sz w:val="28"/>
                <w:szCs w:val="28"/>
                <w:lang w:eastAsia="en-US"/>
              </w:rPr>
              <w:t>(по согласованию)                                                 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4:00Z</dcterms:created>
  <dc:creator>Чистяков С.С.</dc:creator>
  <dc:description/>
  <dc:language>en-US</dc:language>
  <cp:lastModifiedBy>mburo2</cp:lastModifiedBy>
  <cp:lastPrinted>2024-02-02T11:37:00Z</cp:lastPrinted>
  <dcterms:modified xsi:type="dcterms:W3CDTF">2024-02-02T08:38:00Z</dcterms:modified>
  <cp:revision>4</cp:revision>
  <dc:subject/>
  <dc:title/>
</cp:coreProperties>
</file>