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.02.2023 № 261 «Об утверждении переч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населённых и труднодоступных населённых пунк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целях предоставления субсидий юридическим лицам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м предпринимателям, а так ж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зическим лицам - производителям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b/>
          <w:bCs/>
          <w:sz w:val="28"/>
          <w:szCs w:val="28"/>
        </w:rPr>
        <w:t>товаров, работ, услуг»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</w:t>
      </w:r>
      <w:r>
        <w:rPr>
          <w:bCs/>
          <w:sz w:val="28"/>
          <w:szCs w:val="28"/>
        </w:rPr>
        <w:t xml:space="preserve"> 33, 38 Устава Великоустюгского муниципальн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ликоустюгского муниципального округа от 06.02.2023 № 261 «Об утверждении перечня малонаселённых и труднодоступных населённых пунктов Великоустюгского муниципального округа в целях предоставления субсидий юридическим лицам, индивидуальным предпринимателям, а так же физическим лицам — производителям товаров, работ, услуг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изложить в прилагаемой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820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820"/>
        <w:jc w:val="center"/>
        <w:rPr>
          <w:b/>
          <w:b/>
          <w:szCs w:val="28"/>
        </w:rPr>
      </w:pPr>
      <w:r>
        <w:rPr>
          <w:szCs w:val="28"/>
        </w:rPr>
        <w:t>от 31.01.2025 № 260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«П Е Р Е Ч Е Н Ь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малонаселённых и труднодоступных населённых пунктов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города,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сов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 насел. пунк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селённого пункта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 Великий Устюг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Город Великий Устюг Коромыслово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ельский совет Верхнешарденг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Подволочье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Якушин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Слободчиково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ий совет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икторов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Бык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Кушал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Первомайское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ий совет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ь-Алексеевский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Аксеновский  Починок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Большой Двор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Бурлё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Заозерица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Ольховка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ий совет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Марденг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Гремячево (в летний период, 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д. Лопатниково (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Одомчино (в летний период, 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Перемилово (в летний период, 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Пушкариха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Сывороткино (в летний период, по требованию жителей)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ий совет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Нижнеерогод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д. Березово (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Загорье (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д. Мартыново (по требованию жителей)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ий совет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Нижнешарденг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Бириче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Михнинская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Пест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Чернышево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ий совет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пок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пос. Прилуки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ий совет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рлов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село Орлово (в летний период, 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д. Плесо (в летний период, по требованию жителей)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ий совет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арфенов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Верхнее Грибц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Горяе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Конк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Смолинская Выставка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ий совет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окров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. Палема (по требованию жителей)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Чучеры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ий совет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амотовин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Большая Слобода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Горка-Манагорская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Шиленга (в летний период, по требованию жителей)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ий совет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трелен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Верхнее Анисим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Верхняя Кичуга</w:t>
            </w:r>
          </w:p>
        </w:tc>
      </w:tr>
      <w:tr>
        <w:trPr>
          <w:trHeight w:val="2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Студёное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1"/>
        <w:gridCol w:w="405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ий совет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Теплогор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Василье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Ерш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Слизовица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Еремеево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1"/>
        <w:gridCol w:w="4170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ий совет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Трегубов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Барсук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Верхнее Якутино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86"/>
        <w:gridCol w:w="4095"/>
      </w:tblGrid>
      <w:tr>
        <w:trPr>
          <w:tblHeader w:val="true"/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ий совет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емогодск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Бахаре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Павшин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Рукавишниково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Угол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312"/>
        <w:gridCol w:w="4070"/>
      </w:tblGrid>
      <w:tr>
        <w:trPr>
          <w:trHeight w:val="23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ий совет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Юдин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д. Демьяново (по требованию жителей)</w:t>
            </w:r>
          </w:p>
        </w:tc>
      </w:tr>
      <w:tr>
        <w:trPr>
          <w:trHeight w:val="23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. Нокшино (по требованию жителей)»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35:00Z</dcterms:created>
  <dc:creator>Чистяков С.С.</dc:creator>
  <dc:description/>
  <cp:keywords/>
  <dc:language>en-US</dc:language>
  <cp:lastModifiedBy>mburo2</cp:lastModifiedBy>
  <cp:lastPrinted>2024-12-25T13:56:00Z</cp:lastPrinted>
  <dcterms:modified xsi:type="dcterms:W3CDTF">2025-02-05T07:22:00Z</dcterms:modified>
  <cp:revision>4</cp:revision>
  <dc:subject/>
  <dc:title> </dc:title>
</cp:coreProperties>
</file>