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6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21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-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ст-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снабжения к 12-ти квартирному жилому дому по адресу: Вологодская область, г. Великий Устюг, ул. А.Угловского, д. 10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13:ЗУ1 на кадастровом плане территории в границах кадастрового квартала 35:10:0105013, местоположение: Российская Федерация, Вологодская область, город Великий Устюг, ул. А.Угловского, площадь 37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8.2024 № 261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7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5585" cy="4221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221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85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3377.88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836.0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75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838.8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68.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832.2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71.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829.4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77.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836.0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8:00Z</dcterms:created>
  <dc:creator>Чистяков С.С.</dc:creator>
  <dc:description/>
  <dc:language>en-US</dc:language>
  <cp:lastModifiedBy>mburo2</cp:lastModifiedBy>
  <cp:lastPrinted>2024-08-26T15:17:00Z</cp:lastPrinted>
  <dcterms:modified xsi:type="dcterms:W3CDTF">2024-08-26T12:18:00Z</dcterms:modified>
  <cp:revision>2</cp:revision>
  <dc:subject/>
  <dc:title/>
</cp:coreProperties>
</file>