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6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от 21 августа 2024 года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-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(место нахождения: 162394, Вологодская область, г. Великий Устюг, ул. Кирова, д.106, основной государ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-зование земель или земельных участков для размещения объекта, на который не требуется разрешение на строительство с наименованием - «Водопроводы и водоводы всех ви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Цель использования объекта – обустройство водопровода к жилому дому по адресу: г. Великий Устюг, пер. Сплавщиков д. 7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2011:ЗУ1 на кадастровом плане территории в границах кадастрового квартала 35:10:0102011, местоположение: Российская Федерация, Вологодская область, город Великий Устюг, пр. Сплавщиков, площадь 46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3 меся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6.08.2024 № 261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предполагаемых к использованию земель или части земельного участк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46 кв. 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835" cy="4460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46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840" cy="1838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2"/>
        <w:gridCol w:w="3288"/>
        <w:gridCol w:w="2878"/>
      </w:tblGrid>
      <w:tr>
        <w:trPr>
          <w:trHeight w:val="333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бозначение характерных точек границ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Координаты, м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68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val="en-US" w:eastAsia="en-US" w:bidi="en-US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val="en-US" w:eastAsia="en-US" w:bidi="en-US"/>
              </w:rPr>
              <w:t>Y</w:t>
            </w:r>
          </w:p>
        </w:tc>
      </w:tr>
      <w:tr>
        <w:trPr>
          <w:trHeight w:val="34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6822.50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303.83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20.7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314.18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16.8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313.53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18.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301.03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22.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303.83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8:00Z</dcterms:created>
  <dc:creator>Чистяков С.С.</dc:creator>
  <dc:description/>
  <dc:language>en-US</dc:language>
  <cp:lastModifiedBy>mburo2</cp:lastModifiedBy>
  <cp:lastPrinted>2024-08-26T15:31:00Z</cp:lastPrinted>
  <dcterms:modified xsi:type="dcterms:W3CDTF">2024-08-26T12:31:00Z</dcterms:modified>
  <cp:revision>3</cp:revision>
  <dc:subject/>
  <dc:title/>
</cp:coreProperties>
</file>