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6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 от 29.10.2009 № 107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14 Федерального закона от 06.11.2003 № 131 -ФЗ «Об общих принципах организации местного самоуправления в Российской Федерации», пунктом 5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ёй 33 Устава Великоустюгского округ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района от 29.10.2009 № 1076 «Об утверждении перечня автомобильных дорог общего пользования местного значения Великоустюгского муниципального района» следующие изменения - в разделе I «Автомобильные дороги общего пользования местного значения вне границ населённых пунктов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раздел «Сельское поселение Ломоватское» дополнить строкой 5 в прилагаем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62"/>
        <w:gridCol w:w="425"/>
        <w:gridCol w:w="992"/>
        <w:gridCol w:w="1418"/>
        <w:gridCol w:w="283"/>
        <w:gridCol w:w="426"/>
        <w:gridCol w:w="425"/>
        <w:gridCol w:w="850"/>
        <w:gridCol w:w="567"/>
        <w:gridCol w:w="426"/>
        <w:gridCol w:w="425"/>
        <w:gridCol w:w="425"/>
        <w:gridCol w:w="43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омоватка-Удим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-214 ОП МР 2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того по разделу 1» число «488,04» заменить числом «502,236», число «364,05» заменить числом «378,246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«Всего по району» число «979,64» заменить числом «993,836», число «809,15» заменить числом «823,346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Великоустюгского муниципального округа, начальника управления строительства и ЖКХ Ямова Н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1:00Z</dcterms:created>
  <dc:creator>Чистяков С.С.</dc:creator>
  <dc:description/>
  <cp:keywords/>
  <dc:language>en-US</dc:language>
  <cp:lastModifiedBy>Admin</cp:lastModifiedBy>
  <cp:lastPrinted>2024-08-29T15:44:00Z</cp:lastPrinted>
  <dcterms:modified xsi:type="dcterms:W3CDTF">2024-08-29T12:45:00Z</dcterms:modified>
  <cp:revision>5</cp:revision>
  <dc:subject/>
  <dc:title> </dc:title>
</cp:coreProperties>
</file>