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9.08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6"/>
          <w:szCs w:val="26"/>
          <w:u w:val="single"/>
        </w:rPr>
        <w:t>265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группе управления на маршрутах пешей эвакуации на территории Великоустюг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eastAsia="Calibri" w:cs="Times New Roman"/>
          <w:sz w:val="26"/>
          <w:szCs w:val="26"/>
          <w:lang w:eastAsia="en-US"/>
        </w:rPr>
        <w:t>В соответствии с Федеральным законом от 12.02.1998 № 28-ФЗ «О гражданской обороне», постановлением Правительства Российской Федерации от 22.06.2004 № 303дсп «О порядке эвакуации населения, материальных и культурных ценностей в безопасные районы», Решением Вологодской областной эвакуационной комиссии    № 1 от 20 июня 2024 года, выпиской из Плана эвакуации и рассредоточения населения, материальных и культурных ценностей г. Череповца на территорию Великоустюгского муниципального округа от 04 июля 2024 г. №362/11-01/10 и в целях организации обеспечения управления движением пеших колонн и поддержания порядка на маршруте движения от приёмных эвакуационных пунктов до мест размещения на жительство эвакуируемого населения на территории Великоустюгского муниципального округа, р</w:t>
      </w:r>
      <w:r>
        <w:rPr>
          <w:rStyle w:val="Fontstyle01"/>
          <w:rFonts w:eastAsia="Calibri" w:cs="Times New Roman"/>
          <w:bCs/>
          <w:sz w:val="26"/>
          <w:szCs w:val="26"/>
          <w:lang w:eastAsia="en-US"/>
        </w:rPr>
        <w:t>уководствуясь статьями 33, 38 Устава Великоустюгского муниципального округа Вологодской област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группе управления на маршрутах пешей эвакуации на территории Великоустюгского муниципального округа (приложе-      ние № 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лагаемую структуру и состав группы управления на маршрутах пешей эвакуации на территории Великоустюгского муниципального округа (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илагаемый перечень групп управления на маршрутах пешей эвакуации на территории Великоустюгского муниципального округа (приложе-        ние № 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екомендовать руководителям учреждений, на базе которых созданы  группы управления на маршрутах пешей эвакуации на территории Великоустюгского муниципального округа:</w:t>
      </w:r>
    </w:p>
    <w:p>
      <w:pPr>
        <w:pStyle w:val="ListParagraph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казами по учреждению утвердить состав групп управления на маршрутах пешей эвакуации;</w:t>
      </w:r>
    </w:p>
    <w:p>
      <w:pPr>
        <w:pStyle w:val="ListParagraph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ListParagraph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right="0" w:firstLine="709"/>
        <w:jc w:val="both"/>
        <w:rPr/>
      </w:pPr>
      <w:r>
        <w:rPr>
          <w:color w:val="000000"/>
          <w:sz w:val="26"/>
          <w:szCs w:val="26"/>
        </w:rPr>
        <w:t>б)</w:t>
      </w:r>
      <w:r>
        <w:rPr>
          <w:sz w:val="26"/>
          <w:szCs w:val="26"/>
        </w:rPr>
        <w:t xml:space="preserve"> до 30 октября 2024 года направить в управление гражданской обороны и чрезвычайных ситуаций администрации Великоустюгского муниципального округа копию </w:t>
      </w:r>
      <w:r>
        <w:rPr>
          <w:color w:val="000000"/>
          <w:sz w:val="26"/>
          <w:szCs w:val="26"/>
        </w:rPr>
        <w:t>приказа по учреждению об утверждении состава групп управления на маршрутах пешей эвакуации</w:t>
      </w:r>
      <w:r>
        <w:rPr>
          <w:sz w:val="26"/>
          <w:szCs w:val="26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ab/>
        <w:t>5. Секретарю эвакуационной (эвакоприёмной) комиссии Великоустюгского муниципального округа разработать документы</w:t>
      </w:r>
      <w:r>
        <w:rPr>
          <w:color w:val="000000"/>
          <w:sz w:val="26"/>
          <w:szCs w:val="26"/>
        </w:rPr>
        <w:t xml:space="preserve"> групп управления на маршрутах пешей эвакуации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Начальнику управления гражданской обороны и чрезвычайных ситуаций-   председателю эвакуационной (эвакоприёмной) комиссии администрации Великоустюгского муниципального округа обеспечить группы управления на маршрутах пешей эвакуации необходимыми материально-техническими средствами в соответствии с требованиями руководящих документов. </w:t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ab/>
        <w:t>7. Контроль за исполнением постановления возложить на н</w:t>
      </w:r>
      <w:r>
        <w:rPr>
          <w:color w:val="000000"/>
          <w:sz w:val="26"/>
          <w:szCs w:val="26"/>
        </w:rPr>
        <w:t xml:space="preserve">ачальника управления гражданской обороны и чрезвычайных ситуаций - </w:t>
      </w:r>
      <w:r>
        <w:rPr>
          <w:sz w:val="26"/>
          <w:szCs w:val="26"/>
        </w:rPr>
        <w:t>председателя эвакуационной (эвакоприёмной) комиссии администрации Великоустюгского  муниципального округа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Великоустюгского муниципального округа </w:t>
        <w:tab/>
        <w:tab/>
        <w:tab/>
        <w:t xml:space="preserve">              И.А. Абра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left="4678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center"/>
        <w:rPr/>
      </w:pPr>
      <w:r>
        <w:rPr>
          <w:color w:val="000000"/>
          <w:szCs w:val="26"/>
        </w:rPr>
        <w:t>Приложение № 1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О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Великоустюгского муниципального округа</w:t>
      </w:r>
    </w:p>
    <w:p>
      <w:pPr>
        <w:pStyle w:val="TextBody"/>
        <w:ind w:left="4678"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color w:val="000000"/>
          <w:szCs w:val="26"/>
        </w:rPr>
        <w:t>от 29.08.2024 № 2659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bookmarkStart w:id="0" w:name="P37"/>
      <w:bookmarkEnd w:id="0"/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группе управления на маршрутах пешей эвакуации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(далее - Положение)</w:t>
      </w:r>
    </w:p>
    <w:p>
      <w:pPr>
        <w:pStyle w:val="Style3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Style3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руппа управления на маршруте пешей эвакуации (далее-ГУ МПЭ) предназначена для обеспечения управления движением пеших колонн и поддержания порядка на маршруте движения от приёмного эвакуационного пункта (ПЭП) до мест размещения на жительство эвакуируемого населения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ГУ МПЭ являются: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ганизация движения пеших колонн на маршруте;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) регулирование и управление во взаимодействие с сотрудником отдела ОМВД России «Великоустюгский» (по согласованию) движением колонн на марше пешей эвакуации и организация охраны общественного порядка, при воспрепятствовании доступа эвакуируемого населения в населенные пункты по пути следования;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) оказание медицинской помощи больным в пути следования (вызовом работников скорой помощи БУЗ ВО «Великоустюгская ЦРБ»);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) сбор и обобщение информации о движении пеших колонн, контроль выполнения графика движения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еспечение своевременного укрытия эвакуируемого населения по сигналу «Воздушная тревога!»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рганизация подготовки мест малых привалов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ё) доклад в ПЭП о ходе расселения эвакуируемого населения.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проведения эвакуационных мероприятий за каждой ГУ МПЭ закрепляется  маршрут пешей эвакуации. Маршрут пешей эвакуации может использоваться в интересах нескольких населенных пунктов округа. 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 МПЭ входит в состав ПЭП и подчиняется начальнику ПЭП администрации округа. При ПЭП каждой ГУ МПЭ присваивается номер. 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став ГУ МПЭ входят привлекаемые в ПЭП администрации округа медицинский работник и сотрудник отдела МВД России «Великоустюгский» по согласованию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 МПЭ организуется связь с ПЭП администрации округа.</w:t>
      </w:r>
    </w:p>
    <w:p>
      <w:pPr>
        <w:pStyle w:val="Style3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Задачи группы управления на маршруте пешей эвакуации</w:t>
      </w:r>
    </w:p>
    <w:p>
      <w:pPr>
        <w:pStyle w:val="Style30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и повседневной деятельности: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задачей ГУ МПЭ является сопровождение эвакуируемого населения до мест размещения.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их целях проводится: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варительное изучение маршрута и определение его элементов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учение необходимой документации ГУ МПЭ от начальника ПЭП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в) получение материально-технических средств от начальника ПЭП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каждого маршрута заранее разрабатываются: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лан приведения ГУ МПЭ в готовность, включает:</w:t>
      </w:r>
    </w:p>
    <w:p>
      <w:pPr>
        <w:pStyle w:val="Style30"/>
        <w:spacing w:before="0" w:after="0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</w:rPr>
        <w:t>1. Положение о ГУ МПЭ при  ПЭ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ab/>
        <w:t>2. Штатно-должностной список ГУ МПЭ при ПЭП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3. Структуру и состав ГУ МПЭ при ПЭП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</w:rPr>
        <w:t>4. Перечень групп управления на маршрутах пешей эвакуации на территории Великоустюг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5. </w:t>
      </w:r>
      <w:r>
        <w:rPr>
          <w:rFonts w:eastAsia="Calibri"/>
          <w:sz w:val="26"/>
          <w:szCs w:val="26"/>
          <w:shd w:fill="FFFFFF" w:val="clear"/>
          <w:lang w:eastAsia="en-US"/>
        </w:rPr>
        <w:t>Схему организационной структуры ГУ МПЭ при ПЭП.</w:t>
      </w:r>
    </w:p>
    <w:p>
      <w:pPr>
        <w:pStyle w:val="Normal"/>
        <w:tabs>
          <w:tab w:val="clear" w:pos="708"/>
          <w:tab w:val="left" w:pos="9638" w:leader="none"/>
        </w:tabs>
        <w:spacing w:before="0" w:after="5"/>
        <w:ind w:right="125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eastAsia="en-US"/>
        </w:rPr>
        <w:t>6. Схему оповещения ГУ МПЭ в рабочее и нерабочее время при ПЭП.</w:t>
      </w:r>
    </w:p>
    <w:p>
      <w:pPr>
        <w:pStyle w:val="Normal"/>
        <w:tabs>
          <w:tab w:val="clear" w:pos="708"/>
          <w:tab w:val="left" w:pos="9638" w:leader="none"/>
        </w:tabs>
        <w:spacing w:before="0" w:after="5"/>
        <w:ind w:right="125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Расчет материально-технического обеспечения ГУ МПЭ при ПЭП.</w:t>
      </w:r>
    </w:p>
    <w:p>
      <w:pPr>
        <w:pStyle w:val="Normal"/>
        <w:tabs>
          <w:tab w:val="clear" w:pos="708"/>
          <w:tab w:val="left" w:pos="9638" w:leader="none"/>
        </w:tabs>
        <w:spacing w:before="0" w:after="5"/>
        <w:ind w:right="125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ункциональные обязанности ГУ МПЭ при ПЭП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урнал полученных и отданных распоряжений ГУ МПЭ при ПЭП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бель срочных донесений ГУ МПЭ при ПЭП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пию приказа директора учреждения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рафик работы  ГУ МПЭ при ПЭП.</w:t>
      </w:r>
    </w:p>
    <w:p>
      <w:pPr>
        <w:pStyle w:val="Style30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достоверение начальника ГУ МПЭ при ПЭП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2 При выполнении мероприятий по приведению в готовность гражданской обороны Великоустюгского муниципального округ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а) проводится оповещение и сбор руководящего состава ГУ МПЭ, уточняются списки личного состава ГУ МПЭ и производится её доукомплектование до полного штата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ряется готовность связи, оповещения и материально-технических средст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>в) уточняются вопросы по укрытию на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3. При выполнении мероприятий по гражданской обороне, введении в действие Плана гражданской обороны и защиты  населения Великоустюгского муниципального округ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а) проводится оповещение и сбор ГУ МПЭ, доводится обстановка и уточняются задачи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одится уточнение маршрута ГУ МПЭ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>в) проверяется наличие связи с ПЭП администрации окру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4. С получением распоряжения на проведение эвакуационных мероприят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а) организуется работа по обеспечению движения пешей колонны и защите эвакуируемого насел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б)  ГУ МПЭ приступает к работе с получением распоряжения от начальника ПЭП администрации округа о проведении эвакуационных мероприятий. Заканчивает мероприятия после прохождения последней колонны. После доклада о выполнении задачи и получения разрешения от начальника ПЭП администрации округа убывает в место нахождения ГУ МПЭ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Материально-техническое обеспечение</w:t>
      </w:r>
    </w:p>
    <w:p>
      <w:pPr>
        <w:pStyle w:val="Style30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группы упр</w:t>
      </w:r>
      <w:r>
        <w:rPr>
          <w:b/>
          <w:color w:val="000000"/>
          <w:sz w:val="26"/>
          <w:szCs w:val="26"/>
        </w:rPr>
        <w:t>авления на маршруте пешей эвакуации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е обеспечение работы ГУ МПЭ включает: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зервное освещение (фонари)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анцелярские товары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аблички, бэйджи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4. Обязанности начальника </w:t>
      </w:r>
      <w:r>
        <w:rPr>
          <w:b/>
          <w:color w:val="000000"/>
          <w:sz w:val="26"/>
          <w:szCs w:val="26"/>
          <w:shd w:fill="FFFFFF" w:val="clear"/>
        </w:rPr>
        <w:t>группы упр</w:t>
      </w:r>
      <w:r>
        <w:rPr>
          <w:b/>
          <w:color w:val="000000"/>
          <w:sz w:val="26"/>
          <w:szCs w:val="26"/>
        </w:rPr>
        <w:t>авления</w:t>
      </w:r>
    </w:p>
    <w:p>
      <w:pPr>
        <w:pStyle w:val="Style30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маршруте пешей эвакуации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</w:rPr>
        <w:t>Начальник группы управления на маршрутах пешей эвакуации (далее-ГУ МПЭ) назначается из числа руководящего состава учреждения, формирующих группу управления маршрута пешей эвакуации. Он подчиняется начальнику приёмного эвакуационного пункта (далее-ПЭП) администрации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 w:bidi="ru-RU"/>
        </w:rPr>
        <w:t>С получением Распоряжения от начальника ПЭП</w:t>
      </w:r>
      <w:r>
        <w:rPr>
          <w:color w:val="000000"/>
          <w:sz w:val="26"/>
          <w:szCs w:val="26"/>
          <w:lang w:eastAsia="ru-RU" w:bidi="ru-RU"/>
        </w:rPr>
        <w:t xml:space="preserve"> администрации округа</w:t>
      </w:r>
      <w:r>
        <w:rPr>
          <w:sz w:val="26"/>
          <w:szCs w:val="26"/>
          <w:lang w:eastAsia="ru-RU" w:bidi="ru-RU"/>
        </w:rPr>
        <w:t xml:space="preserve"> о начале проведения эвакуационных мероприятий в округе немедленно прибывает в место расположения </w:t>
      </w:r>
      <w:r>
        <w:rPr>
          <w:color w:val="000000"/>
          <w:sz w:val="26"/>
          <w:szCs w:val="26"/>
          <w:lang w:eastAsia="ru-RU" w:bidi="ru-RU"/>
        </w:rPr>
        <w:t>ПЭП администрации округа, согласно перечня групп управления на маршрутах пешей эвакуации. П</w:t>
      </w:r>
      <w:r>
        <w:rPr>
          <w:sz w:val="26"/>
          <w:szCs w:val="26"/>
          <w:lang w:eastAsia="ru-RU" w:bidi="ru-RU"/>
        </w:rPr>
        <w:t>олучает документацию ГУ МПЭ. Организует сбор личного состава ГУ МПЭ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ГУ МПЭ отвечает: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 комплектование и подготовку ГУ МПЭ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 организацию оповещения и сбора личного состава, развертывание ГУ МПЭ в установленном месте и готовность к работе в установленные сроки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за организацию работы по отправке эвакуируемого населения в загородную зону.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чальник ГУ МПЭ обязан: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вседневной деятельности: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 принимать участие в укомплектовании группы управления на маршруте пешей эвакуации личным составом согласно штату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пределить обязанности между личным составом ГУ МПЭ;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) организовать и проводить подготовку личного состава ГУ МПЭ, обеспечить постоянную готовность группы к выполнению задач;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знать маршрут пешей эвакуации;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) знать места укрытия эвакуируемого населения по сигналу «Воздушная тревога!»;</w:t>
      </w:r>
    </w:p>
    <w:p>
      <w:pPr>
        <w:pStyle w:val="Style30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е) знать особенности маршрута, расположение малых  привал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и выполнении мероприятий по гражданской обороне, введении в действие Плана гражданской обороны и защиты населения Великоустюгского муниципального округ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провести оповещение и сбор личного состава ГУ МПЭ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) поставить задачу личному составу ГУ МПЭ на подготовку к проведению эвакуационных мероприят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 получением распоряжения на проведение эвакуационных мероприят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уточнить задачи и график движения пешей колонны по маршруту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) поставить задачи личному составу и организовать работу ГУ МПЭ;</w:t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) организовать руководство движением пешей колонны на маршруте во взаимодействии с сотрудником отдела МВД России «Великоустюгский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д) организовать сбор и обобщение информации о движении колонны, контроль выполнения графика движе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е) поддерживать постоянную связь с начальником ПЭП и своевременно докладывать о движении колонны по маршруту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ё) обеспечить оказание медицинской помощи больным, поддержание общественного порядка и укрытие эвакуируемого населения по сигналу «Воздушная тревога!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>ж) обеспечить поддержание на маршруте установленного порядка, доступ эвакуируемого населения в населенные пункты, расположенные по маршруту движения колон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з) по завершении эвакуационных мероприятий действовать по указанию начальника ПЭП администрации округа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5. Обязанности составу </w:t>
      </w:r>
      <w:r>
        <w:rPr>
          <w:b/>
          <w:color w:val="000000"/>
          <w:sz w:val="26"/>
          <w:szCs w:val="26"/>
          <w:shd w:fill="FFFFFF" w:val="clear"/>
        </w:rPr>
        <w:t>группы упр</w:t>
      </w:r>
      <w:r>
        <w:rPr>
          <w:b/>
          <w:color w:val="000000"/>
          <w:sz w:val="26"/>
          <w:szCs w:val="26"/>
        </w:rPr>
        <w:t>авления</w:t>
      </w:r>
    </w:p>
    <w:p>
      <w:pPr>
        <w:pStyle w:val="Style30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маршруте пешей эвакуации</w:t>
      </w:r>
    </w:p>
    <w:p>
      <w:pPr>
        <w:pStyle w:val="Style30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и состава ГУ МПЭ определяет начальник ГУ МПЭ.</w:t>
      </w:r>
    </w:p>
    <w:p>
      <w:pPr>
        <w:pStyle w:val="Style3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</w:t>
      </w:r>
    </w:p>
    <w:p>
      <w:pPr>
        <w:pStyle w:val="TextBody"/>
        <w:ind w:left="4678" w:hanging="0"/>
        <w:jc w:val="center"/>
        <w:rPr/>
      </w:pPr>
      <w:r>
        <w:rPr>
          <w:color w:val="000000"/>
          <w:szCs w:val="26"/>
        </w:rPr>
        <w:t>Приложение № 2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ЁН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Великоустюгского муниципального округа</w:t>
      </w:r>
    </w:p>
    <w:p>
      <w:pPr>
        <w:pStyle w:val="TextBody"/>
        <w:ind w:left="4678" w:hanging="0"/>
        <w:jc w:val="center"/>
        <w:rPr>
          <w:b/>
          <w:b/>
          <w:bCs/>
          <w:szCs w:val="26"/>
        </w:rPr>
      </w:pPr>
      <w:r>
        <w:rPr>
          <w:color w:val="000000"/>
          <w:szCs w:val="26"/>
        </w:rPr>
        <w:t>от 29.08.2024 № 265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РУКТУРА  И  СОСТА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уппы управления на маршрутах пешей эвакуации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Великоустюг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Управление группы: начальник группы управления - 1 человек.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Группа учёта прохождения колонн - 1 человек.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Группа обеспечения движения - 2 человека.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 Группа охраны общественного порядка и регулирования движения - 1 человек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5 человек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TextBody"/>
        <w:ind w:left="4678" w:hanging="0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6</w:t>
      </w:r>
    </w:p>
    <w:p>
      <w:pPr>
        <w:pStyle w:val="TextBody"/>
        <w:ind w:left="4678" w:hanging="0"/>
        <w:jc w:val="right"/>
        <w:rPr>
          <w:rFonts w:eastAsia="Calibri"/>
          <w:b/>
          <w:b/>
          <w:bCs/>
          <w:color w:val="000000"/>
          <w:sz w:val="24"/>
          <w:szCs w:val="26"/>
          <w:lang w:eastAsia="en-US"/>
        </w:rPr>
      </w:pPr>
      <w:r>
        <w:rPr>
          <w:rFonts w:eastAsia="Calibri"/>
          <w:b/>
          <w:bCs/>
          <w:color w:val="000000"/>
          <w:sz w:val="24"/>
          <w:szCs w:val="26"/>
          <w:lang w:eastAsia="en-US"/>
        </w:rPr>
      </w:r>
    </w:p>
    <w:p>
      <w:pPr>
        <w:pStyle w:val="TextBody"/>
        <w:ind w:left="4678" w:hanging="0"/>
        <w:jc w:val="center"/>
        <w:rPr/>
      </w:pPr>
      <w:r>
        <w:rPr>
          <w:color w:val="000000"/>
          <w:szCs w:val="26"/>
        </w:rPr>
        <w:t>Приложение № 3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ЁН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TextBody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Великоустюгского муниципального округа</w:t>
      </w:r>
    </w:p>
    <w:p>
      <w:pPr>
        <w:pStyle w:val="TextBody"/>
        <w:ind w:left="4678" w:hanging="0"/>
        <w:jc w:val="center"/>
        <w:rPr>
          <w:b/>
          <w:b/>
          <w:szCs w:val="26"/>
        </w:rPr>
      </w:pPr>
      <w:r>
        <w:rPr>
          <w:color w:val="000000"/>
          <w:szCs w:val="26"/>
        </w:rPr>
        <w:t>от 29.08.2024 № 26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упп управления на маршрутах пешей эвакуации  </w:t>
      </w:r>
    </w:p>
    <w:p>
      <w:pPr>
        <w:pStyle w:val="ConsPlusNormal1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5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870"/>
        <w:gridCol w:w="2409"/>
        <w:gridCol w:w="2835"/>
        <w:gridCol w:w="26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>№</w:t>
            </w:r>
            <w:r>
              <w:rPr>
                <w:lang w:eastAsia="ru-RU" w:bidi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421005</wp:posOffset>
                      </wp:positionH>
                      <wp:positionV relativeFrom="page">
                        <wp:posOffset>353695</wp:posOffset>
                      </wp:positionV>
                      <wp:extent cx="4254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2"/>
                                    <w:pBdr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13970" tIns="13970" rIns="13970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35pt;height:12.7pt;mso-wrap-distance-left:0pt;mso-wrap-distance-right:0pt;mso-wrap-distance-top:0pt;mso-wrap-distance-bottom:0pt;margin-top:27.85pt;mso-position-vertical-relative:page;margin-left:33.15pt;mso-position-horizontal-relative:page">
                      <v:fill opacity="0f"/>
                      <v:textbox inset="0.0152777777777778in,0.0152777777777778in,0.0152777777777778in,0.0152777777777778in">
                        <w:txbxContent>
                          <w:p>
                            <w:pPr>
                              <w:pStyle w:val="Style32"/>
                              <w:pBdr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ство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 xml:space="preserve">Учреждение, </w:t>
            </w:r>
          </w:p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>формирующее группу</w:t>
            </w:r>
          </w:p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 </w:t>
            </w:r>
            <w:r>
              <w:rPr>
                <w:rFonts w:eastAsia="Arial Unicode MS"/>
                <w:lang w:eastAsia="ru-RU" w:bidi="ru-RU"/>
              </w:rPr>
              <w:t>управления на маршрутах</w:t>
            </w:r>
            <w:r>
              <w:rPr>
                <w:lang w:eastAsia="ru-RU" w:bidi="ru-RU"/>
              </w:rPr>
              <w:t xml:space="preserve"> </w:t>
            </w:r>
            <w:r>
              <w:rPr>
                <w:rFonts w:eastAsia="Arial Unicode MS"/>
                <w:lang w:eastAsia="ru-RU" w:bidi="ru-RU"/>
              </w:rPr>
              <w:t>пешей эвакуации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 xml:space="preserve">группы 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 xml:space="preserve">на маршрутах пешей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 xml:space="preserve">эвакуации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>(должность, адр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>Место нахо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 w:bidi="ru-RU"/>
              </w:rPr>
              <w:t xml:space="preserve"> </w:t>
            </w:r>
            <w:r>
              <w:rPr>
                <w:rFonts w:eastAsia="Arial Unicode MS"/>
                <w:lang w:eastAsia="ru-RU" w:bidi="ru-RU"/>
              </w:rPr>
              <w:t xml:space="preserve">группы 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 xml:space="preserve">на маршрутах пешей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>эвакуации, адрес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БОУ «Средняя школа №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2 с кадет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кими классами, г. Великий Устюг, С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етский пр., д. 2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иректор МБОУ «Сред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няя школа №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2 с кадет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скими классами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. Ве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ликий Устюг, Советский пр., д. 2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Великоустюгский культурно-досу-говый центр», г. Великий Устюг, Советский пр-кт., д. 101 (ПЭП    № 1)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БОУ «Средняя общеобразовательная школа №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4», г. Ве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ликий Устюг, ул. 2-я Пролетарская, д. 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ректор МБОУ «Сред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ня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образователь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я школа №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4», г. Ве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ликий Устюг, ул. 2-я Пролетарская, д. 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работе с молодежью и кинематографии МБУК «Великоустюгский культурно-досуговый центр», г. Великий Устюг, ул. Гледенская, д. 18 (ПЭП №2)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БОУ «Средняя общеобразовательная школа №15 им. С. Преминина», г. Кра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савино, Советский пр.,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. 2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иректор МБОУ «Сред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няя общеобразователь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ная школа №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15 им. С. Преминина», г. Краса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вино, Советский пр., 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 xml:space="preserve"> д. 2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Центр культурного развития г. Красавино»,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г. Красавино, Советский пр-кт, д. 152 (ПЭП № 3)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БОУ «Аристовс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кая основная обще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образовательная школа», Великоус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тюгский округ,                 д. Аристово, ул. Центральная, д.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иректор МБОУ «Арис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товская основная обще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образовательная шко</w:t>
            </w:r>
            <w:r>
              <w:rPr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ла», Великоустюгский округ, д. Аристово, ул. Центральная, д. 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Великоустюгский КДЦ» обособленное структурное подразделение «Кузинкий ДК», п. Кузино, </w:t>
            </w:r>
            <w:r>
              <w:rPr>
                <w:color w:val="111111"/>
                <w:sz w:val="26"/>
                <w:szCs w:val="26"/>
              </w:rPr>
              <w:t>ул. Лермонтова, д. 12  (ПЭП №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870"/>
        <w:gridCol w:w="2409"/>
        <w:gridCol w:w="2835"/>
        <w:gridCol w:w="26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МБОУ «Усть-Алек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се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 xml:space="preserve">евская 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средняя общеобразовательная школа», Великоус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тюгский округ, с. Усть-Алексеево,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ул. Молодежная, д.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Директор МБОУ «Усть-Алексеевская средняя общеобразовательная школа», Великоустюг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ский округ, с. Усть-Алексеево, ул. Моло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дежная, д.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Великоустюгский КДЦ» обособленное структурное подразделение «Усть-Алексеевский ДК», с. Усть-Алексеево, </w:t>
            </w:r>
            <w:r>
              <w:rPr>
                <w:color w:val="111111"/>
                <w:sz w:val="26"/>
                <w:szCs w:val="26"/>
              </w:rPr>
              <w:t>ул. Меркурьева, д. 47 (ПЭП № 5)</w:t>
            </w:r>
          </w:p>
        </w:tc>
      </w:tr>
      <w:tr>
        <w:trPr>
          <w:trHeight w:val="127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МБОУ «Средняя общеобразовательная школа №1 с углубленным изу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чением отдельных предметов», г. Вели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кий Устюг, ул. 2-я Пролетарская, д.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Директор МБОУ «Сред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няя общеобразователь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>ная школа №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 xml:space="preserve">1 с углубленным изучением отдельных предметов»,  </w:t>
            </w:r>
          </w:p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  <w:shd w:fill="FFFFFF" w:val="clear"/>
              </w:rPr>
              <w:t xml:space="preserve">г. Великий Устюг, </w:t>
            </w:r>
            <w:r>
              <w:rPr>
                <w:rStyle w:val="2"/>
                <w:sz w:val="26"/>
                <w:szCs w:val="26"/>
                <w:shd w:fill="FFFFFF" w:val="clear"/>
              </w:rPr>
              <w:t>ул. 2-я Пролетарская, д. 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еликоустюг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ский КДЦ» обособл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ное структурное подразделение «Юдинский ДК», </w:t>
            </w:r>
            <w:r>
              <w:rPr>
                <w:color w:val="111111"/>
                <w:sz w:val="26"/>
                <w:szCs w:val="26"/>
              </w:rPr>
              <w:t>п. Стрига, д. 6, корп. А (ПЭП №</w:t>
            </w:r>
            <w:r>
              <w:rPr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6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Arial Unicode MS"/>
          <w:sz w:val="26"/>
          <w:szCs w:val="26"/>
          <w:lang w:eastAsia="ru-RU" w:bidi="ru-RU"/>
        </w:rPr>
        <w:t xml:space="preserve">Примечание: режим работы ГУ МПЭ определяет начальник ПЭП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руппа управления на маршруте пешей эвакуации № 1: г. Великий Устюг маршрут движения № 1 (микро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), маршрут движения № 2 (микро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-я часть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руппа управления на маршруте пешей эвакуации № 2: г. Великий Устюг маршрут движения № 1 (микро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«Яиково»</w:t>
      </w:r>
      <w:r>
        <w:rPr>
          <w:rFonts w:cs="Times New Roman" w:ascii="Times New Roman" w:hAnsi="Times New Roman"/>
          <w:sz w:val="26"/>
          <w:szCs w:val="26"/>
        </w:rPr>
        <w:t xml:space="preserve">), маршрут движения № 2 (микро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«Гора»</w:t>
      </w:r>
      <w:r>
        <w:rPr>
          <w:rFonts w:cs="Times New Roman" w:ascii="Times New Roman" w:hAnsi="Times New Roman"/>
          <w:sz w:val="26"/>
          <w:szCs w:val="26"/>
        </w:rPr>
        <w:t>), маршрут движения № 3 (Марденгский с/с, Вотчина Деда Мороза), маршрут движения № 4 (Самотовинский с/с, п. Новатор, Трегубовский с/с, д. Морозовиц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уппа управления на маршруте пешей эвакуации № 3: г. Красавино-                              с. Васильевско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руппа управления на маршруте пешей эвакуации № 4: р.п. Кузино - д. Аристо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руппа управления на маршруте пешей эвакуации № 5: с. Усть –Алексеевское - д. Чернево - д. Теплогорье-д. Мякиницин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6. Группа управления на маршруте пешей эвакуации № 6: п. Стрига - д. Юдино- п. Золотавцево - д. Бобровник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/>
          <w:b/>
          <w:bCs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7"/>
    <w:pPr>
      <w:suppressLineNumbers/>
      <w:ind w:left="0" w:right="0" w:hanging="0"/>
    </w:pPr>
    <w:rPr>
      <w:b/>
      <w:bCs/>
      <w:sz w:val="32"/>
      <w:szCs w:val="3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9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8:00Z</dcterms:created>
  <dc:creator>Чистяков С.С.</dc:creator>
  <dc:description/>
  <dc:language>en-US</dc:language>
  <cp:lastModifiedBy>mburo2</cp:lastModifiedBy>
  <cp:lastPrinted>2024-08-29T16:34:00Z</cp:lastPrinted>
  <dcterms:modified xsi:type="dcterms:W3CDTF">2024-08-29T13:58:00Z</dcterms:modified>
  <cp:revision>4</cp:revision>
  <dc:subject/>
  <dc:title/>
</cp:coreProperties>
</file>