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6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6 августа 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93, Вологодская обл, Великоустюгский р-н, Ишутино д, Семейная ул, дом № 20 до ЗУ с КН 35:10:0306012:370, код 19\14д-027052. Код объекта 35-24-360-014712</w:t>
      </w:r>
      <w:r>
        <w:rPr>
          <w:color w:val="000000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2068/чзу1 на кадастровом плане территории в границах кадастрового квартала 35:10:0306012, местоположение: Российская Федерация, Вологодская область, Великоустюгский муниципаль-ный округ, д. Ишутино, ул. Семейная, площадь 2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30.08.2024 № 266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3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Ишутино д, Семейная ул, дом № 2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ЗУ с КН 35:10:0306012:370, код 19\14д-027052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471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2068/чзу1</w:t>
      </w:r>
    </w:p>
    <w:p>
      <w:pPr>
        <w:pStyle w:val="Normal"/>
        <w:shd w:fill="FFFFFF" w:val="clear"/>
        <w:jc w:val="center"/>
        <w:rPr/>
      </w:pPr>
      <w:r>
        <w:rPr/>
        <w:t xml:space="preserve">Площадь земельного участка 25 кв. м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2828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828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1303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39"/>
        <w:gridCol w:w="3230"/>
      </w:tblGrid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>
          <w:trHeight w:val="14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47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26.22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44.9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30.77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40.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28.78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42.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24.21</w:t>
            </w:r>
          </w:p>
        </w:tc>
      </w:tr>
      <w:tr>
        <w:trPr>
          <w:trHeight w:val="21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47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6526.2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8-30T12:33:00Z</dcterms:modified>
  <cp:revision>2</cp:revision>
  <dc:subject/>
  <dc:title/>
</cp:coreProperties>
</file>