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2.09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6"/>
          <w:szCs w:val="26"/>
          <w:u w:val="single"/>
        </w:rPr>
        <w:t>2677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требовани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 порядку разработки и принятия правовых актов о нормировании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 сфере закупок для обеспечения муниципальных нужд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еликоустюгского муниципального округа, содержанию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казанных актов и обеспечению их исполнения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сновании постановления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статьями 33 и 38 Устава Великоустюгского муниципального округа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 Внести в требования к порядку разработки и принятия правовых актов о нормировании в сфере закупок для обеспечения муниципальных нужд Великоустюгского муниципального округа, содержанию указанных актов и обеспечению их исполнения, утвержденные постановлением администрации Великоустюгского муниципального округа от 14.06.2023 № 1666 (далее – требования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ункт 1 требований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«1. Настоящие требования определяют порядок разработки и принятия, содержания, обеспечение исполнения следующих правовых акт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а) администрации Великоустюгского муниципального округа (далее – администрация округа), утверждающе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правила определения нормативных затрат на обеспечение функций органов администрации округа и подведомственных администрации округа учреждений и предприят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правила определения требований к закупаемым органами администрации округа и подведомственными администрации округа учреждениями и предприятиями отдельным видам товаров, работ, услуг (в том числе предельные цены товаров, работ, услуг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рганов администрации округа, утверждающи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рмативные затраты на обеспечение функций органов администрации округа и подведомственных им учреждений и предприят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требования к закупаемым органами администрации округа и подведомственными им учреждениями и предприятиями отдельным видам товаров, работ, услуг (в том числе предельные цены товаров, работ, услуг)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ункт 16 требований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«16. Постановление администрации Великоустюгского муниципального округа, утверждающее правила определения требований к отдельным видам товаров, работ, услуг (в том числе предельные цены товаров, работ, услуг), закупаемым заказчиками, должно содер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а) содержать порядок формирования и утверждения администрацией округа перечня отдельных видов товаров, работ, услуг (далее - перечень), требования к потребительским свойствам (в том числе к характеристикам качества) и иным характеристикам (в том числе предельные цены), определяющ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тав информации, включаемой в перечень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рядок применения Общероссийского классификатора продукции по видам экономической деятельности при формировании перечн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порядок выбора потребительских свойств (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ебования к определению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товаров, работ, услуг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итерии, применяемые при отборе отдельных видов товаров, работ, услуг для включения в перечень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содержать примерную форму перечня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ункт 17 требований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«17. Постановление администрации Великоустюгского муниципального округа, утверждающее правила определения нормативных затрат, должно содер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лассификацию затрат, связанных с закупкой товаров, работ, услуг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б) условия определения порядка расчета затрат на обеспечение органов администрации округа и подведомственных администрации округа учреждений и предприят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порядок определения показателя численности основных работников  органов администрации округа и подведомственных администрации округа учреждений и предприятий, применяемого при необходимости для расчета нормативных затрат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34:00Z</dcterms:created>
  <dc:creator>Чистяков С.С.</dc:creator>
  <dc:description/>
  <cp:keywords/>
  <dc:language>en-US</dc:language>
  <cp:lastModifiedBy>Admin</cp:lastModifiedBy>
  <cp:lastPrinted>2024-09-02T13:45:00Z</cp:lastPrinted>
  <dcterms:modified xsi:type="dcterms:W3CDTF">2024-09-02T10:45:00Z</dcterms:modified>
  <cp:revision>3</cp:revision>
  <dc:subject/>
  <dc:title> </dc:title>
</cp:coreProperties>
</file>