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6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6.08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, с наименованием - </w:t>
      </w:r>
      <w:r>
        <w:rPr>
          <w:color w:val="000000"/>
          <w:sz w:val="28"/>
          <w:szCs w:val="28"/>
          <w:lang w:eastAsia="zh-CN"/>
        </w:rPr>
        <w:t>«Закольцовка по ул. Рабочей в г. Великий Устюг Великоустюгского округа</w:t>
      </w:r>
      <w:r>
        <w:rPr>
          <w:rFonts w:eastAsia="Calibri"/>
          <w:sz w:val="28"/>
          <w:szCs w:val="28"/>
        </w:rPr>
        <w:t>. Код объекта 35-23-360-013235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5019, 35:10:0105020, 35:10:0105014, местоположение: Российская Федерация, Вологодская область, Великоустюг-ский муниципальный округ, г. Великий Устюг, ул. Рабочая, площадь 55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3.09.2024 № 269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Закольцовка по ул. Рабоче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. Великий Устюг Великоустюгского округа.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Код объекта 35-23-360-01323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35:10:0000000:ЗУ1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553 кв. м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665" cy="5975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97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030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4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94.0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2.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96.8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7.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01.2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4.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04.0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94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95.1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99.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89.4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90.6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8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82.0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1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56.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5.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47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8.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44.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85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53.7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14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81.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3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93.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4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694.0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5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44.3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8.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48.7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72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58.9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87.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69.4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98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80.1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96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82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84.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71.6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68.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60.7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5.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51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1.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47.8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5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44.3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03T07:54:00Z</dcterms:modified>
  <cp:revision>2</cp:revision>
  <dc:subject/>
  <dc:title/>
</cp:coreProperties>
</file>