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.09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273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       29 августа 2024 года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50, Вологодская обл., Великоустюгский р-н, Новатор п, Нагорная ул, дом № 39 до ЗУ с КН 35:10:0507001:2450, код 19\14д-028626. Код объекта 35-24-360-015732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507001:ЗУ1 на кадастровом плане территории в границах кадастрового квартала 35:10:0507001, местоположение: Российская Федерация, Вологодская область, Великоустюгский район, п. Новатор, ул. Нагорная, площадь 39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04.09.2024 № 2734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рритории для размещения объекта «УГС 162350, Вологодская обл, </w:t>
      </w:r>
    </w:p>
    <w:p>
      <w:pPr>
        <w:pStyle w:val="Normal"/>
        <w:shd w:fill="FFFFFF" w:val="clear"/>
        <w:jc w:val="center"/>
        <w:rPr/>
      </w:pPr>
      <w:r>
        <w:rPr>
          <w:b/>
        </w:rPr>
        <w:t>Великоустюгский р-н, Новатор п, Нагорная ул, дом № 39 до ЗУ с КН 35:10:0507001:2450, код 19\14д-028626. Код объекта 35-24-360-015732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 xml:space="preserve">Условный номер земельного участка 35:10:0507001:ЗУ1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/>
        <w:t>Площадь земельного участка 39 кв. м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340" cy="30283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3028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1253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10.7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645.9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09.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653.7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04.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652.8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05.7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645.1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10.7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645.96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51:00Z</dcterms:created>
  <dc:creator>Чистяков С.С.</dc:creator>
  <dc:description/>
  <dc:language>en-US</dc:language>
  <cp:lastModifiedBy>mburo2</cp:lastModifiedBy>
  <cp:lastPrinted>2024-09-04T16:52:00Z</cp:lastPrinted>
  <dcterms:modified xsi:type="dcterms:W3CDTF">2024-09-04T13:56:00Z</dcterms:modified>
  <cp:revision>3</cp:revision>
  <dc:subject/>
  <dc:title/>
</cp:coreProperties>
</file>