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73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9 августа 2024 года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41, Вологодская обл, Великоустюгский р-н, Красавино г, Строителей ул, дом № 47 до ЗУ с КН 35:10:0202016:56, код 19\14д-026354. Код объекта 35-24-360-014244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ого участка согласно прилагаемой схеме: условный номер 35:10:0202016:ЗУ1 на кадастровом плане территории в границах кадастрового квартала 35:10:0202016, местоположение: Российская Федерация, Вологодская область, Великоустюгский муниципальный округ,       г. Красавино, ул. Строителей, площадь 66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05.09.2024 № 273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41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Красавино г, Строителей ул, дом № 47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 ЗУ с КН 35:10:0202016:56, код 19\14д-026354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объекта 35-24-360-014244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202016:ЗУ1 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Площадь земельного участка 66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975" cy="3140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140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127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574.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576.3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570.8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589.0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566.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587.7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569.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575.1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574.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576.31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05T06:08:00Z</dcterms:modified>
  <cp:revision>2</cp:revision>
  <dc:subject/>
  <dc:title/>
</cp:coreProperties>
</file>