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273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       28 августа 2024 года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90, 162390, Вологодская обл, Великоустюгский р-н, Великий Устюг г, Осипенко ул, дом № 20а до ЗУ с КН 35:10:01 03 010:0003, код 19\14с-024921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 xml:space="preserve">технологическое присоединение объектов капитального строительства к газораспределительной сети. 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000000:ЗУ1 на кадастровом плане территории в границах кадастровых кварталов 35:10:0103003 и 35:10:0103010, местополо-жение: Российская Федерация, Вологодская область, г. Великий Устюг,           ул. Осипенко, площадь 88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05.09.2024 № 2737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рритории для размещения объекта «УГС 162390, 162390, Вологодская обл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ликоустюгский р-н, Великий Устюг г, Осипенко ул, дом№ 20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</w:rPr>
        <w:t>до ЗУ с КН 35:10:01 03 010:0003, код 19\14с-024921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10:0000000:ЗУ1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Площадь земельного участка 88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7105" cy="35204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3520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1284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79.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681.6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76.7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685.89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62.6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674.8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65.7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670.9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79.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681.62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03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9-05T08:03:00Z</dcterms:modified>
  <cp:revision>2</cp:revision>
  <dc:subject/>
  <dc:title/>
</cp:coreProperties>
</file>