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9.08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, Великоустюгский р-н, Красавино г, Полевая ул, дом № 11 до ЗУ с КН 35:10:0202009:6, код 19\14д-026987. Код объекта 35-24-360-01469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2009:ЗУ1 на кадастровом плане территории в границах кадастрового квартала 35:10:0202009, местоположение: Российская Федерация, Вологодская область, Великоустюгский муниципальный округ,      г. Красавино, ул. Полевая, площадь 6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5.09.2024 № 273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41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авино г, Полевая ул, дом № 11 до З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КН 35:10:0202009:6, код 19\14д-026987. Код объекта 35-24-360-01469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202009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63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332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2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26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77.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944.8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72.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944.5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73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931.8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78.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932.4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77.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944.8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05T07:58:00Z</dcterms:modified>
  <cp:revision>2</cp:revision>
  <dc:subject/>
  <dc:title/>
</cp:coreProperties>
</file>