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Золотавцево д, Благополучия ул, дом № 6 до ЗУ с КН 35:10:0308003:759, код 19\14л-02831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д. Золотавцево, ул. Благополучия, площадь 5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3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3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Золотавцево д, Благополучи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6 до ЗУ с КН 35:10:0308003:759, код 19\14л-02831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03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5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04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27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62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33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57.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42.7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53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40.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58.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31.5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62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33.9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7:52:00Z</dcterms:modified>
  <cp:revision>2</cp:revision>
  <dc:subject/>
  <dc:title/>
</cp:coreProperties>
</file>