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74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9.08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</w:rPr>
        <w:t>УГС 162343, Вологодская обл, Великоустюгский р-н, Демьяново д, дом № 9 до ЗУ с КН 35:10:0303003:4, код 19\14д-028468. Код объекта 35-24-360-01565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3003:ЗУ на кадастровом плане территории в границах кадастрового квартала 35:10:0303003, местоположение: Российская Федерация, Вологодская область, Великоустюгский муниципальный округ,      д. Демьяново, площадь 51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5.09.2024 № 2740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для размещения объекта «УГС 162343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Демьяново д, дом № 9 до ЗУ с КН35:10:0303003:4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19\14д-028468. Код объекта 35-24-360-015651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3003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51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3123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12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188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61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9005.1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52.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9010.9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49.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9006.8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58.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9001.0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61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9005.12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05T07:46:00Z</dcterms:modified>
  <cp:revision>2</cp:revision>
  <dc:subject/>
  <dc:title/>
</cp:coreProperties>
</file>