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274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29.08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50, Вологодская обл., Великоустюгский р-н, Подсосенье д, дом № 48 до ЗУ с КН 35:10:0507012:374, код 19\14д-028738. Код объекта 35-24-360-015801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 Характеристика земель или земельных участков согласно прилагаемой схеме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) условный номер 35:10:0000000:ЗУ1 на кадастровом плане территории в границах кадастровых кварталов 35:10:0507003 и 35:10:0507012, местоположе-ние: Российская Федерация, Вологодская область, Великоустюгский муници-пальный округ, д. Подсосенье, площадь 64 кв. м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б) условный номер 35:10:0000000:1728/чзу1 на кадастровом плане территории в границах кадастрового квартала 35:10:0507003, местоположение: Российская Федерация, Вологодская область, Великоустюгский муниципаль-ный округ, д. Подсосенье, площадь 36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05.09.2024 № 2741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рритории для размещения объекта «УГС 162350, Вологодская об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ий р-н, Подсосенье д, дом № 48 до ЗУ с КН 35:10:0507012:374,</w:t>
      </w:r>
    </w:p>
    <w:p>
      <w:pPr>
        <w:pStyle w:val="Normal"/>
        <w:shd w:fill="FFFFFF" w:val="clear"/>
        <w:jc w:val="center"/>
        <w:rPr/>
      </w:pPr>
      <w:r>
        <w:rPr>
          <w:b/>
        </w:rPr>
        <w:t>код 19\14д-028738. Код объекта 35-24-360-015801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760" cy="35763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3576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1110" cy="1221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части земельного участка 35:10:0000000:1728/чзу1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части земельного участка 36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(1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114.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5452.7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112.8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5456.2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108.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5453.9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110.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5450.3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114.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5452.7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(2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122.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5438.7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120.8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5441.5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116.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5439.0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118.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5436.2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122.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5438.78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земельного участка 35:10:0000000:ЗУ1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 64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120.8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5441.5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114.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5452.7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110.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5450.3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116.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5439.0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120.8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5441.5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37:00Z</dcterms:created>
  <dc:creator>Чистяков С.С.</dc:creator>
  <dc:description/>
  <dc:language>en-US</dc:language>
  <cp:lastModifiedBy>mburo2</cp:lastModifiedBy>
  <cp:lastPrinted>2024-09-05T10:35:00Z</cp:lastPrinted>
  <dcterms:modified xsi:type="dcterms:W3CDTF">2024-09-05T07:37:00Z</dcterms:modified>
  <cp:revision>2</cp:revision>
  <dc:subject/>
  <dc:title/>
</cp:coreProperties>
</file>