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4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8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93, Вологодская обл, Великоустюгский р-н, Ишутино д, Фасадная ул, дом № 5 до ЗУ с КН 35:10:0306012:203, код 19\14д-027740. Код объекта 35-24-360-015173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6012:260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-ный округ, д. Ишутино, ул. Фасадная, площадь 2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4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3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Ишутино д, Фасадная ул, дом № 5 до ЗУ</w:t>
      </w:r>
    </w:p>
    <w:p>
      <w:pPr>
        <w:pStyle w:val="Normal"/>
        <w:shd w:fill="FFFFFF" w:val="clear"/>
        <w:jc w:val="center"/>
        <w:rPr/>
      </w:pPr>
      <w:r>
        <w:rPr>
          <w:b/>
        </w:rPr>
        <w:t>с КН 35:10:0306012:203, код 19\14д-027740 Код объекта 35-24-360-015173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6012:260/ч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08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8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25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42.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15.2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8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18.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6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15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39.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11.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42.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15.2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6:00Z</dcterms:created>
  <dc:creator>Чистяков С.С.</dc:creator>
  <dc:description/>
  <dc:language>en-US</dc:language>
  <cp:lastModifiedBy>mburo2</cp:lastModifiedBy>
  <cp:lastPrinted>2024-09-05T09:59:00Z</cp:lastPrinted>
  <dcterms:modified xsi:type="dcterms:W3CDTF">2024-09-05T07:06:00Z</dcterms:modified>
  <cp:revision>2</cp:revision>
  <dc:subject/>
  <dc:title/>
</cp:coreProperties>
</file>