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8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Красноармейская ул, дом № 121 до ЗУ с КН 35:10:0104005:396, код 19\14с-02832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4005:ЗУ1 на кадастровом плане территории в границах кадастрового квартала 35:10:0104005, местоположение: Российская Федерация, Вологодская область, г. Великий Устюг, ул. Красноармейская, площадь 1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4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0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Великий Устюг г, Красноармейская у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№ 121 до ЗУ с КН 35:10:0104005:396, код 19\14с-02832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104005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175" cy="3421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31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45.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00.4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43.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05.0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40.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04.0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42.9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999.4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45.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000.4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05T06:47:00Z</dcterms:modified>
  <cp:revision>2</cp:revision>
  <dc:subject/>
  <dc:title/>
</cp:coreProperties>
</file>