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162394, Вологодская обл, Великоустюгский р-н, Журавлево д, Первоцветная ул, дом № 6 до ЗУ с КН 35:10:0308021:670, код 19\14д-02846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21:ЗУ на кадастровом плане территории в границах кадастрового квартала 35:10:0308021, местоположение: Российская Федерация, Вологодская область, Великоустюгский муниципальный округ,      д. Журавлево, ул. Первоцветная, площадь 5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4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Журавлево д, Первоцветн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6 до ЗУ с КН 35:10:0308021:670, код 19\14д-02846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802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799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402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69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41.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66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44.5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58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35.9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61.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32.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69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41.1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8:14:00Z</dcterms:modified>
  <cp:revision>2</cp:revision>
  <dc:subject/>
  <dc:title/>
</cp:coreProperties>
</file>