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использование земель или земельного участка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ходящегося в муниципальной собственности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 участ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Управления строительства и жилищно-коммуналь-ного хозяйства администрации Великоустюгского муниципального округа Вологодской области от 29.01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Управлению строительства и жилищно-коммунального хозяйства администрации Великоустюгского муниципального округа Вологодской области (место нахождения: 162390, Вологодская область, г. Великий Устюг, Советский пр., д. 74, основной государственный регистрационный номер в ЕГРЮЛ - 1223500014473) использование земель или земельного участка, </w:t>
      </w:r>
      <w:r>
        <w:rPr>
          <w:bCs/>
          <w:sz w:val="28"/>
          <w:szCs w:val="28"/>
          <w:lang w:eastAsia="zh-CN"/>
        </w:rPr>
        <w:t>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, в целях проведения капитального ремонта сетей водоснабжения по ул. Водников от ул. Пл. Коммуны до ул. Щелкунова в г. Великий Устюг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000000:ЗУ1 на кадастровом плане территории в границах кадастровых кварталов 35:10:0105014, 35:10:0105015, 35:10:0105016, 35:10:0105017,  35:1:0105024,  местоположение:  Российская  Федерация,  Воло-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  <w:lang w:eastAsia="zh-CN"/>
        </w:rPr>
        <w:t>годская область, Великоустюгский муниципальный округ, г. Великий Устюг, площадь13067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4. Обязать Управление строительства и жилищно-коммунального хозяйства администрации Великоустюгского муниципального округа Вологодской области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привести земли или земельный участок в состояние, пригодное для их использования в соответствии с разрешённым использование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ыполнить необходимые работы по рекультивации земель или земельного участка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) согласовать осуществление рубок деревьев, кустарников, расположенных в границах земельного участка, части земельного участк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азрешения на использование земель или земельного участка, находящегося в муниципальной собственности, досрочно прекращается со дня предоставления земельного участка гражданину или юридическому лицу, о чём будет направлено уведомление в течение десяти дней со дня предоставления земельного участка таким лица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3.02.2025 № 274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Площадь земельного участка - 13067 кв. м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Схема 1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3365" cy="4219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21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истема координат МСК- 35, 5 зона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 для всех схем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88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Схема 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6134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6134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 МСК- 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хема 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6388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истема координат МСК- 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хема 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6396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396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истема координат МСК- 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940" cy="5447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447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637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371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0:00Z</dcterms:created>
  <dc:creator>Чистяков С.С.</dc:creator>
  <dc:description/>
  <dc:language>en-US</dc:language>
  <cp:lastModifiedBy>mburo2</cp:lastModifiedBy>
  <cp:lastPrinted>2025-01-21T09:27:00Z</cp:lastPrinted>
  <dcterms:modified xsi:type="dcterms:W3CDTF">2025-02-03T06:10:00Z</dcterms:modified>
  <cp:revision>2</cp:revision>
  <dc:subject/>
  <dc:title/>
</cp:coreProperties>
</file>