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75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Назначить проведение общественных обсуждений по утверждению схемы расположения земельного участка площадью 1913 кв. м по адресу: Российская Федерация, Вологодская область, муниципальный округ Великоустюгский, поселок Новатор, улица Советская, земельный участок № 3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09.09.2024 по 23.09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ab/>
        <w:t>06.09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>06.09.2024 разместить демонстрационные материалы по утверждению схемы расположения земельного участка площадью 1913 кв. м по адресу: Российская Федерация, Вологодская область, муниципальный округ Великоустюгский, поселок Новатор, улица Советская, земельный участок № 30,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09.09.2024 по 23.09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09.09.2024 по 23.09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11:00Z</dcterms:created>
  <dc:creator>Чистяков С.С.</dc:creator>
  <dc:description/>
  <cp:keywords/>
  <dc:language>en-US</dc:language>
  <cp:lastModifiedBy>Admin</cp:lastModifiedBy>
  <cp:lastPrinted>2024-09-09T16:22:00Z</cp:lastPrinted>
  <dcterms:modified xsi:type="dcterms:W3CDTF">2024-09-09T13:22:00Z</dcterms:modified>
  <cp:revision>3</cp:revision>
  <dc:subject/>
  <dc:title> </dc:title>
</cp:coreProperties>
</file>