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76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O4rz444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4O4rz444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4O4rz444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</w:r>
    </w:p>
    <w:p>
      <w:pPr>
        <w:pStyle w:val="4O4rz4444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08.02.2023 № 275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4O4rz444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«Управление </w:t>
      </w:r>
    </w:p>
    <w:p>
      <w:pPr>
        <w:pStyle w:val="4O4rz4444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ми финансами </w:t>
      </w:r>
      <w:r>
        <w:rPr>
          <w:b/>
          <w:sz w:val="28"/>
          <w:szCs w:val="28"/>
        </w:rPr>
        <w:t xml:space="preserve">Великоустюгского </w:t>
      </w:r>
    </w:p>
    <w:p>
      <w:pPr>
        <w:pStyle w:val="4O4rz444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на 2023-2027 годы»</w:t>
      </w:r>
    </w:p>
    <w:p>
      <w:pPr>
        <w:pStyle w:val="4O4rz444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O4rz4444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zh-CN"/>
        </w:rPr>
        <w:t>Руководствуясь статьёй 179 Бюджетного кодекса Российской Федерации, постановлением администрации Великоустюгского муниципального округа от 30.05.2024 № 1526,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 w:eastAsia="zh-CN"/>
        </w:rPr>
        <w:t>1. Внести в</w:t>
      </w:r>
      <w:r>
        <w:rPr>
          <w:color w:val="000000"/>
          <w:kern w:val="2"/>
          <w:sz w:val="28"/>
          <w:szCs w:val="28"/>
          <w:lang w:eastAsia="zh-CN"/>
        </w:rPr>
        <w:t xml:space="preserve"> муниципальную программу </w:t>
      </w:r>
      <w:r>
        <w:rPr>
          <w:color w:val="000000"/>
          <w:kern w:val="2"/>
          <w:sz w:val="28"/>
          <w:szCs w:val="28"/>
          <w:lang w:val="en-US" w:eastAsia="zh-CN"/>
        </w:rPr>
        <w:t xml:space="preserve">«Управление муниципальными финансами Великоустюгского муниципального </w:t>
      </w:r>
      <w:r>
        <w:rPr>
          <w:color w:val="000000"/>
          <w:kern w:val="2"/>
          <w:sz w:val="28"/>
          <w:szCs w:val="28"/>
          <w:lang w:eastAsia="zh-CN"/>
        </w:rPr>
        <w:t>округа</w:t>
      </w:r>
      <w:r>
        <w:rPr>
          <w:color w:val="000000"/>
          <w:kern w:val="2"/>
          <w:sz w:val="28"/>
          <w:szCs w:val="28"/>
          <w:lang w:val="en-US" w:eastAsia="zh-CN"/>
        </w:rPr>
        <w:t xml:space="preserve"> на 202</w:t>
      </w:r>
      <w:r>
        <w:rPr>
          <w:color w:val="000000"/>
          <w:kern w:val="2"/>
          <w:sz w:val="28"/>
          <w:szCs w:val="28"/>
          <w:lang w:eastAsia="zh-CN"/>
        </w:rPr>
        <w:t>3</w:t>
      </w:r>
      <w:r>
        <w:rPr>
          <w:color w:val="000000"/>
          <w:kern w:val="2"/>
          <w:sz w:val="28"/>
          <w:szCs w:val="28"/>
          <w:lang w:val="en-US" w:eastAsia="zh-CN"/>
        </w:rPr>
        <w:t>-202</w:t>
      </w:r>
      <w:r>
        <w:rPr>
          <w:color w:val="000000"/>
          <w:kern w:val="2"/>
          <w:sz w:val="28"/>
          <w:szCs w:val="28"/>
          <w:lang w:eastAsia="zh-CN"/>
        </w:rPr>
        <w:t>7</w:t>
      </w:r>
      <w:r>
        <w:rPr>
          <w:color w:val="000000"/>
          <w:kern w:val="2"/>
          <w:sz w:val="28"/>
          <w:szCs w:val="28"/>
          <w:lang w:val="en-US" w:eastAsia="zh-CN"/>
        </w:rPr>
        <w:t xml:space="preserve"> годы»</w:t>
      </w:r>
      <w:r>
        <w:rPr>
          <w:color w:val="000000"/>
          <w:kern w:val="2"/>
          <w:sz w:val="28"/>
          <w:szCs w:val="28"/>
          <w:lang w:eastAsia="zh-CN"/>
        </w:rPr>
        <w:t xml:space="preserve"> (далее - Программа), утверждённую</w:t>
      </w:r>
      <w:r>
        <w:rPr>
          <w:color w:val="000000"/>
          <w:kern w:val="2"/>
          <w:sz w:val="28"/>
          <w:szCs w:val="28"/>
          <w:lang w:val="en-US" w:eastAsia="zh-CN"/>
        </w:rPr>
        <w:t xml:space="preserve"> постановление</w:t>
      </w:r>
      <w:r>
        <w:rPr>
          <w:color w:val="000000"/>
          <w:kern w:val="2"/>
          <w:sz w:val="28"/>
          <w:szCs w:val="28"/>
          <w:lang w:eastAsia="zh-CN"/>
        </w:rPr>
        <w:t>м</w:t>
      </w:r>
      <w:r>
        <w:rPr>
          <w:color w:val="000000"/>
          <w:kern w:val="2"/>
          <w:sz w:val="28"/>
          <w:szCs w:val="28"/>
          <w:lang w:val="en-US" w:eastAsia="zh-CN"/>
        </w:rPr>
        <w:t xml:space="preserve"> администрации Великоус</w:t>
      </w:r>
      <w:r>
        <w:rPr>
          <w:color w:val="000000"/>
          <w:kern w:val="2"/>
          <w:sz w:val="28"/>
          <w:szCs w:val="28"/>
          <w:lang w:eastAsia="zh-CN"/>
        </w:rPr>
        <w:t>-</w:t>
      </w:r>
      <w:r>
        <w:rPr>
          <w:color w:val="000000"/>
          <w:kern w:val="2"/>
          <w:sz w:val="28"/>
          <w:szCs w:val="28"/>
          <w:lang w:val="en-US" w:eastAsia="zh-CN"/>
        </w:rPr>
        <w:t xml:space="preserve">тюгского муниципального </w:t>
      </w:r>
      <w:r>
        <w:rPr>
          <w:color w:val="000000"/>
          <w:kern w:val="2"/>
          <w:sz w:val="28"/>
          <w:szCs w:val="28"/>
          <w:lang w:eastAsia="zh-CN"/>
        </w:rPr>
        <w:t>округа</w:t>
      </w:r>
      <w:r>
        <w:rPr>
          <w:color w:val="000000"/>
          <w:kern w:val="2"/>
          <w:sz w:val="28"/>
          <w:szCs w:val="28"/>
          <w:lang w:val="en-US" w:eastAsia="zh-CN"/>
        </w:rPr>
        <w:t xml:space="preserve"> от </w:t>
      </w:r>
      <w:r>
        <w:rPr>
          <w:color w:val="000000"/>
          <w:kern w:val="2"/>
          <w:sz w:val="28"/>
          <w:szCs w:val="28"/>
          <w:lang w:eastAsia="zh-CN"/>
        </w:rPr>
        <w:t>08.02.2023</w:t>
      </w:r>
      <w:r>
        <w:rPr>
          <w:color w:val="000000"/>
          <w:kern w:val="2"/>
          <w:sz w:val="28"/>
          <w:szCs w:val="28"/>
          <w:lang w:val="en-US" w:eastAsia="zh-CN"/>
        </w:rPr>
        <w:t xml:space="preserve"> № </w:t>
      </w:r>
      <w:r>
        <w:rPr>
          <w:color w:val="000000"/>
          <w:kern w:val="2"/>
          <w:sz w:val="28"/>
          <w:szCs w:val="28"/>
          <w:lang w:eastAsia="zh-CN"/>
        </w:rPr>
        <w:t>275,</w:t>
      </w:r>
      <w:r>
        <w:rPr>
          <w:color w:val="000000"/>
          <w:kern w:val="2"/>
          <w:sz w:val="28"/>
          <w:szCs w:val="28"/>
          <w:lang w:val="en-US" w:eastAsia="zh-CN"/>
        </w:rPr>
        <w:t xml:space="preserve"> изменение, изложив ее в новой редакции согласно </w:t>
      </w:r>
      <w:hyperlink w:anchor="P30">
        <w:r>
          <w:rPr>
            <w:rStyle w:val="InternetLink"/>
            <w:color w:val="000000"/>
            <w:kern w:val="2"/>
            <w:sz w:val="28"/>
            <w:szCs w:val="28"/>
            <w:u w:val="none"/>
            <w:lang w:val="en-US" w:eastAsia="zh-CN"/>
          </w:rPr>
          <w:t>приложению</w:t>
        </w:r>
      </w:hyperlink>
      <w:r>
        <w:rPr>
          <w:color w:val="000000"/>
          <w:kern w:val="2"/>
          <w:sz w:val="28"/>
          <w:szCs w:val="28"/>
          <w:lang w:val="en-US" w:eastAsia="zh-CN"/>
        </w:rPr>
        <w:t xml:space="preserve"> к настоящему постановл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2. Настоящее постановление вступает в силу с 1 января 2025 года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firstLine="4678"/>
        <w:jc w:val="center"/>
        <w:rPr/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06.09.2023 № 276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/>
      </w:pPr>
      <w:r>
        <w:rPr>
          <w:szCs w:val="28"/>
        </w:rPr>
        <w:t>«Приложение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firstLine="4678"/>
        <w:jc w:val="center"/>
        <w:rPr/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08.02.2023 № 27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Муниципальная программа 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«Управление муниципальными финансами </w:t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sz w:val="24"/>
        </w:rPr>
        <w:t>Великоустюгского муниципального округ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лее - муниципальная программа)</w:t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30"/>
      <w:bookmarkStart w:id="1" w:name="P30"/>
      <w:bookmarkEnd w:id="1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муниципальной программы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заимосвязи со стратегическими приоритетам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 и показателями государственных программ Вологодской област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муниципальной политики в сфере реализации муниципальной программы определены исходя из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Бюджетных посланий Президента Российской Федерации;</w:t>
      </w:r>
    </w:p>
    <w:p>
      <w:pPr>
        <w:pStyle w:val="ConsPlusNormal1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ConsPlusNormal1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Великоустюгского муниципального район на период до 2030 года, утвержденной решением Великоустюгской Думы от 06.12.2018 № 104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х направлений бюджетной и налоговой политики разрабатываемых в составе материалов к проектам законов области об областном бюджете на очередной финансовый год и плановый пери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и документами сформированы следующие приоритеты и цели муниципальной политики в сфере реализации муниципальной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ъема дефицита бюджета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ачества бюджетного планирования, эффективное использование бюджетных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а муниципального долга окр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нутреннего муниципального финансового контроля и контроля в сфере закупок товаров, работ, услуг для обеспечения муниципальных нужд, за исключением контроля в сфере закупок финансового управления администрации Великоустюгского муниципального округа для своих нуж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ткрытости и прозрачности общественных финансов, развитие механизма инициативного бюджет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муниципальными финансами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еликоустюгского муниципального округа»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156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Е. М., заместитель Главы Великоустюгского муниципального округа, начальник финансового управле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я администрации Великоустюгского муниципального округ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устюгского муниципального округа,</w:t>
            </w:r>
          </w:p>
          <w:p>
            <w:pPr>
              <w:pStyle w:val="ConsPlusNormal1"/>
              <w:ind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еликоустюгского муниципального округа,</w:t>
            </w:r>
          </w:p>
          <w:p>
            <w:pPr>
              <w:pStyle w:val="ConsPlusNormal1"/>
              <w:ind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ёжной политики администрации Великоустюгского муниципального округа,</w:t>
            </w:r>
          </w:p>
          <w:p>
            <w:pPr>
              <w:pStyle w:val="ConsPlusNormal1"/>
              <w:ind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жилищно-коммунального администрации Великоустюгского муниципального округ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ётная палата,</w:t>
            </w:r>
          </w:p>
          <w:p>
            <w:pPr>
              <w:pStyle w:val="ConsPlusNormal1"/>
              <w:ind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администрации Великоустюгского муниципального округ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муниципальны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: 2023 - 2024;</w:t>
            </w:r>
          </w:p>
          <w:p>
            <w:pPr>
              <w:pStyle w:val="ConsPlusNormal1"/>
              <w:ind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I: 2025 - 2026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«Ежегодное удержание дефицита бюджета округа к объему налоговых и неналоговых доходов бюджета округа на уровне 0,0%»;</w:t>
            </w:r>
          </w:p>
          <w:p>
            <w:pPr>
              <w:pStyle w:val="ConsPlusNormal1"/>
              <w:ind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«Снижение уровня муниципального долга к общему годовому объему доходов бюджета округа без учета объема безвозмездных поступлений до 0 % к 2026 году»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рограммы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федеральными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и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едеральных отношений и создание условий для эффективного и ответственного управления региональными и муниципальными финансами»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егиональными программами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региональными финансами Вологодской области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оказатели муниципальной программы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1199"/>
        <w:gridCol w:w="1290"/>
        <w:gridCol w:w="1197"/>
        <w:gridCol w:w="141"/>
        <w:gridCol w:w="851"/>
        <w:gridCol w:w="992"/>
        <w:gridCol w:w="2268"/>
        <w:gridCol w:w="1843"/>
        <w:gridCol w:w="2551"/>
      </w:tblGrid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 (по ОКЕИ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&lt;1&gt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 &lt;2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е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и органы, ответственные за достиж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показателям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й программы &lt;3&gt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ой программы &lt;4&gt;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егодное удержание дефицита бюджета округа к объему налоговых и неналоговых доходов бюджета округа на уровне 0,0%»;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округа к объему налоговых и неналоговых доходов бюджета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Великоустюг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муниципального долга к общему годовому объему доходов бюджета округа без учета объема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х поступлений до 0 % к 2026 году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униципального долга округа к общему годовому объему доходов бюд-жета округа без учета объема безвозмездных поступл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Великоустюг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Структура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559"/>
        <w:gridCol w:w="368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Наименование структурного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Ответственны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структурны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подразделе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администрации и орган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Период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реализации (год начала - год оконч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Наименование задачи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труктурного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вязь с показателями муниципальной программы (комплексной программ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 процессных мероприятий «Эффективное управление муниципальными финансами» </w:t>
            </w:r>
            <w:hyperlink w:anchor="P21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приложение 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Великоустюг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- 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ы стабильные условия за счет укрепления доходной базы бюджета округа, повышения эффективности бюджетных расходов и повышения открытости бюджет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049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дефицита бюджета округа к объему налоговых и неналоговых доходов бюджета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 проектных мероприятий проекта «Реализация мероприятий по поддержке местных инициатив населения Великоустюгского муниципального округа» </w:t>
            </w:r>
            <w:hyperlink w:anchor="P28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приложение 2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еликоустюг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- 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а доля жителей округа, непосредственно вовлеченных в процесс решения вопросов местного значения в рамках реализации проекта «Народный бюджет», к 2026 году до 0,1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 процессных мероприятий «Управ-ление муниципальным долгом округа» </w:t>
            </w:r>
            <w:hyperlink w:anchor="P34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приложение 3)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Великоустюгского муниципального округ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- 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устюгский муниципальный округ отнесен Департаментом финансов Вологодской области к группе заемщиков с высоким уровнем долговой устойчивости 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муниципального долга округа к общему годовому объему доходов бюджета округа без учета объема безвозмездных поступ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 процессных мероприятий «Обеспечение деятельности финансового управления администрации Великоустюгского муниципального округа, контрольно-счетной палаты Великоустюгского муниципального округа и подведомственного учреждения» </w:t>
            </w:r>
            <w:hyperlink w:anchor="P36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приложение 4)</w:t>
              </w:r>
            </w:hyperlink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- 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5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Финансовое обеспечение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260"/>
        <w:gridCol w:w="2268"/>
        <w:gridCol w:w="1843"/>
        <w:gridCol w:w="184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Ответственный исполнитель, соисполнитель, исполнитель муниципальной программы, направление, структурный элемент, мероприятие (результат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сточник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обеспече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финансового обеспечения по годам, тыс. руб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и финансами Великоустюгского муниципального окр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 20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 76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 969,7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2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41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243,1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38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34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 726,6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63,3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тветственный исполнитель финансовое управление администрации Великоустюг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8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80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890,6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1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72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734,2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исполнитель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11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9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 079,1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74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086,7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37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62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 992,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3,3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Эффективное управление муниципальными финанс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ый проект, связанный с региональным проектом «Реализация мероприятий по поддержке местных инициатив населения области», в том чис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51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903,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74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086,7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16,7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3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3686"/>
        <w:gridCol w:w="1275"/>
        <w:gridCol w:w="1701"/>
        <w:gridCol w:w="1560"/>
      </w:tblGrid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ованы общественно значимые муниципальные проекты в рамках проекта «Народный бюджет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66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 266,7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746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4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86,7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66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5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16,7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3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3,3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Управление муниципальным долгом области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своевременного и в полном объеме исполнения обязательств округа по бюджетным кредитам в соответствии с заключенными Соглашениями в части процентных платежей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6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Обеспечение деятельности финансового управления администрации Великоустюгского муниципального округа, контрольно-счетной палаты Великоустюгского муниципального округа и подведомственного учреждения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88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801,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890,6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10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723,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734,2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о выполнение функций финансового управления администрации Великоустюгского муниципального округа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83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31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14,9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05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52,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58,5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о выполнение функций контрольно- счетной палаты Великоустюгского муниципального округа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1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7,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8,3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1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7,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8,3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а деятельность муниципального казённого учреждения «Центр бухгалтерского учёта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443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443,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887,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443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 443,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887,40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направлений расходов финансовых мероприятий (результатов) структурных элемен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й части муниципальной программы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84"/>
        <w:gridCol w:w="2112"/>
        <w:gridCol w:w="2112"/>
        <w:gridCol w:w="2137"/>
        <w:gridCol w:w="1294"/>
        <w:gridCol w:w="176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я (подпрограммы), структурного элемента государствен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мероприятия (результата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вид расходов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направле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, связанный с региональным проектом «Реализация мероприятий по поддержке местных инициатив населения области», в том числ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06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ственно значимых муниципальных проектов в рамках проекта «Народный бюдже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проекта «Народный бюдже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проекта «Народный бюджет», субсидии учреждениям на иные цели, иные закупки товаров, работ и услуг для обеспечения государственных (муниципальных) нужд, бюджетные инвести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в целях реализации проекта «Народный бюджет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06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200,0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показателей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1013"/>
        <w:gridCol w:w="1822"/>
        <w:gridCol w:w="1064"/>
        <w:gridCol w:w="1440"/>
        <w:gridCol w:w="2032"/>
        <w:gridCol w:w="2410"/>
        <w:gridCol w:w="1276"/>
        <w:gridCol w:w="1782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4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пределение показа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инамика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тод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расч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казатели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спользуемы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етод сбора информации, индекс формы отчетности </w:t>
            </w:r>
            <w:hyperlink w:anchor="P574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</w:rPr>
                <w:t>&lt;*&gt;</w:t>
              </w:r>
            </w:hyperlink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ственные за сбор данных по показателю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округа к объему налоговых и неналоговых доходов бюджета округ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округа к объему налоговых и неналоговых доходов бюджета окру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= A / B x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- отношение дефицита бюджета округа к объему налоговых и неналоговых доходов бюджета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Великоустюг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- размер дефицита  бюджета округа (за минусом суммы поступлений от продажи акций и иных форм участия в капитале, находящихся в собственности округа, снижения остатков средств на счетах по учету средств  бюджета округ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фактический объем налоговых и неналоговых доходов бюджета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9</w:t>
      </w:r>
    </w:p>
    <w:p>
      <w:pPr>
        <w:pStyle w:val="ConsPlusNormal1"/>
        <w:ind w:hanging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7"/>
        <w:gridCol w:w="993"/>
        <w:gridCol w:w="2076"/>
        <w:gridCol w:w="1361"/>
        <w:gridCol w:w="1474"/>
        <w:gridCol w:w="1651"/>
        <w:gridCol w:w="3076"/>
        <w:gridCol w:w="709"/>
        <w:gridCol w:w="12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униципального долга округа (без учета бюджетных кредитов из областного бюджета) к общему годовому объему доходов бюджета округа без учета объема безвозмездных поступ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униципального долга округа (без учета бюджетных кредитов из областного бюджета) к общему годовому объему доходов бюджета округа без учета объема безвозмездных поступлени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= (ГД – ОБК) / (УОД - П) x 1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- отношение муниципального долга округа (без учета бюджетных кредитов из областного бюджета) к общему годовому объему доходов бюджета округа без учета объема безвозмездных поступл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Великоустюг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 - общий объем муниципального долга округа по состоянию на 1 января текущего финансового г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 - объем задолженности по бюджетным кредитам из бюджета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Д - общий объем доходов бюджета округа за отчетный финансовый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объем безвозмездных поступлений за отчетный финансовый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&lt;*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ConsPlusNormal1"/>
        <w:ind w:firstLine="709"/>
        <w:jc w:val="both"/>
        <w:rPr/>
      </w:pPr>
      <w:bookmarkStart w:id="2" w:name="P575"/>
      <w:bookmarkEnd w:id="2"/>
      <w:r>
        <w:rPr>
          <w:rFonts w:cs="Times New Roman" w:ascii="Times New Roman" w:hAnsi="Times New Roman"/>
          <w:sz w:val="22"/>
          <w:szCs w:val="24"/>
        </w:rPr>
        <w:t>&lt;**&gt; С учетом норм федеральных, областных нормативных правовых актов, решением Великоустюгской Думы устанавливающих особенности исполнения бюджетов на соответствующий финансовый год.</w:t>
      </w:r>
    </w:p>
    <w:p>
      <w:pPr>
        <w:pStyle w:val="Normal"/>
        <w:shd w:fill="FFFFFF" w:val="clear"/>
        <w:jc w:val="center"/>
        <w:rPr/>
      </w:pPr>
      <w:r>
        <w:rPr/>
        <w:t>10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10490"/>
        <w:jc w:val="center"/>
        <w:rPr/>
      </w:pPr>
      <w:r>
        <w:rPr/>
        <w:t>Приложение 1</w:t>
      </w:r>
    </w:p>
    <w:p>
      <w:pPr>
        <w:pStyle w:val="Normal"/>
        <w:shd w:fill="FFFFFF" w:val="clear"/>
        <w:ind w:firstLine="10490"/>
        <w:jc w:val="center"/>
        <w:rPr/>
      </w:pPr>
      <w:r>
        <w:rPr/>
        <w:t>к муниципальной программ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bookmarkStart w:id="3" w:name="P2187"/>
      <w:bookmarkEnd w:id="3"/>
      <w:r>
        <w:rPr>
          <w:b/>
        </w:rPr>
        <w:t>ПАСПОР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ЭФФЕКТИВНОЕ УПРАВЛЕНИЕ МУНИЦИПАЛЬНЫМИ ФИНАНСАМИ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06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- 2026 годы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Показатели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84"/>
        <w:gridCol w:w="1559"/>
        <w:gridCol w:w="1134"/>
        <w:gridCol w:w="1134"/>
        <w:gridCol w:w="1134"/>
        <w:gridCol w:w="1134"/>
        <w:gridCol w:w="992"/>
        <w:gridCol w:w="3119"/>
      </w:tblGrid>
      <w:tr>
        <w:trPr>
          <w:trHeight w:val="3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задачи,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диница измерения (по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 за достижение показателей</w:t>
            </w:r>
          </w:p>
        </w:tc>
      </w:tr>
      <w:tr>
        <w:trPr>
          <w:trHeight w:val="4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«Созданы стабильные условия за счет укрепления доходной базы бюджета округа, повышения 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ных расходов и повышения открытости бюджетного процесс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ст налоговых и неналоговых доходов в бюджета округа (без учета акцизов на нефтепродукты) к году, предшествующему отчет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ношение объема просроченной кредиторской задолженности бюджета округа к общему объему расходов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П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вень открытости бюджетного процесса в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1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 Перечень мероприятий (результатов) комплекса процессных мероприятий</w:t>
      </w:r>
    </w:p>
    <w:tbl>
      <w:tblPr>
        <w:tblW w:w="156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39"/>
        <w:gridCol w:w="1384"/>
        <w:gridCol w:w="1147"/>
        <w:gridCol w:w="2717"/>
        <w:gridCol w:w="1292"/>
        <w:gridCol w:w="1137"/>
        <w:gridCol w:w="696"/>
        <w:gridCol w:w="1056"/>
        <w:gridCol w:w="1056"/>
        <w:gridCol w:w="248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Наименование задачи, мероприятия (результата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Сроки реализ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ип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мероприятия (результата)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Едини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змерения (по </w:t>
            </w:r>
            <w:hyperlink r:id="rId7">
              <w:r>
                <w:rPr>
                  <w:rStyle w:val="InternetLink"/>
                  <w:color w:val="000000"/>
                  <w:sz w:val="22"/>
                  <w:u w:val="none"/>
                </w:rPr>
                <w:t>ОКЕИ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зов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значени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на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мероприятия (результата) по годам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Связь с показателе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15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ча «Созданы стабильные условия за счет укрепления доходной базы бюджета округа, повышения эффективности бюджетных расходов и повышения открытости бюджетного процесс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получен бюджетный эффект от мероприятий по укреплению доходной базы бюджет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о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дены мероприятия по росту доходного потенциала округа в целях обеспечения финансовой устойчивости бюджета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 31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 86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 255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т налоговых и неналоговых доход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бюджет округа (без учёта акцизов на нефтепродукты) к году, предшествующему отчетному/отношение дефицита бюджета округа к объему налоговых и неналоговых доходов бюджета окру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получен бюджетный эффект от мероприятий по повышению эффективности бюджетных расходов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о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дены мероприятия по оптимизации и повышению эффективности бюджетных расходов в целях обеспечения сбалансированности бюджета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 33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 04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 156,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отношение объема просроченной кредиторской задолженности бюджета округа к общему объему расходов бюджета округа/отношение дефицита бюджета округа к объему налоговых и неналоговых доходов бюджета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tbl>
      <w:tblPr>
        <w:tblW w:w="156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39"/>
        <w:gridCol w:w="1384"/>
        <w:gridCol w:w="1147"/>
        <w:gridCol w:w="3685"/>
        <w:gridCol w:w="992"/>
        <w:gridCol w:w="709"/>
        <w:gridCol w:w="709"/>
        <w:gridCol w:w="850"/>
        <w:gridCol w:w="709"/>
        <w:gridCol w:w="278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просроченная кредиторская задолженность бюджета округа урегулирован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ден мониторинг и урегулирование просроченной кредиторской задолженности в целях повышения финансовой устойчивости бюджета округа, осуществлен контроль за состоянием просроченной кредиторской задолженности администрацией Великоустюгского муниципального округа, муниципальных органов, казенных учреждений округа, бюджетных и автономных учреждений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ношение объема просроченной кредиторской задолженности бюджета округа к общему объему расходов бюджета округа/отношение дефицита бюджета округа к объему налоговых и неналоговых доходов бюджета окру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данные о бюджетном процессе в Великоустюгского муниципального округа доступны для населе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мещена информация о бюджетном процессе в округа в открытых источниках информации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вень открытости бюджетного процесса в окру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проведены мероприятия, направленные на повышение уровня финансовой грамотности населе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дены мероприятия, направленные на повышение уровня финансовой грамот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вень открытости бюджетного процесса в округ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13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Финансовое обеспечение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156"/>
        <w:gridCol w:w="1276"/>
        <w:gridCol w:w="994"/>
        <w:gridCol w:w="113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/источник финансового обеспеч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ъем финансов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я по годам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плекс процессных мероприятий «Эффективное управление муниципальных финансами»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получен бюджетный эффект от мероприятий по укреплению доходной базы бюдж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получен бюджетный эффект от мероприятий по повышению эффективности бюджетных расх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.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просроченная кредиторская задолженность бюджета округа урегулиров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.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данные о бюджетном процессе в Великоустюгского муниципального округа доступны дл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.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проведены мероприятия, направленные на повышение уровня финансовой грамотн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 Прогнозная (справочная) оценка объемов привлечения средств федерального бюджета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ов государственных внебюджетных фондов, местных бюджетов, физических и юридических лиц </w:t>
      </w:r>
    </w:p>
    <w:p>
      <w:pPr>
        <w:pStyle w:val="Normal"/>
        <w:shd w:fill="FFFFFF" w:val="clear"/>
        <w:jc w:val="center"/>
        <w:rPr/>
      </w:pPr>
      <w:r>
        <w:rPr>
          <w:b/>
        </w:rPr>
        <w:t>на решение задач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1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2835"/>
        <w:gridCol w:w="2487"/>
      </w:tblGrid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14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Сведения о порядке сбора информации и методике расчета показателей прое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134"/>
        <w:gridCol w:w="1701"/>
        <w:gridCol w:w="1276"/>
        <w:gridCol w:w="992"/>
        <w:gridCol w:w="1276"/>
        <w:gridCol w:w="3969"/>
        <w:gridCol w:w="1134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color w:val="000000"/>
                  <w:sz w:val="22"/>
                </w:rPr>
                <w:t>ОКЕИ</w:t>
              </w:r>
            </w:hyperlink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Определ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Динамика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Показатели, используемые в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етод сбора информации, индекс формы отчетности </w:t>
            </w:r>
            <w:hyperlink w:anchor="P2498">
              <w:r>
                <w:rPr>
                  <w:rStyle w:val="InternetLink"/>
                  <w:color w:val="000000"/>
                  <w:sz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 налоговых и неналоговых доходов в бюджет округа (без учета акцизов на нефтепродукты) к году, предшествующему отчет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стижение роста налоговых и неналоговых доходов в бюджета округа (без учета акцизов нефтепродукты) к году, предшествующему отчет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Д = (Фдi - Фанi) / (Фд i- - Фанi-1) x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Д - рост налоговых и неналоговых доходов в бюджет округа (без учета акцизов на нефтепродукты) к году, предшествующему отчетному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д i - фактическое поступление налоговых и неналоговых доходов в бюджет округа за отчетный год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ан i - фактическое поступление акцизов на нефтепродукты в бюджет округа за отчетный год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д i-1 - фактическое поступление налоговых и неналоговых доходов в бюджет округа за год, предшествующий отчетному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анi-1 - фактическое поступление акцизов на нефтепродукты в бюджет округа за год, предшествующий отчет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134"/>
        <w:gridCol w:w="1843"/>
        <w:gridCol w:w="1276"/>
        <w:gridCol w:w="992"/>
        <w:gridCol w:w="1417"/>
        <w:gridCol w:w="4111"/>
        <w:gridCol w:w="709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ношение объема просроченной кредиторской задолженности бюджета округа к общему объему расходов бюджета 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ношение объема просроченной кредиторской задолженности бюджета округа к общему объему расходов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б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 = A / B x 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 - отношение объема просроченной кредиторской задолженности бюджета округа к общему объему расходов бюджета округ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A - объем просроченной кредиторской задолженности бюджета округа за отчетный период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 общий объем расходов бюджета округа, фактически сложившийся за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вень открытости бюджетного процесса в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ношение количества набранных баллов по уровню открытости бюджетного процесса в округе к максимальному количеству баллов по уровню открытости бюджет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 = A / B x 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 - уровень открытости бюджетного процесса в округ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A - количество баллов, полученных в соответствии с приказом Департамента финансов Вологодской области от 30.12.2020 №113 «Об организации проведения мониторинга и составления рейтинга муниципальных образований области по уровню открытости бюджетных данных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B - максимальное количество бал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bookmarkStart w:id="4" w:name="P2498"/>
      <w:bookmarkEnd w:id="4"/>
      <w:r>
        <w:rPr/>
        <w:t xml:space="preserve">*&gt; 1 - официальная статистическая информация; 2 - бухгалтерская и финансовая отчетность; 3 - ведомственная отчетность; 4 - прочие (указать).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6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10490"/>
        <w:jc w:val="center"/>
        <w:rPr/>
      </w:pPr>
      <w:r>
        <w:rPr/>
        <w:t>Приложение 2</w:t>
      </w:r>
    </w:p>
    <w:p>
      <w:pPr>
        <w:pStyle w:val="Normal"/>
        <w:shd w:fill="FFFFFF" w:val="clear"/>
        <w:ind w:firstLine="10490"/>
        <w:jc w:val="center"/>
        <w:rPr/>
      </w:pPr>
      <w:r>
        <w:rPr/>
        <w:t>к муниципальной программ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bookmarkStart w:id="5" w:name="P2829"/>
      <w:bookmarkEnd w:id="5"/>
      <w:r>
        <w:rPr>
          <w:b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МУНИЦИПАЛЬНОГО ПРОЕКТА, СВЯЗАННОГО С РЕГИОНАЛЬНЫМ ПРОЕКТОМ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«РЕАЛИЗАЦИЯ МЕРОПРИЯТИЙ ПО ПОДДЕРЖКЕ МЕСТНЫХ ИНИЦИАТИВ НАСЕЛЕ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ОГО МУНИЦИПАЛЬНОГО ОКРУГА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 Основные положен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1701"/>
        <w:gridCol w:w="2835"/>
        <w:gridCol w:w="1701"/>
        <w:gridCol w:w="2551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еализация мероприятий по поддержке местных инициатив насел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еликоустюгского муниципального округ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аткое наимено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6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расов Игорь Иванови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ый заместитель Главы Великоустюгского муниципального округ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рмолина Еле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Михайловн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округа, начальник финансового управления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язь с муниципальной программами округа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Управление муниципальными финансами Великоустюгского муниципального округа»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глашение (дополнительное соглашение) о реализации на территории Вологодской области государственной программы субъекта Российской Федерации, направленной на достижение целей и показателей государственной программы Российской Федераци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7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Показатели прое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725"/>
        <w:gridCol w:w="1701"/>
        <w:gridCol w:w="1474"/>
        <w:gridCol w:w="1247"/>
        <w:gridCol w:w="850"/>
        <w:gridCol w:w="1134"/>
        <w:gridCol w:w="167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, показатели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ровень показателя региональной программы/ регионального проек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измерения (по </w:t>
            </w:r>
            <w:hyperlink r:id="rId9">
              <w:r>
                <w:rPr>
                  <w:rStyle w:val="InternetLink"/>
                  <w:color w:val="000000"/>
                </w:rPr>
                <w:t>ОКЕИ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,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/>
        <w:tc>
          <w:tcPr>
            <w:tcW w:w="1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овышена доля жителей округа, непосредственно вовлеченных в процесс решения вопросов местного значения в рамках реализации проекта «Народный бюджет», к 2026 году до 0,1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жителей округа, непосредственно вовлеченных в процесс решения вопросов местного значения в рамках реализации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 Мероприятия (результаты) прое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1474"/>
        <w:gridCol w:w="1701"/>
        <w:gridCol w:w="1247"/>
        <w:gridCol w:w="850"/>
        <w:gridCol w:w="1134"/>
        <w:gridCol w:w="1134"/>
        <w:gridCol w:w="38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задачи, мероприятия (результата) проек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змерения (по </w:t>
            </w:r>
            <w:hyperlink r:id="rId10">
              <w:r>
                <w:rPr>
                  <w:rStyle w:val="InternetLink"/>
                  <w:color w:val="000000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мероприяти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, год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язь с показателями проекта/муниципальной программы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а доля жителей области, непосредственно вовлеченных в процесс решения вопросов местного значения муниципальных образований области в рамках реализации проекта «Народный бюджет», к 2026 году до 0,0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ованы общественно значимые муниципальные проекты в рамках проекта "Народный бюджет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ля жителей округа, непосредственно вовлеченных в процесс решения вопросов местного значения в рамках реализации проекта «Народный бюджет»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8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Финансовое обеспечение реализации прое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8334"/>
        <w:gridCol w:w="1417"/>
        <w:gridCol w:w="1417"/>
        <w:gridCol w:w="3183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8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а доля жителей округа, непосредственно вовлеченных в процесс решения вопросов местного значения муниципальных образований области в рамках реализации проекта «Народный бюджет», к 2026 году до 0,1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ованы общественно значимые муниципальные проекты в рамках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 0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 200,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 266,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 7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 340,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 086,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.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7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 050,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 816,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.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5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810,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363,3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 по проект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 7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 340,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 086,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7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 050,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 816,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5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810,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363,3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9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 Прогнозная (справочная) оценка объемов привлеч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редств областного бюджета, физических и юридических лиц на решение задач прое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993"/>
        <w:gridCol w:w="1843"/>
        <w:gridCol w:w="1559"/>
        <w:gridCol w:w="1985"/>
      </w:tblGrid>
      <w:tr>
        <w:trPr>
          <w:trHeight w:val="5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8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енка расходов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а доля жителей области, непосредственно вовлеченных в процесс решения вопросов местного значения муниципальных образований области в рамках реализации проекта «Народный бюджет», к 2026 году до 0,18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ованы общественно значимые муниципальные проекты в рамках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 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 45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 7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 3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 246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2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5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8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363,3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 по проект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8 3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 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 450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Участники прое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928"/>
        <w:gridCol w:w="6215"/>
        <w:gridCol w:w="2268"/>
        <w:gridCol w:w="226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ль в проект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ициал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осредствен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нятость в проект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роцентов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расов Игорь Иванови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вый заместитель Главы Великоустюг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брамов И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рмолина Елена Михайловна 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Главы округа, начальник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брамов И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  <w:t>20</w:t>
      </w:r>
    </w:p>
    <w:p>
      <w:pPr>
        <w:pStyle w:val="Normal"/>
        <w:rPr/>
      </w:pPr>
      <w:r>
        <w:rPr/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3607"/>
        <w:gridCol w:w="5953"/>
        <w:gridCol w:w="2126"/>
        <w:gridCol w:w="99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ишкин Сергей Альберт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начальника управления по вопросам благоустройст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мов Н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линина Ларис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начальника управления культуры, спорта и молодё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зулина И.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терина Наталья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рболина Н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хомова Светлана Вале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отдела финансов хозяйственного комплекса и контроля, заместитель начальника финансов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рмолина Е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7. Сведения о порядке сбора информации и методике расчета показателей прое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276"/>
        <w:gridCol w:w="1701"/>
        <w:gridCol w:w="1701"/>
        <w:gridCol w:w="2126"/>
        <w:gridCol w:w="2552"/>
        <w:gridCol w:w="1701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иниц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измер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(по </w:t>
            </w:r>
            <w:hyperlink r:id="rId11">
              <w:r>
                <w:rPr>
                  <w:rStyle w:val="InternetLink"/>
                  <w:color w:val="000000"/>
                  <w:sz w:val="22"/>
                </w:rPr>
                <w:t>ОКЕИ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ип показат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(возрастающий/убывающ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Метод расчета (накопи-тельный итог/дискрет-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Показатели, используемые в форму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Метод сбора информации, индекс формы отчетности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я жителей округа, непосредственно вовлеченных в процесс решения вопросов местного значения в рамках реализации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, показатель за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A = ((Nn / Nчn) x 100) / 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A - доля жителей округа, непосредственно вовлеченных в процесс решения вопросов местного значения в рамках реализации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(протоколы собраний инициативных групп в рамках реализации проекта «Народный бюдже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276"/>
        <w:gridCol w:w="1701"/>
        <w:gridCol w:w="1701"/>
        <w:gridCol w:w="1559"/>
        <w:gridCol w:w="3828"/>
        <w:gridCol w:w="1275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1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n - число жителей в непосредственно вовлеченных в процесс решения вопросов местного значения в рамках реализации проекта «Народный бюджет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Nчn - численность постоянного населения) на начало отчетного финансового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 - общее количество проек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&lt;*&gt; 1 - официальная статистическая информация; 2 - бухгалтерская и финансовая отчетность; 3 - ведомственная отчетность; 4 - прочие (указать)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8. Дополнительная информац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10490"/>
        <w:jc w:val="center"/>
        <w:rPr/>
      </w:pPr>
      <w:r>
        <w:rPr/>
        <w:t>Приложение 3</w:t>
      </w:r>
    </w:p>
    <w:p>
      <w:pPr>
        <w:pStyle w:val="Normal"/>
        <w:shd w:fill="FFFFFF" w:val="clear"/>
        <w:ind w:firstLine="10490"/>
        <w:jc w:val="center"/>
        <w:rPr/>
      </w:pPr>
      <w:r>
        <w:rPr/>
        <w:t>к муниципальной программ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bookmarkStart w:id="6" w:name="P3438"/>
      <w:bookmarkEnd w:id="6"/>
      <w:r>
        <w:rPr>
          <w:b/>
        </w:rPr>
        <w:t>ПАСПОР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УПРАВЛЕНИЕ МУНИЦИПАЛЬНЫМ ДОЛГОМ ОКРУГА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275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21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тель мероприят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6 годы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Показатели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1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16"/>
        <w:gridCol w:w="1417"/>
        <w:gridCol w:w="1134"/>
        <w:gridCol w:w="1134"/>
        <w:gridCol w:w="851"/>
        <w:gridCol w:w="765"/>
        <w:gridCol w:w="227"/>
        <w:gridCol w:w="907"/>
        <w:gridCol w:w="209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задачи,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color w:val="000000"/>
                  <w:sz w:val="22"/>
                  <w:u w:val="none"/>
                </w:rPr>
                <w:t>ОКЕИ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Базовое значение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Значение показателя по годам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дача «Великоустюгский муниципальный округ отнесён Департаментом финансов Вологодской области к группе заемщиков с высоким уровнем долговой устойчивости ежегодн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овая сумма платежей по погашению и обслуживанию муниципального долга округа, возникшего по состоянию на 1 января очеред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инансовое управл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еликоустюг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я расходов на обслуживание муниципального долга округа в общем объеме расходов бюджета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23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3. Перечень мероприятий (результатов)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1417"/>
        <w:gridCol w:w="993"/>
        <w:gridCol w:w="2262"/>
        <w:gridCol w:w="1282"/>
        <w:gridCol w:w="992"/>
        <w:gridCol w:w="709"/>
        <w:gridCol w:w="850"/>
        <w:gridCol w:w="851"/>
        <w:gridCol w:w="29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Наименование задачи,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Сроки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Тип мероприятия (результата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color w:val="000000"/>
                  <w:sz w:val="22"/>
                  <w:u w:val="none"/>
                </w:rPr>
                <w:t>ОКЕИ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Базовое зна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Значение мероприятия (результата) по года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вязь с показател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дача «Великоустюгский муниципальный округ отнесён Департаментом финансов Вологодской области к группе заемщиков с высоким уровнем долговой устойчивости ежегод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обеспечено своевременное и в полном объеме исполнение обязательств округа по бюджетным кредитам из областного бюджета в соответствии с заключенными Договорами в части процентных платеж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говые обязательства округа по бюджетным кредитам из областного бюджета за отчетный финансовый год исполнены в полном объеме и в установленные сроки в соответствии с заключенными Договорами в части процентных платеж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овая сумма платежей по погашению и обслуживанию муниципального долга округа, возникшего по состоянию на 1 января очередного финансового года, к общему объему налоговых и неналоговых доходов бюджета округа и дотаций из областного бюджета/отношение муниципального долга округа к общему годовому объему доходов бюджета округа без учета объема безвозмездных поступ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4</w:t>
      </w:r>
    </w:p>
    <w:p>
      <w:pPr>
        <w:pStyle w:val="Normal"/>
        <w:rPr/>
      </w:pPr>
      <w:r>
        <w:rPr/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1417"/>
        <w:gridCol w:w="993"/>
        <w:gridCol w:w="2262"/>
        <w:gridCol w:w="1282"/>
        <w:gridCol w:w="992"/>
        <w:gridCol w:w="709"/>
        <w:gridCol w:w="850"/>
        <w:gridCol w:w="851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обеспечено своевременное и в полном объеме исполнение обязательств округа по бюджетным кредитам из областного бюджета в соответствии с заключенными Договорами в части основного дол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говые обязательства округа по бюджетным кредитам из областного бюджета за отчетный финансовый год исполнены в полном объеме и в установленные сроки в соответствии с заключенными Договорами в части основного дол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не привлечены коммерческие заимств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о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мерческие заимствования в общем объеме муниципального долга округа отсутствую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я расходов на обслуживание муниципального долга округа в общем объеме расходов бюджета, за исключением объема расходов, которые осуществляются за счет субвенций, предоставляемых из областного бюджета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5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Финансовое обеспечение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447"/>
        <w:gridCol w:w="1276"/>
        <w:gridCol w:w="1559"/>
        <w:gridCol w:w="149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10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/источник финансового обеспечения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ового обеспе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годам,  тыс. руб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плекс процессных мероприятий «Управление муниципальным долгом округа»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обеспечено своевременное и в полном объеме исполнение обязательств округа по бюджетным кредитам из областного бюджета в соответствии с заключенными Договорами в части процентных платеж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5. Прогнозная (справочная) оценка объемов привлечения средств областного бюджета, бюджета округа, физических</w:t>
      </w:r>
    </w:p>
    <w:p>
      <w:pPr>
        <w:pStyle w:val="Normal"/>
        <w:shd w:fill="FFFFFF" w:val="clear"/>
        <w:jc w:val="center"/>
        <w:rPr/>
      </w:pPr>
      <w:r>
        <w:rPr>
          <w:b/>
        </w:rPr>
        <w:t>и юридических лиц на решение задач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204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  <w:gridCol w:w="2410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6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Сведения о порядке сбора информации и методике расчета показателей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988"/>
        <w:gridCol w:w="2414"/>
        <w:gridCol w:w="850"/>
        <w:gridCol w:w="993"/>
        <w:gridCol w:w="1701"/>
        <w:gridCol w:w="3543"/>
        <w:gridCol w:w="1134"/>
        <w:gridCol w:w="1445"/>
      </w:tblGrid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color w:val="000000"/>
                  <w:sz w:val="22"/>
                  <w:u w:val="none"/>
                </w:rPr>
                <w:t>ОКЕИ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редел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Дина-мика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Метод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казатели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используемые в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тод сбора информации, индекс формы отчетности </w:t>
            </w:r>
            <w:hyperlink w:anchor="P3686">
              <w:r>
                <w:rPr>
                  <w:rStyle w:val="InternetLink"/>
                  <w:color w:val="000000"/>
                  <w:sz w:val="22"/>
                </w:rPr>
                <w:t>&lt;*&gt;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Ответственные за сбор данных по показателю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овая сумма платежей по погашению и обслуживанию муниципального долга округа, возникшего по состоянию на 1 января очередного финансового года, к общему объему налоговых и неналоговых доходов бюджета округа и дотаций из областного бюдже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ношение платежей и расходов на обслуживание муниципального долга округа к общему объему налоговых и неналоговых доходов и дотаций из областного бюджета за отчетный финансо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иж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 = (О + Р) / (ННД + Д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x 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 - годовая сумма платежей по погашению и обслуживанию муниципального долга округа к общему объему налоговых и неналоговых доходов бюджета округа и дотаций обла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 - объем платежей по погашению муниципального долга по состоянию за отчетный финансовы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 - объем расходов на обслуживанию муниципального долга по состоянию за отчетный финансовы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НД - налоговые и неналоговые доходы бюджета округа за отчетный финансовы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 - дотации из областного бюджета за отчетный финансовы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7</w:t>
      </w:r>
    </w:p>
    <w:p>
      <w:pPr>
        <w:pStyle w:val="Normal"/>
        <w:rPr/>
      </w:pPr>
      <w:r>
        <w:rPr/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988"/>
        <w:gridCol w:w="2414"/>
        <w:gridCol w:w="850"/>
        <w:gridCol w:w="993"/>
        <w:gridCol w:w="1134"/>
        <w:gridCol w:w="4252"/>
        <w:gridCol w:w="709"/>
        <w:gridCol w:w="1728"/>
      </w:tblGrid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63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я расходов на обслуживание муниципального долга округа в общем объеме расходов бюджета, за исключением объема расходов, которые осуществляются за счет субвенций, предоставляемых из областного бюджета за отчетный финансовый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ношение расходов на обслуживание муниципального долга округа к общему объему расходов (за исключением субвенций) за отчетный финансо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иж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 = ГДР / (P - С) x 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 - доля расходов на обслуживание муниципального долга округа в общем объеме расходов бюджета округа (за исключением субвенций) за отчетный финансовый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  <w:tr>
        <w:trPr>
          <w:trHeight w:val="9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ДР - расходы на обслуживание муниципального долга округа за отчетный финансовый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 - общий годовой объем расходов бюджета округа за отчетный финансовый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- общий годовой объем субвенций из областного бюджета за отчетный финансовый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bookmarkStart w:id="7" w:name="P3686"/>
      <w:bookmarkEnd w:id="7"/>
      <w:r>
        <w:rPr/>
        <w:t>&lt;*&gt; 1 - официальная статистическая информация; 2 - бухгалтерская и финансовая отчетность; 3 - ведомственная отчетность; 4 - прочие (указать)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8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10490"/>
        <w:jc w:val="center"/>
        <w:rPr/>
      </w:pPr>
      <w:r>
        <w:rPr/>
        <w:t>Приложение 4</w:t>
      </w:r>
    </w:p>
    <w:p>
      <w:pPr>
        <w:pStyle w:val="Normal"/>
        <w:shd w:fill="FFFFFF" w:val="clear"/>
        <w:ind w:firstLine="10490"/>
        <w:jc w:val="center"/>
        <w:rPr/>
      </w:pPr>
      <w:r>
        <w:rPr/>
        <w:t>к муниципальной программ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bookmarkStart w:id="8" w:name="P3695"/>
      <w:bookmarkEnd w:id="8"/>
      <w:r>
        <w:rPr>
          <w:b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КОМПЛЕКСА ПРОЦЕССНЫХ МЕРОПРИЯТИЙ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«ОБЕСПЕЧЕНИЕ ДЕЯТЕЛЬНОСТИ ФИНАНСОВОГО УПРАВЛЕ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ДМИНИСТРАЦИИ ВЕЛИКОУСТЮГСКОГО МУНИЦИПАЛЬНОГО ОКРУГА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О-СЧЁТНОЙ ПАЛАТЫ ВЕЛИКОУСТЮГСКОГО МУНИЦИПАЛЬНОГО ОКРУГ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ОДВЕДОМСТВЕННОГО УЧРЕЖДЕНИЯ И ПОДВЕДОМСТВЕННОГО УЧРЕЖДЕНИЯ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289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21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тель мероприят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6 годы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Показатели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40"/>
        <w:gridCol w:w="1387"/>
        <w:gridCol w:w="2315"/>
        <w:gridCol w:w="1465"/>
        <w:gridCol w:w="1465"/>
        <w:gridCol w:w="1166"/>
        <w:gridCol w:w="1179"/>
        <w:gridCol w:w="2172"/>
      </w:tblGrid>
      <w:tr>
        <w:trPr>
          <w:trHeight w:val="95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задач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диница измерения (по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ы исполнительной государственной власти области, ответственные за достижение показателя</w:t>
            </w:r>
          </w:p>
        </w:tc>
      </w:tr>
      <w:tr>
        <w:trPr>
          <w:trHeight w:val="9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9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3. Перечень мероприятий (результатов)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6"/>
        <w:gridCol w:w="1601"/>
        <w:gridCol w:w="1769"/>
        <w:gridCol w:w="2395"/>
        <w:gridCol w:w="1316"/>
        <w:gridCol w:w="1137"/>
        <w:gridCol w:w="714"/>
        <w:gridCol w:w="863"/>
        <w:gridCol w:w="934"/>
        <w:gridCol w:w="1491"/>
      </w:tblGrid>
      <w:tr>
        <w:trPr>
          <w:trHeight w:val="108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Наименование задачи, мероприят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(результата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реализаци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ип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мероприятия (результата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иниц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измер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(по </w:t>
            </w:r>
            <w:hyperlink r:id="rId16">
              <w:r>
                <w:rPr>
                  <w:rStyle w:val="InternetLink"/>
                  <w:color w:val="000000"/>
                  <w:sz w:val="22"/>
                  <w:u w:val="none"/>
                </w:rPr>
                <w:t>ОКЕИ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зов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значени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на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мероприятия (результата)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о годам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с показателем</w:t>
            </w:r>
          </w:p>
        </w:tc>
      </w:tr>
      <w:tr>
        <w:trPr>
          <w:trHeight w:val="2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знач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"обеспечение выполнения функций финансового управления администрации Великоустюгского муниципального округа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о содержание финансового управления администрации Великоустюгского муниципального округа в полном объеме ежегод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"обеспечение выполнения функций контрольно-счётной палаты Великоустюгского муниципального округа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о содержание контрольно-счётной палаты Великоустюгского муниципального округа в полном объеме ежегод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"обеспечена деятельность муниципального казенного учреждения "Центр бухгалтерского учёта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- 2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о содержание муниципального казенного учреждения "Центр бухгалтерского учёта" в полном объеме ежегод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30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Финансовое обеспечение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666"/>
        <w:gridCol w:w="1703"/>
        <w:gridCol w:w="1703"/>
        <w:gridCol w:w="1704"/>
      </w:tblGrid>
      <w:tr>
        <w:trPr>
          <w:trHeight w:val="55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9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/источник финансового обеспечения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 финансового обеспечения по годам, тыс. рублей</w:t>
            </w:r>
          </w:p>
        </w:tc>
      </w:tr>
      <w:tr>
        <w:trPr>
          <w:trHeight w:val="1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плекс процессных мероприятий «Обеспечение деятельности Департамента финансов области и подведомственного учреждения», 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2563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9815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2379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2563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9815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2379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2563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9815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2379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обеспечено выполнение функций Департаментом финансов области», 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259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259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2518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259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259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2518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259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259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2518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обеспечена деятельность государственного казенного учреждения области «Областное казначейство», 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304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556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9860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304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556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9860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304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556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9860,4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5. Прогнозная (справочная) оценка объемов привлечения средств федерального бюджета, бюджетов государственных</w:t>
      </w:r>
    </w:p>
    <w:p>
      <w:pPr>
        <w:pStyle w:val="Normal"/>
        <w:shd w:fill="FFFFFF" w:val="clear"/>
        <w:jc w:val="center"/>
        <w:rPr/>
      </w:pPr>
      <w:r>
        <w:rPr>
          <w:b/>
        </w:rPr>
        <w:t>внебюджетных фондов, местных бюджетов, физических и юридических лиц на решение задач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339"/>
        <w:gridCol w:w="2339"/>
      </w:tblGrid>
      <w:tr>
        <w:trPr>
          <w:trHeight w:val="357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енка расходов по годам, тыс. руб.</w:t>
            </w:r>
          </w:p>
        </w:tc>
      </w:tr>
      <w:tr>
        <w:trPr>
          <w:trHeight w:val="196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3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Сведения о порядке сбора информации и методике расчета показателей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2"/>
        <w:gridCol w:w="1401"/>
        <w:gridCol w:w="1563"/>
        <w:gridCol w:w="1422"/>
        <w:gridCol w:w="1232"/>
        <w:gridCol w:w="2094"/>
        <w:gridCol w:w="1670"/>
        <w:gridCol w:w="1573"/>
        <w:gridCol w:w="17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диница измерения (по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ределение показа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намика показа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 расч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лгоритм формирования (формула) и методологические пояснения к показател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 сбора информации, индекс формы отчетности &lt;*&gt;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 за сбор данных по показат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--------------------------------</w:t>
      </w:r>
    </w:p>
    <w:p>
      <w:pPr>
        <w:pStyle w:val="Normal"/>
        <w:shd w:fill="FFFFFF" w:val="clear"/>
        <w:jc w:val="center"/>
        <w:rPr/>
      </w:pPr>
      <w:r>
        <w:rPr/>
        <w:t>&lt;*&gt; 1 - официальная статистическая информация; 2 - бухгалтерская и финансовая отчетность; 3 - ведомственная отчетность; 4 - прочие (указать).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75991" TargetMode="External"/><Relationship Id="rId4" Type="http://schemas.openxmlformats.org/officeDocument/2006/relationships/hyperlink" Target="https://login.consultant.ru/link/?req=doc&amp;base=RLAW095&amp;n=226288&amp;dst=103437" TargetMode="External"/><Relationship Id="rId5" Type="http://schemas.openxmlformats.org/officeDocument/2006/relationships/hyperlink" Target="https://login.consultant.ru/link/?req=doc&amp;base=RZB&amp;n=441135" TargetMode="External"/><Relationship Id="rId6" Type="http://schemas.openxmlformats.org/officeDocument/2006/relationships/hyperlink" Target="https://login.consultant.ru/link/?req=doc&amp;base=RZB&amp;n=441135" TargetMode="External"/><Relationship Id="rId7" Type="http://schemas.openxmlformats.org/officeDocument/2006/relationships/hyperlink" Target="https://login.consultant.ru/link/?req=doc&amp;base=RZB&amp;n=441135" TargetMode="External"/><Relationship Id="rId8" Type="http://schemas.openxmlformats.org/officeDocument/2006/relationships/hyperlink" Target="https://login.consultant.ru/link/?req=doc&amp;base=RZB&amp;n=441135" TargetMode="External"/><Relationship Id="rId9" Type="http://schemas.openxmlformats.org/officeDocument/2006/relationships/hyperlink" Target="https://login.consultant.ru/link/?req=doc&amp;base=RZB&amp;n=441135" TargetMode="External"/><Relationship Id="rId10" Type="http://schemas.openxmlformats.org/officeDocument/2006/relationships/hyperlink" Target="https://login.consultant.ru/link/?req=doc&amp;base=RZB&amp;n=441135" TargetMode="External"/><Relationship Id="rId11" Type="http://schemas.openxmlformats.org/officeDocument/2006/relationships/hyperlink" Target="https://login.consultant.ru/link/?req=doc&amp;base=RZB&amp;n=441135" TargetMode="External"/><Relationship Id="rId12" Type="http://schemas.openxmlformats.org/officeDocument/2006/relationships/hyperlink" Target="https://login.consultant.ru/link/?req=doc&amp;base=RZB&amp;n=441135" TargetMode="External"/><Relationship Id="rId13" Type="http://schemas.openxmlformats.org/officeDocument/2006/relationships/hyperlink" Target="https://login.consultant.ru/link/?req=doc&amp;base=RZB&amp;n=441135" TargetMode="External"/><Relationship Id="rId14" Type="http://schemas.openxmlformats.org/officeDocument/2006/relationships/hyperlink" Target="https://login.consultant.ru/link/?req=doc&amp;base=RZB&amp;n=441135" TargetMode="External"/><Relationship Id="rId15" Type="http://schemas.openxmlformats.org/officeDocument/2006/relationships/hyperlink" Target="https://login.consultant.ru/link/?req=doc&amp;base=RZB&amp;n=441135" TargetMode="External"/><Relationship Id="rId16" Type="http://schemas.openxmlformats.org/officeDocument/2006/relationships/hyperlink" Target="https://login.consultant.ru/link/?req=doc&amp;base=RZB&amp;n=441135" TargetMode="External"/><Relationship Id="rId17" Type="http://schemas.openxmlformats.org/officeDocument/2006/relationships/hyperlink" Target="https://login.consultant.ru/link/?req=doc&amp;base=RZB&amp;n=44113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5:58:00Z</dcterms:created>
  <dc:creator>Чистяков С.С.</dc:creator>
  <dc:description/>
  <cp:keywords/>
  <dc:language>en-US</dc:language>
  <cp:lastModifiedBy>mburo2</cp:lastModifiedBy>
  <cp:lastPrinted>2024-09-07T15:18:00Z</cp:lastPrinted>
  <dcterms:modified xsi:type="dcterms:W3CDTF">2024-09-07T12:19:00Z</dcterms:modified>
  <cp:revision>14</cp:revision>
  <dc:subject/>
  <dc:title> </dc:title>
</cp:coreProperties>
</file>