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использование земель или земельного участка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ходящегося в муниципальной собственности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 земельного участ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Управления строительства и жилищно-коммуналь-ного хозяйства администрации Великоустюгского муниципального округа Вологодской области от 29.01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Управлению строительства и жилищно-коммунального хозяйства администрации Великоустюгского муниципального округа Вологодской области (место нахождения: 162390, Вологодская область, г. Великий Устюг, Советский пр., д. 74, основной государственный регистрационный номер в ЕГРЮЛ - 1223500014473) использование земель или земельного участка, </w:t>
      </w:r>
      <w:r>
        <w:rPr>
          <w:bCs/>
          <w:sz w:val="28"/>
          <w:szCs w:val="28"/>
          <w:lang w:eastAsia="zh-CN"/>
        </w:rPr>
        <w:t>государственная собственность на который не разграничена</w:t>
      </w:r>
      <w:r>
        <w:rPr>
          <w:sz w:val="28"/>
          <w:szCs w:val="28"/>
          <w:lang w:eastAsia="zh-CN"/>
        </w:rPr>
        <w:t>, в целях проведения капитального ремонта сетей водоснабжения по ул. Хабарова от ул. Красноармейской до ул. Виноградова в г. Великий Устюг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Характеристика земель или земельного участка согласно прилагаемой схеме: условный номер 35:10:0000000:ЗУ1 на кадастровом плане территории в границах кадастровых  кварталов 35:10:0101006,  35:10:0101007, 35:10:0104005,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8"/>
          <w:szCs w:val="28"/>
          <w:lang w:eastAsia="zh-CN"/>
        </w:rPr>
        <w:t>местоположение: Российская Федерация, Вологодская область, Великоустюгский муниципальный округ, г. Великий Устюг, площадь 2159 кв. 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4. Обязать Управление строительства и жилищно-коммунального хозяйства администрации Великоустюгского муниципального округа Вологодской области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привести земли или земельный участок в состояние, пригодное для их использования в соответствии с разрешённым использованием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ыполнить необходимые работы по рекультивации земель или земельного участка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) согласовать осуществление рубок деревьев, кустарников, расположенных в границах земельного участка, части земельного участк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азрешения на использование земель или земельного участка, находящегося в муниципальной собственности, досрочно прекращается со дня предоставления земельного участка гражданину или юридическому лицу, о чём будет направлено уведомление в течение десяти дней со дня предоставления земельного участка таким лица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3.02.2025 № 276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Площадь земельного участка - 2159 кв. м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6394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39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истема координат МСК- 35, 5 зона</w:t>
      </w:r>
    </w:p>
    <w:p>
      <w:pPr>
        <w:pStyle w:val="Normal"/>
        <w:shd w:fill="FFFFFF" w:val="clear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915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3:00Z</dcterms:created>
  <dc:creator>Чистяков С.С.</dc:creator>
  <dc:description/>
  <dc:language>en-US</dc:language>
  <cp:lastModifiedBy>mburo2</cp:lastModifiedBy>
  <cp:lastPrinted>2025-02-03T10:14:00Z</cp:lastPrinted>
  <dcterms:modified xsi:type="dcterms:W3CDTF">2025-02-03T07:33:00Z</dcterms:modified>
  <cp:revision>2</cp:revision>
  <dc:subject/>
  <dc:title/>
</cp:coreProperties>
</file>