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27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использование земель или земельного участка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государственная собственность на которы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е разграничена, без предоставления земельного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участка и установления сервиту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ьянкова Р.И. от 23.01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1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зрешить Пьянкову Руслану Исраиловичу (паспорт 1922 394951 выдан 30.06.2022 УМВД России по Вологодской области) использование земельного участка для размещения объекта, на который не требуется разрешение на строительство, с наименованием - «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»,  при условии  свободного досту-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sz w:val="28"/>
          <w:szCs w:val="28"/>
          <w:lang w:eastAsia="zh-CN"/>
        </w:rPr>
        <w:t xml:space="preserve">па к территории земельного участка для прохода или проезда </w:t>
      </w:r>
      <w:bookmarkStart w:id="0" w:name="_GoBack"/>
      <w:r>
        <w:rPr>
          <w:sz w:val="28"/>
          <w:szCs w:val="28"/>
          <w:lang w:eastAsia="zh-CN"/>
        </w:rPr>
        <w:t>без установления ограждений и заборов</w:t>
      </w:r>
      <w:bookmarkEnd w:id="0"/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благоустройство территории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ного участка: кадастровый номер 35:10:0101001:ЗУ1 на кадастровом плане территории в границах кадастрового квартала 35:10:0101001, местоположение: Российская Федерация, Вологодская область, Великоустюгский муниципальный округ, г. Великий Устюг,                ул. Транспортная, площадь 2223 кв. м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7 лет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ьянкова Руслана Исраиловича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й участок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й участок в состояние и качество не хуже первоначальног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3.02.2025 № 277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или земельных участк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- 2223 кв. м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0" cy="7089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7089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3281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281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5:00Z</dcterms:created>
  <dc:creator>Чистяков С.С.</dc:creator>
  <dc:description/>
  <dc:language>en-US</dc:language>
  <cp:lastModifiedBy>mburo2</cp:lastModifiedBy>
  <cp:lastPrinted>2025-02-03T11:06:00Z</cp:lastPrinted>
  <dcterms:modified xsi:type="dcterms:W3CDTF">2025-02-03T08:06:00Z</dcterms:modified>
  <cp:revision>3</cp:revision>
  <dc:subject/>
  <dc:title/>
</cp:coreProperties>
</file>