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7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106, основной государ-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Линейные соору-жения канализации (в том числе ливневой) и водоотвед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канализации к жилому дому по адресу: г. Великий Устюг, Советский пр., д. 11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26:ЗУ1 на кадастровом плане территории в границах кадастрового квартала 35:10:0103026, местоположение: Российская Федерация, Вологодская область, г. Великий Устюг, Советский пр., пло-        щадь 56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-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-нодательство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-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 С.В. Ко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0.10.2023 № 2791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56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1990" cy="4650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465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/>
              <w:t>- кадастровый номер квартала;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/>
              <w:t>- обозначение образуемого земельного участка;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/>
              <w:t>- граница предполагаемых к использования земель;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314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/>
              <w:t>- проектируемая канализация;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276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/>
              <w:t>- граница кадастрового квартала;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352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/>
              <w:t>- граница ЗОУИ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8"/>
        <w:gridCol w:w="3719"/>
        <w:gridCol w:w="3190"/>
        <w:gridCol w:w="4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граница земельных участков по сведениям ЕГРН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400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граница населенного пункта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4632.27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210.76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31.09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222.41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28.49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225.05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25.6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222.24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27.25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220.60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28.29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210.36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32.27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210.7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6:00Z</dcterms:created>
  <dc:creator>Чистяков С.С.</dc:creator>
  <dc:description/>
  <dc:language>en-US</dc:language>
  <cp:lastModifiedBy>mburo2</cp:lastModifiedBy>
  <cp:lastPrinted>2023-10-10T16:14:00Z</cp:lastPrinted>
  <dcterms:modified xsi:type="dcterms:W3CDTF">2023-10-10T13:16:00Z</dcterms:modified>
  <cp:revision>2</cp:revision>
  <dc:subject/>
  <dc:title/>
</cp:coreProperties>
</file>