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10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80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спартакиады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реди обучающихся образовательных организаций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2023–2024 учебном году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азвития и популяризации физической культуры и спорта среди обучающихся общеобразовательных организаций Великоустюгского муниципального округ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Организовать проведение спартакиады </w:t>
      </w:r>
      <w:r>
        <w:rPr>
          <w:bCs/>
          <w:color w:val="000000"/>
          <w:sz w:val="28"/>
          <w:szCs w:val="28"/>
        </w:rPr>
        <w:t>среди обучающихся общеобразовательных организаций Великоустюгского муниципального округа в 2023-2024 учебном году (далее – спартакиада)</w:t>
      </w:r>
      <w:r>
        <w:rPr>
          <w:sz w:val="28"/>
          <w:szCs w:val="28"/>
        </w:rPr>
        <w:t xml:space="preserve"> в сроки, утверждённые в приложениях № 1 и № 2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проведении спартакиады среди обучающихся 1-4 классов общеобразовательных организаций Великоустюгского муниципального ок-руга на 2023-2024 учебный год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ложение о проведении спартакиады среди обучающихся 5-11 классов общеобразовательных организаций Великоустюгского муниципального ок-руга на 2023-2024 учебный год (приложение № 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образования администрации Великоустюгского муниципального округа (Лопатникова Е. С.) организовать проведение первого этапа спартакиады (соревнования на первенство школ) и организовать участие команд победителей первого этапа в соревнованиях на первенство округа среди общеобразовательных команд (второй этап спартакиад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культуры, спорта и молодёжной политики администрации Великоустюгского муниципального округа (Козулина И. А.) организовать проведение второго этапа спартакиады (соревнований на первенство округа среди общеобразовательных команд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ветственность за жизнь и здоровье обучающихся во время проведения соревнований, движения к месту проведения и обратно возлагается на должностных лиц, определённых правовым актом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Extendedtextshort"/>
          <w:bCs/>
          <w:sz w:val="28"/>
          <w:szCs w:val="28"/>
        </w:rPr>
        <w:t>Настоящее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постановление</w:t>
      </w:r>
      <w:r>
        <w:rPr>
          <w:rStyle w:val="Extendedtextshort"/>
          <w:sz w:val="28"/>
          <w:szCs w:val="28"/>
        </w:rPr>
        <w:t xml:space="preserve"> вступает в силу со дня подписания и </w:t>
      </w:r>
      <w:r>
        <w:rPr>
          <w:rStyle w:val="Extendedtextshort"/>
          <w:bCs/>
          <w:sz w:val="28"/>
          <w:szCs w:val="28"/>
        </w:rPr>
        <w:t>распространяется на правоотношения, возникшие с 1 сентября 2023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ликоустюгского муниципального округа</w:t>
        <w:tab/>
        <w:tab/>
        <w:tab/>
        <w:t xml:space="preserve">          А. В. Кузьмин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4678" w:hanging="0"/>
        <w:jc w:val="center"/>
        <w:rPr>
          <w:rFonts w:eastAsia="Lucida Sans Unicode"/>
          <w:b/>
          <w:b/>
          <w:color w:val="000000"/>
          <w:kern w:val="2"/>
          <w:sz w:val="28"/>
          <w:szCs w:val="26"/>
          <w:lang w:eastAsia="ar-SA"/>
        </w:rPr>
      </w:pPr>
      <w:r>
        <w:rPr>
          <w:rFonts w:eastAsia="Lucida Sans Unicode"/>
          <w:b/>
          <w:color w:val="000000"/>
          <w:kern w:val="2"/>
          <w:sz w:val="28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4678" w:hanging="0"/>
        <w:jc w:val="center"/>
        <w:rPr>
          <w:rFonts w:eastAsia="Lucida Sans Unicode"/>
          <w:color w:val="000000"/>
          <w:kern w:val="2"/>
          <w:szCs w:val="26"/>
          <w:lang w:eastAsia="ar-SA"/>
        </w:rPr>
      </w:pPr>
      <w:r>
        <w:rPr>
          <w:rFonts w:eastAsia="Lucida Sans Unicode"/>
          <w:color w:val="000000"/>
          <w:kern w:val="2"/>
          <w:szCs w:val="26"/>
          <w:lang w:eastAsia="ar-SA"/>
        </w:rPr>
        <w:t>Приложение № 1</w:t>
      </w:r>
    </w:p>
    <w:p>
      <w:pPr>
        <w:pStyle w:val="Normal"/>
        <w:widowControl w:val="false"/>
        <w:shd w:fill="FFFFFF" w:val="clear"/>
        <w:suppressAutoHyphens w:val="true"/>
        <w:ind w:left="4678" w:hanging="0"/>
        <w:jc w:val="center"/>
        <w:rPr>
          <w:rFonts w:eastAsia="Lucida Sans Unicode"/>
          <w:bCs/>
          <w:color w:val="000000"/>
          <w:kern w:val="2"/>
          <w:szCs w:val="26"/>
          <w:lang w:eastAsia="ar-SA"/>
        </w:rPr>
      </w:pPr>
      <w:r>
        <w:rPr>
          <w:rFonts w:eastAsia="Lucida Sans Unicode"/>
          <w:bCs/>
          <w:color w:val="000000"/>
          <w:kern w:val="2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4678" w:hanging="0"/>
        <w:jc w:val="center"/>
        <w:rPr>
          <w:rFonts w:eastAsia="Lucida Sans Unicode"/>
          <w:bCs/>
          <w:color w:val="000000"/>
          <w:kern w:val="2"/>
          <w:szCs w:val="26"/>
          <w:lang w:eastAsia="ar-SA"/>
        </w:rPr>
      </w:pPr>
      <w:r>
        <w:rPr>
          <w:rFonts w:eastAsia="Lucida Sans Unicode"/>
          <w:bCs/>
          <w:color w:val="000000"/>
          <w:kern w:val="2"/>
          <w:szCs w:val="26"/>
          <w:lang w:eastAsia="ar-SA"/>
        </w:rPr>
        <w:t>УТВЕРЖДЕНО</w:t>
      </w:r>
    </w:p>
    <w:p>
      <w:pPr>
        <w:pStyle w:val="Normal"/>
        <w:widowControl w:val="false"/>
        <w:shd w:fill="FFFFFF" w:val="clear"/>
        <w:suppressAutoHyphens w:val="true"/>
        <w:ind w:left="4678" w:hanging="0"/>
        <w:jc w:val="center"/>
        <w:rPr>
          <w:rFonts w:eastAsia="Lucida Sans Unicode"/>
          <w:bCs/>
          <w:color w:val="000000"/>
          <w:kern w:val="2"/>
          <w:szCs w:val="26"/>
          <w:lang w:eastAsia="ar-SA"/>
        </w:rPr>
      </w:pPr>
      <w:r>
        <w:rPr>
          <w:rFonts w:eastAsia="Lucida Sans Unicode"/>
          <w:bCs/>
          <w:color w:val="000000"/>
          <w:kern w:val="2"/>
          <w:szCs w:val="26"/>
          <w:lang w:eastAsia="ar-SA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ind w:left="4678" w:hanging="0"/>
        <w:jc w:val="center"/>
        <w:rPr>
          <w:rFonts w:eastAsia="Lucida Sans Unicode"/>
          <w:bCs/>
          <w:color w:val="000000"/>
          <w:kern w:val="2"/>
          <w:szCs w:val="26"/>
          <w:lang w:eastAsia="ar-SA"/>
        </w:rPr>
      </w:pPr>
      <w:r>
        <w:rPr>
          <w:rFonts w:eastAsia="Lucida Sans Unicode"/>
          <w:bCs/>
          <w:color w:val="000000"/>
          <w:kern w:val="2"/>
          <w:szCs w:val="26"/>
          <w:lang w:eastAsia="ar-SA"/>
        </w:rPr>
        <w:t xml:space="preserve">Великоустюгского муниципального округа </w:t>
      </w:r>
    </w:p>
    <w:p>
      <w:pPr>
        <w:pStyle w:val="Normal"/>
        <w:widowControl w:val="false"/>
        <w:shd w:fill="FFFFFF" w:val="clear"/>
        <w:suppressAutoHyphens w:val="true"/>
        <w:ind w:left="4678" w:hanging="0"/>
        <w:jc w:val="center"/>
        <w:rPr>
          <w:rFonts w:eastAsia="Lucida Sans Unicode"/>
          <w:bCs/>
          <w:color w:val="000000"/>
          <w:kern w:val="2"/>
          <w:szCs w:val="26"/>
          <w:lang w:eastAsia="ar-SA"/>
        </w:rPr>
      </w:pPr>
      <w:r>
        <w:rPr>
          <w:rFonts w:eastAsia="Lucida Sans Unicode"/>
          <w:bCs/>
          <w:color w:val="000000"/>
          <w:kern w:val="2"/>
          <w:szCs w:val="26"/>
          <w:lang w:eastAsia="ar-SA"/>
        </w:rPr>
        <w:t>от 12.10.2023 № 2809</w:t>
      </w:r>
    </w:p>
    <w:p>
      <w:pPr>
        <w:pStyle w:val="Normal"/>
        <w:widowControl w:val="false"/>
        <w:shd w:fill="FFFFFF" w:val="clear"/>
        <w:suppressAutoHyphens w:val="true"/>
        <w:ind w:left="4678" w:hanging="0"/>
        <w:jc w:val="center"/>
        <w:rPr>
          <w:rFonts w:eastAsia="Lucida Sans Unicode"/>
          <w:bCs/>
          <w:color w:val="000000"/>
          <w:kern w:val="2"/>
          <w:szCs w:val="26"/>
          <w:lang w:eastAsia="ar-SA"/>
        </w:rPr>
      </w:pPr>
      <w:r>
        <w:rPr>
          <w:rFonts w:eastAsia="Lucida Sans Unicode"/>
          <w:bCs/>
          <w:color w:val="000000"/>
          <w:kern w:val="2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4678" w:hanging="0"/>
        <w:jc w:val="center"/>
        <w:rPr>
          <w:rFonts w:eastAsia="Lucida Sans Unicode"/>
          <w:bCs/>
          <w:color w:val="000000"/>
          <w:kern w:val="2"/>
          <w:szCs w:val="26"/>
          <w:lang w:eastAsia="ar-SA"/>
        </w:rPr>
      </w:pPr>
      <w:r>
        <w:rPr>
          <w:rFonts w:eastAsia="Lucida Sans Unicode"/>
          <w:bCs/>
          <w:color w:val="000000"/>
          <w:kern w:val="2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Положение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спартакиады среди обучающихся 1-4 классов общеобразовательных организаций </w:t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b/>
          <w:sz w:val="26"/>
          <w:szCs w:val="26"/>
        </w:rPr>
        <w:t xml:space="preserve">Великоустюгского муниципального </w:t>
      </w:r>
      <w:r>
        <w:rPr>
          <w:b/>
          <w:sz w:val="28"/>
          <w:szCs w:val="28"/>
        </w:rPr>
        <w:t>округа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ложение о проведении спартакиады среди обучающихся 1-4 классов общеобразовательных организаций Великоустюгского муниципального округа на 2023-2024 учебный год (далее – спартакиада, соревнования) определяет цель и задачи, устанавливает требования к участникам спартакиады, сроки и порядок проведения, программу проведения спартакиады, условия подведения итогов, награждения и финансирования спартакиады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. Спартакиада проводится с целью </w:t>
      </w:r>
      <w:r>
        <w:rPr>
          <w:color w:val="000000"/>
          <w:sz w:val="26"/>
          <w:szCs w:val="26"/>
        </w:rPr>
        <w:t>развития и популяризации физической культуры и спорта в общеобразовательных организациях Великоустюг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Задачи спартакиа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массовое привлечение обучающихся к систематическим занятиям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ропаганда здорового образа жизни, формирование позитивных жизненных установок у подрастающего поко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укрепление здоровья обучающихся, повышение их физической подготовлен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повышение интереса обучающихся к предметной области «Физическая культу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популяризация различных видов 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 выявление сильнейших школьных спортивных коман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ё) отбор детей для дальнейших занятий в спортивных секциях и группах по различным видам 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) обмен положительным опытом по физическому воспитанию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роки и этапы проведения спартакиа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артакиада проводится в течение учебного года в два этапа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а) первый этап </w:t>
      </w:r>
      <w:r>
        <w:rPr>
          <w:sz w:val="26"/>
          <w:szCs w:val="26"/>
        </w:rPr>
        <w:t>– соревнования на первенство школ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б) второй этап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</w:rPr>
        <w:t>соревнования на первенство округа среди общеобразовательных шко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2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6"/>
          <w:szCs w:val="26"/>
        </w:rPr>
      </w:pPr>
      <w:r>
        <w:rPr>
          <w:b/>
          <w:bCs/>
          <w:caps/>
          <w:spacing w:val="100"/>
          <w:sz w:val="26"/>
          <w:szCs w:val="26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я соревнован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82"/>
        <w:gridCol w:w="1417"/>
        <w:gridCol w:w="3402"/>
        <w:gridCol w:w="155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ид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ветственный за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ровед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й кро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углублённым изучением отдельных предмето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МБУ ДО «СШ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устюгского округа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е гонки</w:t>
            </w:r>
          </w:p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бок Малыш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«Спартак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баскетбо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 по выбо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л игровых видов спорта, школы 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футбо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 по выбо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л игровых видов спорта, школы 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ое четырёхб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«Спартак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Участники соревнов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 соревнованиях участвуют общеобразовательные школы Великоустюгского муниципального округа согласно заявке. Для общеобразовательных городских школ в зачёт идут 4 вида спорта (3 обязательных и 1 по выбору), для общеобразовательных сельских школ – 3 обязательных вида спор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Спортсмены из других муниципальных районов участвуют в соревновании вне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 Все участники должны быть допущены врачом по состоянию здоровь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Программа по видам спорта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.1. Осенний кросс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участию в соревнованиях допускаются обучающиеся 3-4 классов (родившиеся в сентябре-декабре 2012 года и моложе). Для школ города состав команды не ограничен, зачёт - по 8 лучшим результатам (4 девочки и 4 мальчика). Длина дистанции для мальчиков и девочек - 500 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сельских школ состав команды не ограничен, зачёт - по 6 лучшим результатам (3 девочки и 3 мальчика). Длина дистанции для мальчиков и девочек - 500 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язательным требованием для участия является присутствие представителя от образовательного учреждения для помощи в организации соревнований (в качестве судьи).</w:t>
      </w:r>
    </w:p>
    <w:p>
      <w:pPr>
        <w:pStyle w:val="Normal"/>
        <w:ind w:firstLine="709"/>
        <w:jc w:val="both"/>
        <w:rPr>
          <w:szCs w:val="26"/>
        </w:rPr>
      </w:pPr>
      <w:r>
        <w:rPr>
          <w:sz w:val="26"/>
          <w:szCs w:val="26"/>
        </w:rPr>
        <w:t>4.2. Соревнования по лыжным гонкам «Кубок Малыша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 участию допускаются команды обучающихся начальных классов (3-4 класс, родившихся в сентябре-декабре 2012 года и моложе; допускаются также обучающиеся 1-2 класса) и не более трёх обучающихся, выступающих лич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ста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анды для городских школ - 10 человек (5 мальчиков и 5 девочек). Командный зачёт определяется по сумме лучших результатов 4 мальчиков и 4 девоч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став команды для сельских школ - 6 человек (3 мальчика и 3 девочки). Командный зачёт определяется по сумме лучших результатов 2 мальчиков, 2 девоч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ина дистанции для мальчиков - 1600 м, для девочек - 800 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двигаются по лыжне классическим ход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равенства очков преимущество отдаётся команде, у которой большее количество личных первых, вторых и третьих мес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язательным требованием для участия является присутствие представителя от образовательного учреждения для помощи в организации соревнований (в качестве судьи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3. Мини-баскетбо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ид по выбору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ревнования проводятся в соответствии с утверждённым положением (игры между школами). Обязательным требованием для участия является присутствие представителя от образовательного учреждения для помощи в организации соревнований (в качестве судьи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4. Мини-футбо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ид по выбору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ревнования проводятся в соответствии с утверждённым положением. Обязательным требованием для участия является присутствие представителя от образовательного учреждения для помощи в организации соревнований (в качестве судь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5. Легкоатлетическое четырёхборь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ревнования проводятся среди мальчиков и девочек 3-4 классов (родившихся в сентябре-декабре 2012 года и молож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ста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анды для городских школ - 12 человек (6 мальчиков и 6 девочек). Командный зачёт определяется по сумме лучших результатов 5 мальчиков и 5 девоч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став команды для сельских школ - 10 человек (5 мальчиков и 5 девочек). Командный зачёт определяется по сумме лучших результатов 3 мальчиков, 3 девоч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: для мальчиков - бег на дистанции 60 м и 500 м, прыжки в длину с разбега, метание мяча (150 г); для девочек – бег на дистанции 60 м и 500 м, прыжки в длину с разбега, метание мяча (150 г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язательным требованием для участия является присутствие представителя от образовательного учреждения для помощи в организации соревнований (в качестве судь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пределение победителей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довой спартакиады подводятся отдельно по городским и сельским школам по обязательным видам спорта: осенний кросс, «Кубок Малыша» и «Легкоатлетическое четырёхборье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отношении городских школ итоги спартакиады включают результат по одному виду спорта по выбору (мини-баскетбол, мини-футбол)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екомандное первенство определяется по наименьшей сумме очков-мест. Команда, не принявшая участие в соревнованиях, занимает последнее место плюс одно очко. При равенстве очков-мест предпочтение отдаётся команде, показавшей лучший результат в соревнованиях «Кубок Малыша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6. Награждение</w:t>
      </w:r>
    </w:p>
    <w:p>
      <w:pPr>
        <w:pStyle w:val="TextBody"/>
        <w:ind w:firstLine="709"/>
        <w:rPr/>
      </w:pPr>
      <w:r>
        <w:rPr>
          <w:szCs w:val="26"/>
        </w:rPr>
        <w:t xml:space="preserve">Победители и призёры соревнований в личном первенстве награждаются грамотами и медалями. </w:t>
      </w:r>
    </w:p>
    <w:p>
      <w:pPr>
        <w:pStyle w:val="TextBody"/>
        <w:ind w:firstLine="709"/>
        <w:rPr/>
      </w:pPr>
      <w:r>
        <w:rPr>
          <w:szCs w:val="26"/>
        </w:rPr>
        <w:t>В командном первенстве участники награждаются дипломами (сельские и городские школы награждаются раздельно).</w:t>
      </w:r>
    </w:p>
    <w:p>
      <w:pPr>
        <w:pStyle w:val="TextBody"/>
        <w:ind w:firstLine="709"/>
        <w:rPr/>
      </w:pPr>
      <w:r>
        <w:rPr>
          <w:szCs w:val="26"/>
        </w:rPr>
        <w:t>Победители и призеры спартакиады награждаются дипломами и кубками.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Результаты направляются в образовательные организации в течение двух дней после подведения результатов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7. Финансирова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ходы, связанные с подготовкой, награждением и проведением соревнований, - за счёт средств муниципальной программы «Развитие физической культуры и спорта в Великоустюгском муниципальном округе на 2023-2027 годы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ранспортные расходы, а также расходы на организацию питания в день соревнований осуществляются за счёт направляющей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 Подача заявок на участие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варительные заявки на участие в соревнованиях направляются за неделю до начала соревнований на электронную почту МБУ ДО «СШ Великоустюгского округа»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dusch.vu@yandex.ru</w:t>
        </w:r>
      </w:hyperlink>
      <w:r>
        <w:rPr>
          <w:sz w:val="26"/>
          <w:szCs w:val="26"/>
        </w:rPr>
        <w:t xml:space="preserve"> в формат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либо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заявке указывается, кто из участников идёт в зачёт команды, а кто выступает лич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д каждым соревнованием проходит заседание судей с присутствием представителей образовательных организаций, где обсуждаются и вносятся изменения по проведению соревнований. Претензии от команды, представитель которой отсутствовал на заседании, не принимаются. Все изменения в заявке, заверенные врачом, подаются не позднее чем за 30 минут до начала соревнов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тензии по проведению и судейству соревнований подаются на имя главного судьи соревнований не позднее чем за 30 минут после окончания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ind w:left="4678" w:hanging="0"/>
        <w:jc w:val="center"/>
        <w:rPr>
          <w:rFonts w:eastAsia="Lucida Sans Unicode"/>
          <w:color w:val="000000"/>
          <w:kern w:val="2"/>
          <w:sz w:val="26"/>
          <w:szCs w:val="26"/>
          <w:lang w:eastAsia="ar-SA"/>
        </w:rPr>
      </w:pPr>
      <w:r>
        <w:rPr>
          <w:rFonts w:eastAsia="Lucida Sans Unicode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4678" w:hanging="0"/>
        <w:jc w:val="center"/>
        <w:rPr>
          <w:rFonts w:eastAsia="Lucida Sans Unicode"/>
          <w:color w:val="000000"/>
          <w:kern w:val="2"/>
          <w:szCs w:val="26"/>
          <w:lang w:eastAsia="ar-SA"/>
        </w:rPr>
      </w:pPr>
      <w:r>
        <w:rPr>
          <w:rFonts w:eastAsia="Lucida Sans Unicode"/>
          <w:color w:val="000000"/>
          <w:kern w:val="2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4678" w:hanging="0"/>
        <w:jc w:val="center"/>
        <w:rPr>
          <w:rFonts w:eastAsia="Lucida Sans Unicode"/>
          <w:color w:val="000000"/>
          <w:kern w:val="2"/>
          <w:szCs w:val="26"/>
          <w:lang w:eastAsia="ar-SA"/>
        </w:rPr>
      </w:pPr>
      <w:r>
        <w:rPr>
          <w:rFonts w:eastAsia="Lucida Sans Unicode"/>
          <w:color w:val="000000"/>
          <w:kern w:val="2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4678" w:hanging="0"/>
        <w:jc w:val="center"/>
        <w:rPr>
          <w:rFonts w:eastAsia="Lucida Sans Unicode"/>
          <w:color w:val="000000"/>
          <w:kern w:val="2"/>
          <w:szCs w:val="26"/>
          <w:lang w:eastAsia="ar-SA"/>
        </w:rPr>
      </w:pPr>
      <w:r>
        <w:rPr>
          <w:rFonts w:eastAsia="Lucida Sans Unicode"/>
          <w:color w:val="000000"/>
          <w:kern w:val="2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4678" w:hanging="0"/>
        <w:jc w:val="center"/>
        <w:rPr>
          <w:rFonts w:eastAsia="Lucida Sans Unicode"/>
          <w:color w:val="000000"/>
          <w:kern w:val="2"/>
          <w:szCs w:val="26"/>
          <w:lang w:eastAsia="ar-SA"/>
        </w:rPr>
      </w:pPr>
      <w:r>
        <w:rPr>
          <w:rFonts w:eastAsia="Lucida Sans Unicode"/>
          <w:color w:val="000000"/>
          <w:kern w:val="2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4678" w:hanging="0"/>
        <w:jc w:val="center"/>
        <w:rPr>
          <w:rFonts w:eastAsia="Lucida Sans Unicode"/>
          <w:color w:val="000000"/>
          <w:kern w:val="2"/>
          <w:szCs w:val="26"/>
          <w:lang w:eastAsia="ar-SA"/>
        </w:rPr>
      </w:pPr>
      <w:r>
        <w:rPr>
          <w:rFonts w:eastAsia="Lucida Sans Unicode"/>
          <w:color w:val="000000"/>
          <w:kern w:val="2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Lucida Sans Unicode"/>
          <w:color w:val="000000"/>
          <w:kern w:val="2"/>
          <w:szCs w:val="26"/>
          <w:lang w:eastAsia="ar-SA"/>
        </w:rPr>
      </w:pPr>
      <w:r>
        <w:rPr>
          <w:rFonts w:eastAsia="Lucida Sans Unicode"/>
          <w:color w:val="000000"/>
          <w:kern w:val="2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Lucida Sans Unicode"/>
          <w:color w:val="000000"/>
          <w:kern w:val="2"/>
          <w:szCs w:val="26"/>
          <w:lang w:eastAsia="ar-SA"/>
        </w:rPr>
      </w:pPr>
      <w:r>
        <w:rPr>
          <w:rFonts w:eastAsia="Lucida Sans Unicode"/>
          <w:color w:val="000000"/>
          <w:kern w:val="2"/>
          <w:szCs w:val="26"/>
          <w:lang w:eastAsia="ar-SA"/>
        </w:rPr>
        <w:t>5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Lucida Sans Unicode"/>
          <w:color w:val="000000"/>
          <w:kern w:val="2"/>
          <w:szCs w:val="26"/>
          <w:lang w:eastAsia="ar-SA"/>
        </w:rPr>
      </w:pPr>
      <w:r>
        <w:rPr>
          <w:rFonts w:eastAsia="Lucida Sans Unicode"/>
          <w:color w:val="000000"/>
          <w:kern w:val="2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4678" w:hanging="0"/>
        <w:jc w:val="center"/>
        <w:rPr>
          <w:rFonts w:eastAsia="Lucida Sans Unicode"/>
          <w:color w:val="000000"/>
          <w:kern w:val="2"/>
          <w:szCs w:val="26"/>
          <w:lang w:eastAsia="ar-SA"/>
        </w:rPr>
      </w:pPr>
      <w:r>
        <w:rPr>
          <w:rFonts w:eastAsia="Lucida Sans Unicode"/>
          <w:color w:val="000000"/>
          <w:kern w:val="2"/>
          <w:szCs w:val="26"/>
          <w:lang w:eastAsia="ar-SA"/>
        </w:rPr>
        <w:t>Приложение № 2</w:t>
      </w:r>
    </w:p>
    <w:p>
      <w:pPr>
        <w:pStyle w:val="Normal"/>
        <w:widowControl w:val="false"/>
        <w:shd w:fill="FFFFFF" w:val="clear"/>
        <w:suppressAutoHyphens w:val="true"/>
        <w:ind w:left="4678" w:hanging="0"/>
        <w:jc w:val="center"/>
        <w:rPr>
          <w:rFonts w:eastAsia="Lucida Sans Unicode"/>
          <w:bCs/>
          <w:color w:val="000000"/>
          <w:kern w:val="2"/>
          <w:szCs w:val="26"/>
          <w:lang w:eastAsia="ar-SA"/>
        </w:rPr>
      </w:pPr>
      <w:r>
        <w:rPr>
          <w:rFonts w:eastAsia="Lucida Sans Unicode"/>
          <w:bCs/>
          <w:color w:val="000000"/>
          <w:kern w:val="2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4678" w:hanging="0"/>
        <w:jc w:val="center"/>
        <w:rPr>
          <w:rFonts w:eastAsia="Lucida Sans Unicode"/>
          <w:bCs/>
          <w:color w:val="000000"/>
          <w:kern w:val="2"/>
          <w:szCs w:val="26"/>
          <w:lang w:eastAsia="ar-SA"/>
        </w:rPr>
      </w:pPr>
      <w:r>
        <w:rPr>
          <w:rFonts w:eastAsia="Lucida Sans Unicode"/>
          <w:bCs/>
          <w:color w:val="000000"/>
          <w:kern w:val="2"/>
          <w:szCs w:val="26"/>
          <w:lang w:eastAsia="ar-SA"/>
        </w:rPr>
        <w:t>УТВЕРЖДЕНО</w:t>
      </w:r>
    </w:p>
    <w:p>
      <w:pPr>
        <w:pStyle w:val="Normal"/>
        <w:widowControl w:val="false"/>
        <w:shd w:fill="FFFFFF" w:val="clear"/>
        <w:suppressAutoHyphens w:val="true"/>
        <w:ind w:left="4678" w:hanging="0"/>
        <w:jc w:val="center"/>
        <w:rPr>
          <w:rFonts w:eastAsia="Lucida Sans Unicode"/>
          <w:bCs/>
          <w:color w:val="000000"/>
          <w:kern w:val="2"/>
          <w:szCs w:val="26"/>
          <w:lang w:eastAsia="ar-SA"/>
        </w:rPr>
      </w:pPr>
      <w:r>
        <w:rPr>
          <w:rFonts w:eastAsia="Lucida Sans Unicode"/>
          <w:bCs/>
          <w:color w:val="000000"/>
          <w:kern w:val="2"/>
          <w:szCs w:val="26"/>
          <w:lang w:eastAsia="ar-SA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ind w:left="4678" w:hanging="0"/>
        <w:jc w:val="center"/>
        <w:rPr>
          <w:rFonts w:eastAsia="Lucida Sans Unicode"/>
          <w:bCs/>
          <w:color w:val="000000"/>
          <w:kern w:val="2"/>
          <w:szCs w:val="26"/>
          <w:lang w:eastAsia="ar-SA"/>
        </w:rPr>
      </w:pPr>
      <w:r>
        <w:rPr>
          <w:rFonts w:eastAsia="Lucida Sans Unicode"/>
          <w:bCs/>
          <w:color w:val="000000"/>
          <w:kern w:val="2"/>
          <w:szCs w:val="26"/>
          <w:lang w:eastAsia="ar-SA"/>
        </w:rPr>
        <w:t xml:space="preserve">Великоустюгского муниципального округа </w:t>
      </w:r>
    </w:p>
    <w:p>
      <w:pPr>
        <w:pStyle w:val="Normal"/>
        <w:widowControl w:val="false"/>
        <w:shd w:fill="FFFFFF" w:val="clear"/>
        <w:suppressAutoHyphens w:val="true"/>
        <w:ind w:left="4678" w:hanging="0"/>
        <w:jc w:val="center"/>
        <w:rPr>
          <w:rFonts w:eastAsia="Lucida Sans Unicode"/>
          <w:bCs/>
          <w:color w:val="000000"/>
          <w:kern w:val="2"/>
          <w:szCs w:val="26"/>
          <w:lang w:eastAsia="ar-SA"/>
        </w:rPr>
      </w:pPr>
      <w:r>
        <w:rPr>
          <w:rFonts w:eastAsia="Lucida Sans Unicode"/>
          <w:bCs/>
          <w:color w:val="000000"/>
          <w:kern w:val="2"/>
          <w:szCs w:val="26"/>
          <w:lang w:eastAsia="ar-SA"/>
        </w:rPr>
        <w:t>от 12.10.2023 № 2809</w:t>
      </w:r>
    </w:p>
    <w:p>
      <w:pPr>
        <w:pStyle w:val="Normal"/>
        <w:widowControl w:val="false"/>
        <w:shd w:fill="FFFFFF" w:val="clear"/>
        <w:suppressAutoHyphens w:val="true"/>
        <w:ind w:left="4678" w:hanging="0"/>
        <w:jc w:val="center"/>
        <w:rPr>
          <w:rFonts w:eastAsia="Lucida Sans Unicode"/>
          <w:bCs/>
          <w:color w:val="000000"/>
          <w:kern w:val="2"/>
          <w:szCs w:val="26"/>
          <w:lang w:eastAsia="ar-SA"/>
        </w:rPr>
      </w:pPr>
      <w:r>
        <w:rPr>
          <w:rFonts w:eastAsia="Lucida Sans Unicode"/>
          <w:bCs/>
          <w:color w:val="000000"/>
          <w:kern w:val="2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Lucida Sans Unicode"/>
          <w:b/>
          <w:b/>
          <w:bCs/>
          <w:color w:val="000000"/>
          <w:kern w:val="2"/>
          <w:szCs w:val="26"/>
          <w:lang w:eastAsia="ar-SA"/>
        </w:rPr>
      </w:pPr>
      <w:r>
        <w:rPr>
          <w:rFonts w:eastAsia="Lucida Sans Unicode"/>
          <w:b/>
          <w:bCs/>
          <w:color w:val="000000"/>
          <w:kern w:val="2"/>
          <w:szCs w:val="26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spacing w:val="100"/>
          <w:sz w:val="26"/>
          <w:szCs w:val="26"/>
        </w:rPr>
      </w:pPr>
      <w:r>
        <w:rPr>
          <w:b/>
          <w:spacing w:val="1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партакиады среди обучающихся 5-11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устюг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Положение </w:t>
      </w:r>
      <w:r>
        <w:rPr>
          <w:sz w:val="28"/>
          <w:szCs w:val="28"/>
        </w:rPr>
        <w:t>о проведении спартакиады среди обучающихся 5-11 классов общеобразовательных организаций Великоустюгского муниципального ок-руга на 2023-2024 учебный год</w:t>
      </w:r>
      <w:r>
        <w:rPr>
          <w:sz w:val="26"/>
          <w:szCs w:val="26"/>
        </w:rPr>
        <w:t xml:space="preserve"> (далее – спартакиада) определяет цель и задачи, устанавливает требования к участникам спартакиады, сроки и порядок её проведения, а также программу проведения, условия подведения итогов, награждения и финансир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. Спартакиада проводится с целью </w:t>
      </w:r>
      <w:r>
        <w:rPr>
          <w:color w:val="000000"/>
          <w:sz w:val="26"/>
          <w:szCs w:val="26"/>
        </w:rPr>
        <w:t>развития и популяризации физической культуры и спорта в общеобразовательных организациях Великоустюг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Задачи спартакиа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массовое привлечение обучающихся к систематическим занятиям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пропаганда здорового образа жизни, формирование позитивных жизненных установок у подрастающего поко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укрепление здоровья обучающихся, повышение их физической подготовлен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повышение интереса обучающихся к предметной области «Физическая культур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популяризация различных видов 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 выявление сильнейших школьных спортивных коман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ё) отбор детей для дальнейших занятий в спортивных секциях и группах по различным видам 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) обмен положительным опытом по физическому воспитанию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роки и этапы проведения спартакиа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в течение учебного года в два этап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) первый этап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– соревнования на первенство школ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б) второй этап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</w:rPr>
        <w:t>соревнования на первенство города и округа среди общеобразовательных шко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6"/>
          <w:szCs w:val="26"/>
        </w:rPr>
      </w:pPr>
      <w:r>
        <w:rPr>
          <w:b/>
          <w:bCs/>
          <w:caps/>
          <w:spacing w:val="100"/>
          <w:sz w:val="26"/>
          <w:szCs w:val="26"/>
        </w:rPr>
        <w:t xml:space="preserve">График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я соревнован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05"/>
        <w:gridCol w:w="1499"/>
        <w:gridCol w:w="2378"/>
        <w:gridCol w:w="141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 спор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ровед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тветственный за проведе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Турнир по футболу «Золотая осень» (вид по выбору для городских школ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дион «Спарта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Ш Великоустюгского округа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сеннее первенство по лёгкой атлетике (вид по выбору для городских школ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енний кросс (вид по выбору для городских школ, обязательный вид для сельских школ и основных общеобразовательных шко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с углублённым изучение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метов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>Волейбол (вид по выбору для сельских шко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игровых видов спорта, школ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>Лыжные гонки (обязательный вид для всех шко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ыжная баз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Салют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>Волейбол (вид по выбору для городских шко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 игровых видов спорт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колы гор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аскетбол (обязательный вид для городских школ, вид по выбору для сельских шко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ь «Спринтера» (вид по выбору для городских шко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Спартак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6"/>
                <w:szCs w:val="26"/>
              </w:rPr>
              <w:t>Легкоатлетическое четырёхборье «Шиповка юных» (обязательный вид для всех школ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Участники соревнов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ревнованиях участвуют все общеобразовательные школы согласно заявке. Для общеобразовательных школ города в зачёт идут 5 видов спорта (3 обязательных и 2 по выбору), для общеобразовательных сельских школ округа –4 вида спорта (3 обязательных и 1 по выбору), для</w:t>
      </w:r>
      <w:r>
        <w:rPr>
          <w:bCs/>
          <w:sz w:val="26"/>
          <w:szCs w:val="26"/>
        </w:rPr>
        <w:t xml:space="preserve"> основных общеобразовательных школ – 3 обязательных вида спорт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ортсмены из других муниципальных районов участвуют в соревновании вне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должны быть допущены врачом по состоянию здоровь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7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4. Программа по видам спорт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Турнир по футболу «Золотая осень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ревнованиях принимают участие сборные команды общеобразовательных школ города. Состав команды – 10 человек (6 полевых игроков и 1 вратарь). Соревнования проводятся по правилам мини-футбола. Разрешена летучая замена игроков в ходе матча, играется 2 тайма по 25 мину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язательным требованием для участия является присутствие представителя от образовательного учреждения для помощи в организации соревнований (в качестве судь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Осеннее первенство по лёгкой атлетик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 участию в осеннем первенстве допускаются обучающиеся всех школ по трём возрастным групп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юноши и девушки 2008 года рождения и старш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бег на дистанции 100 м - по 3 участника, зачёт  по 2 результат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бег на дистанции 1500 м – юноши, 800 м – девушки; по 3 участника, зачёт по 2 результат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прыжки в длину (по 2 участника, зачёт по 1 результат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ой возрастной группе могут выступать до трёх участников лич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юноши и девушки 2009-2010 годов рожд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бег на дистанции 100 м - по 3 участника, зачёт по 2 результат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бег на дистанции 1000 м – юноши; 600 м – девушки (по 3 участника, зачёт по 2 результатам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прыжки в длину (по 2 участника, зачёт по 1 результат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ой возрастной группе могут выступать до трёх участников лич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мальчики и девочки 2011 года рождения и молож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бег на дистанции 60 м (по 3 участника, зачёт по 2 результатам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бег на дистанции 300 м – девочки, 500 м – мальчики (по 3 участника, зачёт по 2 результатам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прыжки в длину (по 2 участника, зачёт по 1 результат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ой возрастной группе могут выступать до трёх участников лич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язательным требованием для участия является присутствие представителя от образовательного учреждения для помощи в организации соревнований (в качестве судь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ждый участник имеет право выступать за команду в двух видах спорта. На соревнования по прыжкам в длину заявляются не более двух участников. Командное первенство определяется по сумме очков зачётных участников по таблице Эпштей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Осенний кросс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3.1. Соревнования проводятся отдельно для городских и сельских шко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став команд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ля средних общеобразовательных школ города - не ограничен (зачёт по     14 лучшим результатам (7 юношей и 7 девушек), длина дистанции для юношей -    1000 м, для девушек -500 м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для средних общеобразовательных сельских школ - не ограниче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2007 год рождения и старш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юноши - длина дистанции 2000 м, зачёт по 3 результатам;</w:t>
      </w:r>
    </w:p>
    <w:p>
      <w:pPr>
        <w:pStyle w:val="Normal"/>
        <w:ind w:firstLine="708"/>
        <w:jc w:val="both"/>
        <w:rPr>
          <w:szCs w:val="26"/>
        </w:rPr>
      </w:pPr>
      <w:r>
        <w:rPr>
          <w:sz w:val="26"/>
          <w:szCs w:val="26"/>
        </w:rPr>
        <w:t>девушки - длина дистанции 1000 м, зачёт по 3 результатам;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8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) 2008 год рождения и моложе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юноши - длина дистанции 1000 м, зачёт по 3 результата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вушки - длина дистанции 500 м, зачёт по 3 результат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чёт идут 12 лучших результа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ля основных общеобразовательных школ - не ограничен (зачёт по 4 результатам, длина дистанции для девушек - 500 м, длина дистанции для юношей - 1000 м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язательным требованием для участия является присутствие представителя от образовательного учреждения для помощи в организации соревнований (в качестве судь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Волейбо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ля всех школ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став команды – 10 юношей и 10 девушек независимо от возраста. Соревнования проводятся по официальным международным правилам. Победитель определяется по группам юношей и девушек. В зачёт спартакиады идёт место, которое заняла школа (сумма мест мальчиков и девочек, по наименьшему баллу присуждается 1 место за вид и т. д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всех школ волейбол идёт в зачет годовой спартакиады при условии участия не менее 4-х команд юношей и 4-х команд девуш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разовательное учреждение, заявившее только команду девушек или только команду юношей, в спартакиаде по данному виду занимает последнее место плюс одно очк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язательным требованием для участия является присутствие представителя от образовательного учреждения для помощи в организации соревнований (в качестве судь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Лыжные гонк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ревнования проводятся в соответствии с утверждённым положением. Командный зачёт в каждой возрастной группе определяется по наибольшей сумме очков, набранных всеми участниками на дистанциях. В случае равенства очков преимущество отдаётся команде, у которой большее количество личных первых, вторых и третьих ме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манд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ля городских школ - 26 человек: 2008 года рождения и старше (3 мальчика и 3 девочки, зачёт по двум мальчикам и двум девочкам); 2009-2010 годов рождения       (5 мальчиков и 5 девочек, зачёт по результатам 3 мальчиков и 3 девочек); 2011-     2012 годов рождения (5 мальчиков и 5девочек, зачёт по результатам 3 мальчиков и 3 девочек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для сельских и основных школ - 18 человек: 2008 года рождения и старше     (3 мальчика и 3 девочки, зачёт по 2 мальчикам и 2 девочкам); 2009-20010 годов рождения (3 мальчика и 3 девочки, зачёт по 2 мальчикам и 2 девочкам); 2011-2012 годов рождения (3 мальчика и 3 девочки, зачёт по 2 мальчикам и 2 девочка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день – гонка классическим стил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 день – эстафета свободным стилем (2 мальчика и 2 девочки в каждой возрастной групп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 требованием для участия является присутствие представителя от образовательного учреждения для помощи в организации соревнований (в качестве судьи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9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Баскетбо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став команды – 10 юношей и 10 девушек независимо от возраста. Соревнования проводятся по официальным международным правилам. Победитель определяется по группам юношей и девуш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язательным требованием для участия является присутствие представителя от образовательного учреждения для помощи в организации соревнований (в качестве судь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День «Спринтер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по 4 возрастным групп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евочки и мальчики 2013 года рождения и моложе: бег на дистанции 60 м (по 3 участника, зачёт по 2 результатам) и не более 3 обучающихся, выступающих лично, в данной возрастной групп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евочки и мальчики 2011-2012 годов рождения: бег на дистанции 60 м (по         3 участника, зачёт по 2 результатам) и не более 3 обучающихся, выступающих лично, в данной возрастной групп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евушки и юноши 2009-2010 годов рождения: бег на дистанции 100 м (по          3 участника, зачёт по 2 результатам) и не более 3 обучающихся, выступающих лично, в данной возрастной групп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девушки и юноши 2008 года рождения и старше: бег на дистанции 100 м (по 3 участника, зачёт по 2 результатам) и не более 3 обучающихся, выступающих лично, в данной возрастной групп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андный зачёт определяется по сумме очков зачётных участников по таблице Эпштей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язательным требованием для участия является присутствие представителя от образовательного учреждения для помощи в организации соревнований (в качестве судь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</w:t>
      </w:r>
      <w:r>
        <w:rPr>
          <w:bCs/>
          <w:sz w:val="26"/>
          <w:szCs w:val="26"/>
        </w:rPr>
        <w:t>Легкоатлетическое четырёхборье «Шиповка юных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ревнования проводятся раздельно среди команд мальчиков и девочек 2009-2010 годов ро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став команды для средних общеобразовательных школ - 6 мальчиков и 6 девочек (зачёт по 5 мальчикам и 5 девочкам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став команды для основных общеобразовательных школ - 3 юноши и 3 девочки (зачёт по 2 юношам и 2 девочкам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: мальчики - бег на дистанции 60 м и 1000 м, прыжки в длину, метание мяча; девочки – бег на дистанции 60 м и 600 м, прыжки в длину, метание мяч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ценка результатов проводится по таблице «Шиповка юных». Командное первенство определяется по наибольшей сумме очков, набранных пятью лучшими участниками команды в четырёхборь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первенство определяется по сумме очков, набранных участниками в четырёх видах программы; при равенстве очков преимущество имеет участник, показавший лучший результат в беге на дистанции 1000 м и 600 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язательным требованием для участия является присутствие представителя от образовательного учреждения для помощи в организации соревнований (в качестве судьи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10</w:t>
      </w:r>
    </w:p>
    <w:p>
      <w:pPr>
        <w:pStyle w:val="Normal"/>
        <w:jc w:val="both"/>
        <w:rPr>
          <w:b/>
          <w:b/>
          <w:bCs/>
          <w:sz w:val="14"/>
          <w:szCs w:val="26"/>
        </w:rPr>
      </w:pPr>
      <w:r>
        <w:rPr>
          <w:b/>
          <w:bCs/>
          <w:sz w:val="14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пределение победител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и годовой спартакиады подводя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реди средних общеобразовательных городских школ (баскетбол, лыжные гонки (в трёх возрастных группах), легкоатлетическое четырёхборье (среди юношей и девуше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средних общеобразовательных городских школ в итоги спартакиады включаются ещё два лучших результата по видам спорта по выбор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среди средних общеобразовательных сельских школ (осенний кросс, лыжные гонки (в трёх возрастных группах), легкоатлетическое четырёхборье (среди юношей и девуше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средних общеобразовательных сельских школ в итоги спартакиады включается ещё один лучший результат по видам спорта по выбор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среди основных общеобразовательных школ (осенний кросс, лыжные гонки, легкоатлетическое четырёхборье (среди юношей и девуш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екомандное первенство определяется по наименьшей сумме очков-мест. Команда, не принявшая участие в соревнованиях, получает последнее место плюс одно очк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очков-мест предпочтение отдаётся команде, показавшей лучший результат в соревнованиях по лыжным гонкам.</w:t>
      </w:r>
    </w:p>
    <w:p>
      <w:pPr>
        <w:pStyle w:val="Normal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6. Награждение</w:t>
      </w:r>
    </w:p>
    <w:p>
      <w:pPr>
        <w:pStyle w:val="TextBody"/>
        <w:ind w:firstLine="709"/>
        <w:rPr/>
      </w:pPr>
      <w:r>
        <w:rPr>
          <w:szCs w:val="26"/>
        </w:rPr>
        <w:t>Победители и призёры соревнований в личном и командном первенствах награждаются грамотами и медалями; сельские, городские и основные общеобразовательные школы награждаются раздельно.</w:t>
      </w:r>
    </w:p>
    <w:p>
      <w:pPr>
        <w:pStyle w:val="TextBody"/>
        <w:ind w:firstLine="709"/>
        <w:rPr/>
      </w:pPr>
      <w:r>
        <w:rPr>
          <w:szCs w:val="26"/>
        </w:rPr>
        <w:t>Победители и призёры спартакиады награждаются грамотами и кубками.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Результаты направляются в образовательные организации в течение двух дней после подведения результатов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7. Финансирова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, связанные с подготовкой и проведением соревнований, - за счёт средств муниципальной программы «Развитие физической культуры и спорта в Великоустюгском муниципальном округе на 2023-2027 годы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ранспортные расходы, а также расходы на организацию питания в день соревнований осуществляются за счёт направляющей организации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Заявк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варительные заявки на участие в соревнованиях направляются за неделю до их начала на электронную почту МБУ ДО «СШ Великоустюгского округа»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dusch.vu@yandex.ru</w:t>
        </w:r>
      </w:hyperlink>
      <w:r>
        <w:rPr>
          <w:sz w:val="26"/>
          <w:szCs w:val="26"/>
        </w:rPr>
        <w:t xml:space="preserve"> в формат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либо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заявке указывается, кто из участников идёт в зачёт команды, а кто выступает лич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д каждым соревнованием проходит заседание судей с присутствием представителей образовательных организаций, где обсуждаются и вносятся изменения по проведению соревнований. Претензии от команды, представитель которой отсутствовал на заседании, не принимаются. Все изменения в заявке, заверенные врачом, подаются не позднее чем за 30 минут до начала соревнов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тензии по проведению и судейству соревнований подаются на имя главного судьи соревнований не позднее чем за 30 минут после окончания соревнований.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312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sch.vu@yandex.ru" TargetMode="External"/><Relationship Id="rId4" Type="http://schemas.openxmlformats.org/officeDocument/2006/relationships/hyperlink" Target="mailto:dusch.vu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46:00Z</dcterms:created>
  <dc:creator>Чистяков С.С.</dc:creator>
  <dc:description/>
  <cp:keywords/>
  <dc:language>en-US</dc:language>
  <cp:lastModifiedBy>User</cp:lastModifiedBy>
  <cp:lastPrinted>2023-02-14T14:08:00Z</cp:lastPrinted>
  <dcterms:modified xsi:type="dcterms:W3CDTF">2023-10-13T05:35:00Z</dcterms:modified>
  <cp:revision>5</cp:revision>
  <dc:subject/>
  <dc:title> </dc:title>
</cp:coreProperties>
</file>