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8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назначении общественных обсуждений 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350 кв. м.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Золотавцево, ЗУ № 4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6.09.2024 по 30.09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 Следующий состав рабочей группы по проведению общественных обсуждений: Верещагин В.С., Бестужева Ю.В., Смольников Д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 13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 13.09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350 кв. м.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Золотавцево, ЗУ № 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 С 16.09.2024 по 30.09.2024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Юдинский территориальный отдел, д. Юдино,  д. 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 С 16.09.2024 по 30.09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0:00Z</dcterms:created>
  <dc:creator>Чистяков С.С.</dc:creator>
  <dc:description/>
  <dc:language>en-US</dc:language>
  <cp:lastModifiedBy>mburo2</cp:lastModifiedBy>
  <cp:lastPrinted>2024-09-11T14:09:00Z</cp:lastPrinted>
  <dcterms:modified xsi:type="dcterms:W3CDTF">2024-09-11T11:10:00Z</dcterms:modified>
  <cp:revision>2</cp:revision>
  <dc:subject/>
  <dc:title/>
</cp:coreProperties>
</file>