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8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ого участка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й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Копылова Сергея Леонидовича от 06 сентября  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 xml:space="preserve">Копылову Сергею Леонидовичу (паспорт 4023 664567 выдан 18 января 2024 года ГУ МВД России по г. Санкт-Петербургу и Ленинградской области) </w:t>
      </w:r>
      <w:r>
        <w:rPr>
          <w:sz w:val="28"/>
          <w:szCs w:val="28"/>
          <w:lang w:eastAsia="zh-CN"/>
        </w:rPr>
        <w:t xml:space="preserve">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в целях проведения капитального или текущего ремонта линейного объек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Цель использования объекта – кабель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</w:t>
      </w:r>
      <w:r>
        <w:rPr>
          <w:color w:val="000000"/>
          <w:sz w:val="28"/>
          <w:szCs w:val="28"/>
          <w:lang w:eastAsia="zh-CN"/>
        </w:rPr>
        <w:t xml:space="preserve"> участка согласно прилагаемой схеме: условный номер 35:10:0103002:ЗУ1 на кадастровом плане территории в границах кадастрового квартала 35:10:0103002, местоположение: Российская Федерация, Вологодская область, г. Великий Устюг, ул. Осипенко, площадь 34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до 31 авгус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общество с ограниченной ответственностью Копылова Сергея Леонидович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привести земли или земельный участок в состояние, пригодное для их использования в соответствии с разрешённым использова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ыполнить необходимые работы по рекультивации земель ил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огласовать осуществление рубок деревьев, кустарников, расположен-ных в границах земельного участка, части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Действие разрешения на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досрочно прекращается со дня предоставления земельного участка гражданину или юридическому лицу, о чём будет направлено уведомление в течение десяти дней со дня предоставления земельного участка та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9.2024 № 284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или земельных участ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43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4763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76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МСК – 35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80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844,48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18,1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46,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21,7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44,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22,6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43,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21,7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30,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1,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30,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2,0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8,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60,0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,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79,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93,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98,3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90,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502,9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88,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500,9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40,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20,0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44,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18,1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1T13:18:00Z</dcterms:modified>
  <cp:revision>2</cp:revision>
  <dc:subject/>
  <dc:title/>
</cp:coreProperties>
</file>