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03.02.2025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 № </w:t>
      </w:r>
      <w:r>
        <w:rPr>
          <w:sz w:val="26"/>
          <w:szCs w:val="26"/>
          <w:u w:val="single"/>
        </w:rPr>
        <w:t>287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Об утверждении календарного плана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 xml:space="preserve"> </w:t>
      </w:r>
      <w:r>
        <w:rPr>
          <w:b/>
          <w:bCs/>
          <w:sz w:val="26"/>
          <w:szCs w:val="26"/>
          <w:lang w:eastAsia="zh-CN"/>
        </w:rPr>
        <w:t>официальных физкультурных мероприятий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 xml:space="preserve"> </w:t>
      </w:r>
      <w:r>
        <w:rPr>
          <w:b/>
          <w:bCs/>
          <w:sz w:val="26"/>
          <w:szCs w:val="26"/>
          <w:lang w:eastAsia="zh-CN"/>
        </w:rPr>
        <w:t xml:space="preserve">и спортивных мероприятий Великоустюгского 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муниципального округа на 2025 год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bCs/>
          <w:sz w:val="26"/>
          <w:szCs w:val="26"/>
          <w:lang w:eastAsia="zh-CN"/>
        </w:rPr>
        <w:t>В целях популяризации физической культуры и спорта как важного средства укрепления здоровья, совершенствования форм организации спортивно-массовой и физкультурно-оздоровительной работы в коллективах физической культуры в округе, оценки учебно-тренировочной работы и выявления сильнейших спортсменов и команд для участия в областных спортивно-массовых мероприятиях, согласно статье 9.1 Федерального закона от 04.12.2007 № 329-ФЗ «О физической культуре и спорте в Российской Федерации», постановлению администрации Великоустюгского муниципального округа от 06.12.2023  № 260 «Об утверждении муниципальной программы “Развитие физической культуры и спорта в Великоустюгском муниципальном округе на 2023-2027 годы”», руководствуясь статьёй 33 Устава Великоустюгского муниципального округа,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ПОСТАНОВЛЯЮ: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bCs/>
          <w:sz w:val="26"/>
          <w:szCs w:val="26"/>
          <w:lang w:eastAsia="zh-CN"/>
        </w:rPr>
        <w:t>1. Утвердить прилагаемый календарный план официальных физкультурных мероприятий и спортивных мероприятий Великоустюгского муниципального округа на 2025 год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bCs/>
          <w:sz w:val="26"/>
          <w:szCs w:val="26"/>
          <w:lang w:eastAsia="zh-CN"/>
        </w:rPr>
        <w:t>2. Контроль за исполнением настоящего постановления возложить на управление культуры, спорта и молодежной политики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/>
      </w:pPr>
      <w:r>
        <w:rPr>
          <w:bCs/>
          <w:sz w:val="26"/>
          <w:szCs w:val="26"/>
          <w:lang w:eastAsia="zh-CN"/>
        </w:rPr>
        <w:t>3. Настоящее постановление подлежит размещению на официальном сайте администрации Великоустюгского муниципального округа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/>
          <w:b/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  <w:t>4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 xml:space="preserve">Глава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ind w:firstLine="10490"/>
        <w:jc w:val="center"/>
        <w:rPr/>
      </w:pPr>
      <w:r>
        <w:rPr/>
        <w:t>Приложение</w:t>
      </w:r>
    </w:p>
    <w:p>
      <w:pPr>
        <w:pStyle w:val="Normal"/>
        <w:shd w:fill="FFFFFF" w:val="clear"/>
        <w:ind w:firstLine="10490"/>
        <w:jc w:val="center"/>
        <w:rPr/>
      </w:pPr>
      <w:r>
        <w:rPr/>
      </w:r>
    </w:p>
    <w:p>
      <w:pPr>
        <w:pStyle w:val="Normal"/>
        <w:shd w:fill="FFFFFF" w:val="clear"/>
        <w:ind w:firstLine="10490"/>
        <w:jc w:val="center"/>
        <w:rPr/>
      </w:pPr>
      <w:r>
        <w:rPr/>
        <w:t>УТВЕРЖДЕН</w:t>
      </w:r>
    </w:p>
    <w:p>
      <w:pPr>
        <w:pStyle w:val="Normal"/>
        <w:shd w:fill="FFFFFF" w:val="clear"/>
        <w:ind w:firstLine="10490"/>
        <w:jc w:val="center"/>
        <w:rPr/>
      </w:pPr>
      <w:r>
        <w:rPr/>
        <w:t>постановлением администрации</w:t>
      </w:r>
    </w:p>
    <w:p>
      <w:pPr>
        <w:pStyle w:val="Normal"/>
        <w:shd w:fill="FFFFFF" w:val="clear"/>
        <w:ind w:firstLine="1049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ind w:firstLine="10490"/>
        <w:jc w:val="center"/>
        <w:rPr>
          <w:b/>
          <w:b/>
        </w:rPr>
      </w:pPr>
      <w:r>
        <w:rPr/>
        <w:t>от 03.02.2025 № 287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b/>
          <w:bCs/>
          <w:lang w:val="en-US"/>
        </w:rPr>
        <w:t>КАЛЕНДАРНЫЙ ПЛАН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lang w:val="en-US"/>
        </w:rPr>
        <w:t>официальных физкультурных мероприятий и спортивных мероприятий</w:t>
      </w:r>
    </w:p>
    <w:p>
      <w:pPr>
        <w:pStyle w:val="Normal"/>
        <w:shd w:fill="FFFFFF" w:val="clear"/>
        <w:jc w:val="center"/>
        <w:rPr>
          <w:b/>
          <w:b/>
          <w:lang w:val="en-US"/>
        </w:rPr>
      </w:pPr>
      <w:r>
        <w:rPr>
          <w:b/>
          <w:lang w:val="en-US"/>
        </w:rPr>
        <w:t>Великоустюгского муниципального округа на 2025 год</w:t>
      </w:r>
    </w:p>
    <w:p>
      <w:pPr>
        <w:pStyle w:val="Normal"/>
        <w:shd w:fill="FFFFFF" w:val="clear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561" w:type="dxa"/>
        <w:jc w:val="righ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793"/>
        <w:gridCol w:w="4436"/>
        <w:gridCol w:w="8"/>
        <w:gridCol w:w="843"/>
        <w:gridCol w:w="8"/>
        <w:gridCol w:w="1267"/>
        <w:gridCol w:w="8"/>
        <w:gridCol w:w="1552"/>
        <w:gridCol w:w="8"/>
        <w:gridCol w:w="984"/>
        <w:gridCol w:w="8"/>
        <w:gridCol w:w="811"/>
        <w:gridCol w:w="1165"/>
        <w:gridCol w:w="8"/>
        <w:gridCol w:w="1126"/>
        <w:gridCol w:w="8"/>
        <w:gridCol w:w="1126"/>
        <w:gridCol w:w="8"/>
        <w:gridCol w:w="981"/>
        <w:gridCol w:w="8"/>
      </w:tblGrid>
      <w:tr>
        <w:trPr>
          <w:trHeight w:val="23" w:hRule="atLeast"/>
        </w:trPr>
        <w:tc>
          <w:tcPr>
            <w:tcW w:w="40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 xml:space="preserve">№ </w:t>
            </w:r>
            <w:r>
              <w:rPr>
                <w:bCs/>
                <w:sz w:val="22"/>
                <w:lang w:val="en-US"/>
              </w:rPr>
              <w:t>п/п</w:t>
            </w:r>
          </w:p>
        </w:tc>
        <w:tc>
          <w:tcPr>
            <w:tcW w:w="793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 xml:space="preserve">№ </w:t>
            </w:r>
            <w:r>
              <w:rPr>
                <w:bCs/>
                <w:sz w:val="22"/>
                <w:lang w:val="en-US"/>
              </w:rPr>
              <w:t>в КП</w:t>
            </w:r>
          </w:p>
        </w:tc>
        <w:tc>
          <w:tcPr>
            <w:tcW w:w="44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Наименование мероприятия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Сроки прове</w:t>
            </w:r>
            <w:r>
              <w:rPr>
                <w:bCs/>
                <w:sz w:val="22"/>
              </w:rPr>
              <w:t>-</w:t>
            </w:r>
            <w:r>
              <w:rPr>
                <w:bCs/>
                <w:sz w:val="22"/>
                <w:lang w:val="en-US"/>
              </w:rPr>
              <w:t>дени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Место проведения</w:t>
            </w:r>
          </w:p>
        </w:tc>
        <w:tc>
          <w:tcPr>
            <w:tcW w:w="778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Сумма, финанасирование</w:t>
            </w:r>
          </w:p>
        </w:tc>
      </w:tr>
      <w:tr>
        <w:trPr>
          <w:trHeight w:val="23" w:hRule="atLeast"/>
        </w:trPr>
        <w:tc>
          <w:tcPr>
            <w:tcW w:w="40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793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44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мероприят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в рамках муниципаль</w:t>
            </w:r>
            <w:r>
              <w:rPr>
                <w:bCs/>
                <w:sz w:val="22"/>
              </w:rPr>
              <w:t>-</w:t>
            </w:r>
            <w:r>
              <w:rPr>
                <w:bCs/>
                <w:sz w:val="22"/>
                <w:lang w:val="en-US"/>
              </w:rPr>
              <w:t>ного задания</w:t>
            </w:r>
          </w:p>
        </w:tc>
        <w:tc>
          <w:tcPr>
            <w:tcW w:w="5244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мероприятия округа</w:t>
            </w:r>
          </w:p>
        </w:tc>
        <w:tc>
          <w:tcPr>
            <w:tcW w:w="9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выездные меро</w:t>
            </w:r>
            <w:r>
              <w:rPr>
                <w:bCs/>
                <w:sz w:val="22"/>
              </w:rPr>
              <w:t>-</w:t>
            </w:r>
            <w:r>
              <w:rPr>
                <w:bCs/>
                <w:sz w:val="22"/>
                <w:lang w:val="en-US"/>
              </w:rPr>
              <w:t>приятия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4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СШ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Округ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Новатор</w:t>
            </w:r>
          </w:p>
        </w:tc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Красавино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ГТО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Лица с ОВЗ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8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9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-1-2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Чемпионат  Великоустюгского округа по шахматам среди мужчин  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январь- март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ГШК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 170,00 </w:t>
            </w:r>
          </w:p>
        </w:tc>
        <w:tc>
          <w:tcPr>
            <w:tcW w:w="8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-2-1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Первенство Великоустюгского округа по мини-футболу среди юношеских команд 2012-2013 г.р.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январь- март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зал игровых видов спорта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 060,00   </w:t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-3-2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Спортивная акция «Вставай на лыжи!»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январь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Новатор 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,00 *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-4-2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Проект «НОВАЯ Я» по снижению веса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январь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Новатор 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,00 *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-5-2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Соревнования по дартсу среди ветеранов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январь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Красавино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400,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-6-2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Турнир г. Красавино по баскетболу среди юношей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январь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Красавино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000,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-7-2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Соревнования по хоккею в валенках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январь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Красавино</w:t>
            </w:r>
          </w:p>
        </w:tc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900,00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tbl>
      <w:tblPr>
        <w:tblW w:w="15698" w:type="dxa"/>
        <w:jc w:val="righ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793"/>
        <w:gridCol w:w="4436"/>
        <w:gridCol w:w="851"/>
        <w:gridCol w:w="1275"/>
        <w:gridCol w:w="1560"/>
        <w:gridCol w:w="1134"/>
        <w:gridCol w:w="1134"/>
        <w:gridCol w:w="708"/>
        <w:gridCol w:w="1134"/>
        <w:gridCol w:w="1134"/>
        <w:gridCol w:w="1134"/>
      </w:tblGrid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-8-2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Первенство Великоустюгского округа по баскетболу среди мужских и женских коман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январь- ма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По положению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3 160,00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-9-2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Первенство Великоустюгского округа по волейболу среди мужских и женских коман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январь- ма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По положению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3 160,00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-10-1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Областные соревнования по плаванию "Крещенские морозы 2025"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7-18 январ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Плаватель</w:t>
            </w:r>
            <w:r>
              <w:rPr/>
              <w:t>-</w:t>
            </w:r>
            <w:r>
              <w:rPr>
                <w:lang w:val="en-US"/>
              </w:rPr>
              <w:t xml:space="preserve">ный 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бассейн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 4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-11-1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Междугородний турнир по мини-футболу «Кубок СШ Великоустюгского округа» среди детских команд 2016 г.р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январь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Зал игровых видов спорт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8 140,00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-12-3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II этап Кубка Вологодской области по лыжным гонкам среди сборных команд муниципальных образований и иных спортивных организаци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январь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ЦЛСиО "Карпово"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 xml:space="preserve">84 000,00   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-13-3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III этап Кубка Вологодской области по лыжным гонкам среди сборных команд муниципальных образований и иных спортивных организаци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январь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г. Тотьм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,00 *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-14-3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Открытое Первенство г. Коряжмы 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по плаванию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ян</w:t>
            </w:r>
            <w:r>
              <w:rPr/>
              <w:t>в</w:t>
            </w:r>
            <w:r>
              <w:rPr>
                <w:lang w:val="en-US"/>
              </w:rPr>
              <w:t>арь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г. Коряжм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,00   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-15-3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Всероссийские соревнования по лёгкой атлетике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8-21 январ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г. Ярос</w:t>
            </w:r>
            <w:r>
              <w:rPr/>
              <w:t>-</w:t>
            </w:r>
            <w:r>
              <w:rPr>
                <w:lang w:val="en-US"/>
              </w:rPr>
              <w:t>лавль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 000,00   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-16-3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 этап Кубка Вологодской области по полиатлону памяти А.И. Федякова, 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-борье с лыжной гонкой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январь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ЦСиО "Комела"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,00   </w:t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p>
      <w:pPr>
        <w:pStyle w:val="Normal"/>
        <w:rPr/>
      </w:pPr>
      <w:r>
        <w:rPr/>
      </w:r>
    </w:p>
    <w:tbl>
      <w:tblPr>
        <w:tblW w:w="15698" w:type="dxa"/>
        <w:jc w:val="righ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793"/>
        <w:gridCol w:w="4436"/>
        <w:gridCol w:w="996"/>
        <w:gridCol w:w="1275"/>
        <w:gridCol w:w="1415"/>
        <w:gridCol w:w="1134"/>
        <w:gridCol w:w="1134"/>
        <w:gridCol w:w="708"/>
        <w:gridCol w:w="1134"/>
        <w:gridCol w:w="1134"/>
        <w:gridCol w:w="1134"/>
      </w:tblGrid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-17-3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Первенство Вологодской области по футзалу среди юношеских команд спортивный сезон 2024-2025 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январь-апрель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Вологодс</w:t>
            </w:r>
            <w:r>
              <w:rPr/>
              <w:t>-</w:t>
            </w:r>
            <w:r>
              <w:rPr>
                <w:lang w:val="en-US"/>
              </w:rPr>
              <w:t>кая обл.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0 000,00   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-18-3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Открытые личные соревнования по лыжным гонкам II этап межмуниципальных соревнований по лыжным гонкам "Кубок Востока" 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январь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с. Тарнога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,00   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-19-3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II региональный этап Всероссийских соревнований юных хоккеистов "Золотая шайба", юноши 2010-2011 г.р., областной финал, в рамках мероприятий школьной спортивной лиги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январь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п. Шексна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8 000,00   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-20-2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Первенство Великоустюгского округа по настольному теннису среди команд юношей и девушек обучающихся профессиональных образовательных организаций в зачёт годовой Спартакиады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январь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Зал игровых видов спорта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 210,00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-21-3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Комплекс ГТО - путь к здоровью и успеху. Конкурс на лучшую организацию по внедрению и выполнению норм ГТО.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январь-декабрь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Зал игровых видов спорта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 000,00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-22-1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Открытое первенство Великоустюгского округа по лыжным гонкам "Вечерняя лыжня"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январь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л/б "Салют"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3 040,00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-23-1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Соревнования по лыжным гонкам «Юный лыжник» среди общеобразовательных школ Великоустюгского округа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8-29 январ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Лыжная база «Салют»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 000,00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-1-2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Спортивная эстафета среди мужчин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к Дню защитника Отечества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февраль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п. Новатор 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 000,00  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4</w:t>
      </w:r>
    </w:p>
    <w:p>
      <w:pPr>
        <w:pStyle w:val="Normal"/>
        <w:rPr/>
      </w:pPr>
      <w:r>
        <w:rPr/>
      </w:r>
    </w:p>
    <w:tbl>
      <w:tblPr>
        <w:tblW w:w="15698" w:type="dxa"/>
        <w:jc w:val="righ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793"/>
        <w:gridCol w:w="4436"/>
        <w:gridCol w:w="996"/>
        <w:gridCol w:w="1275"/>
        <w:gridCol w:w="1415"/>
        <w:gridCol w:w="1134"/>
        <w:gridCol w:w="1134"/>
        <w:gridCol w:w="995"/>
        <w:gridCol w:w="847"/>
        <w:gridCol w:w="1134"/>
        <w:gridCol w:w="1134"/>
      </w:tblGrid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-2-2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Лично-командное первенство по плаванию в зачёт годовой Спартакиады среди коллективов физической культуры  Великоустюгского округа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февраль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Плавательный бассейн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 140,00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-3-2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Блицтурнир Великоустюгского округа по шахматам среди мужчин и ветеранов, посвящённый Дню защитника Отечества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февраль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ГШК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 860,00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-4-2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Открытый турнир по настольному теннису "Первые шаги"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февраль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Зал игровых видов спорта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 400,00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-5-2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Междугородний турнир по волейболу среди мужских команд, посвященный Дню защитника Отечества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февраль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Красавино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000,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-6-2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Командное первенство г. Красавино среди предприятий и учреждений по стрельбе из пневматической винтовки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февраль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Красавино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00,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-7-2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Командное первенство г. Красавино среди детских дошкольных учреждений по лыжным гонкам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февраль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Красавино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000,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-8-2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Соревнования по стрельбе из пневматической винтовки среди ветеранов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февраль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Красавино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500,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-9-2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Соревнования по лыжным гонкам среди производственных коллективов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г. Красавин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февраль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Красавино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rPr/>
      </w:pPr>
      <w:r>
        <w:rPr/>
      </w:r>
    </w:p>
    <w:tbl>
      <w:tblPr>
        <w:tblW w:w="15698" w:type="dxa"/>
        <w:jc w:val="righ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793"/>
        <w:gridCol w:w="4436"/>
        <w:gridCol w:w="996"/>
        <w:gridCol w:w="1275"/>
        <w:gridCol w:w="1415"/>
        <w:gridCol w:w="1134"/>
        <w:gridCol w:w="1134"/>
        <w:gridCol w:w="995"/>
        <w:gridCol w:w="847"/>
        <w:gridCol w:w="1134"/>
        <w:gridCol w:w="1134"/>
      </w:tblGrid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-10-2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Первенство Великоустюгского округа по баскетболу среди команд юношей и девушек обучающихся  профессиональных образовательных организаций в зачёт годовой Спартакиады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февраль - март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По положению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3 600,00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-11-3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Чемпионат и Первенство Вологодской области по лыжным гонкам, IV этап Кубка Вологодской области по лыжным гонкам среди сборных команд муниципальных образований и иных спортивных организаций России среди юношей и девушек 2007-2008 г.р.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февраль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ЦЛСиО "Карпово"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0 000,00   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-12-3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Областные соревнования по волейболу  "Белая лебедь"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февраль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с. Нюксеница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3 000,00   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-13-3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Соревнования по плаванию памяти ЗМС Владимира Косинск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февраль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г. Котлас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,00 *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-14-3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Чемпионат и первенство Вологодской области по плаванию 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февраль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г. Вологда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 xml:space="preserve">50 000,00   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-15-3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Областные соревнования по баскетболу среди команд мальчиков 2011-2012 г.р. на призы Снегурочки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февраль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г. Вологда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0 000,00   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-16-3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Открытые личные соревнования по лыжным гонкам III этап межмуниципальных соревнований по лыжным гонкам "Кубок Востока" 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11 фе</w:t>
            </w:r>
            <w:r>
              <w:rPr/>
              <w:t>в</w:t>
            </w:r>
            <w:r>
              <w:rPr>
                <w:lang w:val="en-US"/>
              </w:rPr>
              <w:t>рал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г. Никольск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 000,00   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-17-3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Лично-командное первенство Вологодской области по лыжным гонкам "Кубок малыша-2025" на призы А. Богалий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февраль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пгт. Вожега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3 000,00   </w:t>
            </w:r>
          </w:p>
        </w:tc>
      </w:tr>
    </w:tbl>
    <w:p>
      <w:pPr>
        <w:pStyle w:val="Normal"/>
        <w:jc w:val="center"/>
        <w:rPr/>
      </w:pPr>
      <w:r>
        <w:rPr/>
        <w:t>6</w:t>
      </w:r>
    </w:p>
    <w:p>
      <w:pPr>
        <w:pStyle w:val="Normal"/>
        <w:rPr/>
      </w:pPr>
      <w:r>
        <w:rPr/>
      </w:r>
    </w:p>
    <w:tbl>
      <w:tblPr>
        <w:tblW w:w="15698" w:type="dxa"/>
        <w:jc w:val="righ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793"/>
        <w:gridCol w:w="4436"/>
        <w:gridCol w:w="996"/>
        <w:gridCol w:w="1417"/>
        <w:gridCol w:w="1273"/>
        <w:gridCol w:w="1134"/>
        <w:gridCol w:w="1134"/>
        <w:gridCol w:w="853"/>
        <w:gridCol w:w="989"/>
        <w:gridCol w:w="1134"/>
        <w:gridCol w:w="1134"/>
      </w:tblGrid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-18-3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Первенство Вологодской области по самбо 13-14 лет, 15-16 лет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феврал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Череповец 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 000,00   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-19-3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Чемпионат ШБЛ «КЭС-БАСКЕТ» среди команд общеобразовательных организаций в рамках общероссийского проекта «Баскетбол в школу», областной финал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феврал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Вологда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0 000,00   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-20-2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Личное первенство Великоустюгского округа по стрельбе из пневматической винтовки среди инвалидов и лиц с ограниченными возможностями здоровья, посвящённое Дню защитника Отечества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феврал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спортив</w:t>
            </w:r>
            <w:r>
              <w:rPr/>
              <w:t>-</w:t>
            </w:r>
            <w:r>
              <w:rPr>
                <w:lang w:val="en-US"/>
              </w:rPr>
              <w:t xml:space="preserve">ный зал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г.</w:t>
            </w:r>
            <w:r>
              <w:rPr/>
              <w:t xml:space="preserve"> </w:t>
            </w:r>
            <w:r>
              <w:rPr>
                <w:lang w:val="en-US"/>
              </w:rPr>
              <w:t>Кра</w:t>
            </w:r>
            <w:r>
              <w:rPr/>
              <w:t>-</w:t>
            </w:r>
            <w:r>
              <w:rPr>
                <w:lang w:val="en-US"/>
              </w:rPr>
              <w:t>савино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 940,00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-21-1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Соревнования по лыжным гонкам «Кубок Малыша» среди младших школьников общеобразовательных школ Великоустюгского округа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феврал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Стадион «Спартак»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 110,00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-22-2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Спортивный марафон среди инвалидов и лиц с ограниченными возможностями здоровья, посвящённый областному Дню здоровья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феврал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Стадион «Спартак»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 400,00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-23-2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Сдача нормативов ГТО по плаванию 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феврал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Плаватель</w:t>
            </w:r>
            <w:r>
              <w:rPr/>
              <w:t>-</w:t>
            </w:r>
            <w:r>
              <w:rPr>
                <w:lang w:val="en-US"/>
              </w:rPr>
              <w:t>ный бассейн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 000,00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-24-2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Муниципальные соревнования «Великоустюгская лыжня здоровья», посвящённые XLIII Всероссийской массовой лыжной гонки «Лыжня России» 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феврал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Стадион «СПАРТАК»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9 240,00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rPr/>
      </w:pPr>
      <w:r>
        <w:rPr/>
      </w:r>
    </w:p>
    <w:tbl>
      <w:tblPr>
        <w:tblW w:w="15698" w:type="dxa"/>
        <w:jc w:val="righ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793"/>
        <w:gridCol w:w="4436"/>
        <w:gridCol w:w="996"/>
        <w:gridCol w:w="1417"/>
        <w:gridCol w:w="1273"/>
        <w:gridCol w:w="1134"/>
        <w:gridCol w:w="1134"/>
        <w:gridCol w:w="853"/>
        <w:gridCol w:w="989"/>
        <w:gridCol w:w="1134"/>
        <w:gridCol w:w="1134"/>
      </w:tblGrid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-25-1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Турнир по кикбоксингу, посвящённый памяти Героя Российской Федерации С. Преминина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феврал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Центр единоборств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9 400,00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-26-1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Турнир по хоккею, посвящённый памяти Героя Российской Федерации С. Преминина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феврал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Мороз Арена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5 000,00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-27-2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Товарищеский турнир по мини-футболу  среди детей "Зимний мяч"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феврал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Новатор 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 000,00   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-28-2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Зимняя спартакиада ветеранов Великоустюгского муниципального  округа , посвященная Дню Защитника Отечества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феврал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Стадион «Спартак»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,00 *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-29-2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XIII Межрегиональный турнир по баскетболу среди мужских команд «Кубок Деда Мороза»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3-25 февраля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зал игровых видов спорта 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,00 *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-30-2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Турнир по мини-футболу  среди пап и детей "Папа и я – футбольная семья"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феврал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Новатор 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 000,00   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-31-3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Первенство СЗФО по кикбоксингу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феврал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г. Вологда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5 000,00   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-32-3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Межрегиональное первенство по хоккею «Золотое кольц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феврал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п. Майский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,00   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-33-3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 тур Открытого Чемпионата Ярославской области «Золотое Кольцо» по баскетболу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феврал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Ярославль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 xml:space="preserve">30 000,00   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-1-2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Турнир Великоустюгского округа по футзалу среди команд ветеранов (40 лет и старше), посвящённый Дню защитника Отечества.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мар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Зал игровых видов спорта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 000,00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rPr/>
      </w:pPr>
      <w:r>
        <w:rPr/>
      </w:r>
    </w:p>
    <w:tbl>
      <w:tblPr>
        <w:tblW w:w="15698" w:type="dxa"/>
        <w:jc w:val="righ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793"/>
        <w:gridCol w:w="4436"/>
        <w:gridCol w:w="996"/>
        <w:gridCol w:w="1417"/>
        <w:gridCol w:w="1273"/>
        <w:gridCol w:w="1134"/>
        <w:gridCol w:w="1134"/>
        <w:gridCol w:w="853"/>
        <w:gridCol w:w="989"/>
        <w:gridCol w:w="1134"/>
        <w:gridCol w:w="1134"/>
      </w:tblGrid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-2-2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Лично-командное первенство по лыжным гонкам Великоустюгского округа в зачёт годовой Спартакиады среди коллективов физической культуры и обучающихся профессиональных образовательных организаций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мар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лыжная база "Салют"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 000,00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-3-2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Турнир Великоустюгского округа по настольному теннису среди женщин, посвященный Дню 8 марта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мар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Зал игровых видов спорта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 500,00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-4-2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Первенство г. Красавино по волейболу среди женских команд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мар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Красавино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000,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-5-2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Спортивно-массовые мероприятия, посвященные празднованию Масленицы "Зимние веселые старты"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мар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Красавино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00,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-6-2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Соревнования по мини-футболу среди детских садов г. Красавин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мар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Красавино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500,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-7-2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Межрегиональный турнир по спортивной акробатике 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мар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Новатор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0,00 *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-8-2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Командное первенство по шахматам в зачёт годовой Спартакиады среди коллективов фиической культуры Великоустюгского округа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мар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ГШК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 200,00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-9-2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Чемпионат Великоустюгского округа по рыбной ловле на мормышку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мар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По положению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 700,00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-10-3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II этап кубка Вологодской области по легкой атлетике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мар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Череповец 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,00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rPr/>
      </w:pPr>
      <w:r>
        <w:rPr/>
      </w:r>
    </w:p>
    <w:tbl>
      <w:tblPr>
        <w:tblW w:w="15698" w:type="dxa"/>
        <w:jc w:val="righ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793"/>
        <w:gridCol w:w="4436"/>
        <w:gridCol w:w="996"/>
        <w:gridCol w:w="1417"/>
        <w:gridCol w:w="1273"/>
        <w:gridCol w:w="1134"/>
        <w:gridCol w:w="1134"/>
        <w:gridCol w:w="853"/>
        <w:gridCol w:w="989"/>
        <w:gridCol w:w="1134"/>
        <w:gridCol w:w="1134"/>
      </w:tblGrid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-11-3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V этап Кубка Вологодской области по лыжным гонкам среди сборных команд муниципальных образований и иных спортивных организаций, Соревнования на призы М. Цветкова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-2 март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г. Бабаево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-12-3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0-й женский волейбольный турнир спорткомбината "Олимп", посвящённый Международному женскому Дню 8 марта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мар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г. Коряжма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,00 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-13-3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Межмуниципальные соревнования по плаванию мальчики и девочки 10-13 лет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мар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г. Коряжма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,00 *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-14-3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Первенстве Северо-Западного федераль</w:t>
            </w:r>
            <w:r>
              <w:rPr/>
              <w:t>-</w:t>
            </w:r>
            <w:r>
              <w:rPr>
                <w:lang w:val="en-US"/>
              </w:rPr>
              <w:t>ного округа России по кикбоксингу дисциплинах: «поинтфайтинг» «лайт-контакт» «сольные композиции»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мар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г. Череповец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0 000,00   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-15-3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Чемпионат и первенство Вологодской области по марафону, Кубка Вологодской области по лыжным гонкам среди сборных команд муниципальных образований и иных организаций, V этап 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мар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с. Сямжа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 000,00   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-16-3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V этап "Кубок Востока" по лыжным гонкам 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мар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г. Никольск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,00 *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-17-3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Первенство Вологодской области среди команд мальчиков и девочек по мини - баскетболу 2014 - 2015 г.р.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мар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По положению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5 000,00   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-18-3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Областные соревнования по волейболу среди команд юношей и девушек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мар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с. Нюксеница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rPr/>
      </w:pPr>
      <w:r>
        <w:rPr/>
      </w:r>
    </w:p>
    <w:tbl>
      <w:tblPr>
        <w:tblW w:w="15698" w:type="dxa"/>
        <w:jc w:val="righ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793"/>
        <w:gridCol w:w="4436"/>
        <w:gridCol w:w="996"/>
        <w:gridCol w:w="1417"/>
        <w:gridCol w:w="1273"/>
        <w:gridCol w:w="1134"/>
        <w:gridCol w:w="1134"/>
        <w:gridCol w:w="853"/>
        <w:gridCol w:w="989"/>
        <w:gridCol w:w="1134"/>
        <w:gridCol w:w="1134"/>
      </w:tblGrid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-19-3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Областной этап Всероссийских соревнований по плаванию «Весёлый дельфин»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мар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г. Вологда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5 000,00   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-20-3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Открытые соревнования по лыжным гонкам памяти Мастера Спорта СССР В.Г. Старостина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мар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п. Шипицыно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,00 *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-21-3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Первенство Вологодской области по баскетболу среди муниципальных округов, 2006-2007 г.р. (юноши и девушки)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март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г. Грязовец               г. Шексна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5 000,00   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-22-3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Финальный этап Всероссийских соревнований юных хоккеистов "Золотая шайба", юноши 2010-2011 г.р., областной финал, в рамках мероприятий школьной спортивной лиги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мар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г. Череповец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,00   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-24-3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Открытое первенство г. Коряжма по плаванию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мар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г. Коряжма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 000,00   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-25-3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Первенства Вологодской области по хоккею среди детских команд 2010-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011 г.р.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март- апрел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г. Вологда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 000,00   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-26-1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Межрегиональные соревнования по лыжным гонкам, посвящённые памяти воина-интернационалиста Валерия Лаптева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март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с. Усть-Алексеево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 500,00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-27-2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Личное первенство округа по шашкам среди инвалидов и лиц с ограниченными возможностями здоровья, посвящённое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 Марта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мар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ГШК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 100,00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1</w:t>
      </w:r>
    </w:p>
    <w:p>
      <w:pPr>
        <w:pStyle w:val="Normal"/>
        <w:rPr/>
      </w:pPr>
      <w:r>
        <w:rPr/>
      </w:r>
    </w:p>
    <w:tbl>
      <w:tblPr>
        <w:tblW w:w="15698" w:type="dxa"/>
        <w:jc w:val="righ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793"/>
        <w:gridCol w:w="4436"/>
        <w:gridCol w:w="996"/>
        <w:gridCol w:w="1417"/>
        <w:gridCol w:w="1273"/>
        <w:gridCol w:w="1134"/>
        <w:gridCol w:w="1134"/>
        <w:gridCol w:w="853"/>
        <w:gridCol w:w="989"/>
        <w:gridCol w:w="1134"/>
        <w:gridCol w:w="1134"/>
      </w:tblGrid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-28-1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Личное первенство Великоустюгского округа по шахматам среди школьников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мар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ЦДО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 000,00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-29-2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Сдача нормативов ГТО по бегу на лыжах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марта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По положению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 000,00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-30-1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Кубок Великоустюгского округа по волейболу среди команд юношей и девушек общеобразовательных школ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мар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Зал игровых видов спорта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 000,00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-31-1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Межрегиональный турнир по баскетболу среди команд девочек 2011-2012 г.р. «Кубок Деда Мороза»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мар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Зал игровых</w:t>
              <w:br/>
              <w:t>видов спорта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 xml:space="preserve">12 500,00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-32-2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Первенство Великоустюгского округа по плаванию среди команд обучающихся профессиональных образовательных организаций в зачет годовой Спартакиады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мар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Плаватель</w:t>
            </w:r>
            <w:r>
              <w:rPr/>
              <w:t>-</w:t>
            </w:r>
            <w:r>
              <w:rPr>
                <w:lang w:val="en-US"/>
              </w:rPr>
              <w:t>ный бассейн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 500,00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-33-2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Междугородний турнир по волейболу памяти С.В. Шаверина, среди девушек 2008 года и младше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мар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Красавино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,00 *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-34-2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Соревнования "Лыжня ветерана"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мар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Стадион «Спартак»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,00*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-35-1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Соревнование по мини-баскетболу 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среди мальчиков и девочек общеобразовательных школ Великоустюгского округа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март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Зал игровых </w:t>
              <w:br/>
              <w:t>видов спорта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 000,00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-36-2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Мастер класс по йоге для женщин 40+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март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Новатор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,00 *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-37-2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Спортивно-массовое мероприятие посвящённое празднованию масленицы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март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Новатор 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,00*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-38-2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Турнир по волейболу среди женских команд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март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Новатор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 500,00   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12</w:t>
      </w:r>
    </w:p>
    <w:p>
      <w:pPr>
        <w:pStyle w:val="Normal"/>
        <w:rPr/>
      </w:pPr>
      <w:r>
        <w:rPr/>
      </w:r>
    </w:p>
    <w:tbl>
      <w:tblPr>
        <w:tblW w:w="15698" w:type="dxa"/>
        <w:jc w:val="righ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5"/>
        <w:gridCol w:w="793"/>
        <w:gridCol w:w="4436"/>
        <w:gridCol w:w="996"/>
        <w:gridCol w:w="1417"/>
        <w:gridCol w:w="1273"/>
        <w:gridCol w:w="1134"/>
        <w:gridCol w:w="1134"/>
        <w:gridCol w:w="853"/>
        <w:gridCol w:w="989"/>
        <w:gridCol w:w="1134"/>
        <w:gridCol w:w="1134"/>
      </w:tblGrid>
      <w:tr>
        <w:trPr>
          <w:trHeight w:val="23" w:hRule="atLeast"/>
        </w:trPr>
        <w:tc>
          <w:tcPr>
            <w:tcW w:w="4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-39-2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Межрегиональный турнир по спортивной акробатике, на кубок «Свезы»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мар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Новатор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,00   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-1-2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Чемпионат Великоустюгского округа по настольному теннису среди женщин, среди мужчин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апрель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Зал игровых видов спорта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 000,00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-2-1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Межрегиональный турнир по самбо, посвященный памяти Героя Российской Федераций С.</w:t>
            </w:r>
            <w:r>
              <w:rPr/>
              <w:t xml:space="preserve"> </w:t>
            </w:r>
            <w:r>
              <w:rPr>
                <w:lang w:val="en-US"/>
              </w:rPr>
              <w:t>Преминина и подвигам Героев Отчизны г. Великий Устюг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апрел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Зал игровых видов спорта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7 000,00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97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-3-2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Командное первенство по пулевой стрельбе из пневматической винтовки в зачёт годовой Спартакиады среди коллективов физической культуры Великоустюгского округа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апрель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Стрелковый тир БПОУ ВО "ВУ многопроф. колледж"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 000,00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-4-2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Кубок Великоустюгского округа по мини-футболу среди мужских команд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апрель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Зал игровых видов спорта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 000,00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-5-2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Спортивно-массовое мероприятие среди ветеранских организаций Великоустюгского округа (переходной кубок)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апрел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Новатор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 600,00   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-6-2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 xml:space="preserve">Турнир по настольному теннису, приуроченный к всемирному дню игры в настольный теннис 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апрел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Новатор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 600,00   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-7-2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Квиз-плиз для работников бюджетных образовательных учреждений.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апрел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Новатор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 800,00   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7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-8-2</w:t>
            </w:r>
          </w:p>
        </w:tc>
        <w:tc>
          <w:tcPr>
            <w:tcW w:w="44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Веселые старты среди детских дошкольных учреждений г. Красавин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апрель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Красавино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000,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3</w:t>
      </w:r>
    </w:p>
    <w:p>
      <w:pPr>
        <w:pStyle w:val="Normal"/>
        <w:rPr/>
      </w:pPr>
      <w:r>
        <w:rPr/>
      </w:r>
    </w:p>
    <w:tbl>
      <w:tblPr>
        <w:tblW w:w="15698" w:type="dxa"/>
        <w:jc w:val="righ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"/>
        <w:gridCol w:w="709"/>
        <w:gridCol w:w="4391"/>
        <w:gridCol w:w="996"/>
        <w:gridCol w:w="1417"/>
        <w:gridCol w:w="1273"/>
        <w:gridCol w:w="1134"/>
        <w:gridCol w:w="1134"/>
        <w:gridCol w:w="853"/>
        <w:gridCol w:w="989"/>
        <w:gridCol w:w="1134"/>
        <w:gridCol w:w="1134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-9-2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Соревнования по шашкам среди ветеранов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апрель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Красавино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1500,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-10-2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Межрегиональный турнир по волейболу среди мужских команд ветеранов 55+ , посвященный Дню космонавтики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апрель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Красавино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500,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-11-1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Первенство по баскетболу Великоустюгского округа среди команд юношей и девушек общеобразовательных школ города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апрел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Спортивные залы</w:t>
              <w:br/>
              <w:t>города и округа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1 000,00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-12-1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Областные соревнования по лыжным гонкам (марафон), посвящённые закрытию лыжного сезона 2024-2025 гг.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апрель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Лыжная база "Салют"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1 000,00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-13-1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Соревнования по лёгкой атлетике «День спринтера» среди общеобразовательных школ Великоустюгского округа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апрел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Стадион «Спартак»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 000,00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-14-1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Соревнования по футболу среди обучающихся начальных классов школ города и округа в зачёт годовой Спартакиады школьников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апрел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Спортивные залы</w:t>
              <w:br/>
              <w:t>города и округа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1 000,00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-15-2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Сдача нормативов ГТО по силовым видам (гимнастика)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апрел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Зал игровых</w:t>
              <w:br/>
              <w:t>видов спорта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 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-16-2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Сдача нормативов ГТО по стрельбе из пневматической винтовки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апрел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Стрелковый тир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БПОУ ВО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«Ву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многопроф. колледж»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 000,00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4</w:t>
      </w:r>
    </w:p>
    <w:p>
      <w:pPr>
        <w:pStyle w:val="Normal"/>
        <w:rPr/>
      </w:pPr>
      <w:r>
        <w:rPr/>
      </w:r>
    </w:p>
    <w:tbl>
      <w:tblPr>
        <w:tblW w:w="1569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"/>
        <w:gridCol w:w="709"/>
        <w:gridCol w:w="4391"/>
        <w:gridCol w:w="996"/>
        <w:gridCol w:w="1417"/>
        <w:gridCol w:w="1273"/>
        <w:gridCol w:w="1134"/>
        <w:gridCol w:w="1134"/>
        <w:gridCol w:w="853"/>
        <w:gridCol w:w="989"/>
        <w:gridCol w:w="1134"/>
        <w:gridCol w:w="1134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-17-1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Открытый турнир "Фестиваль спортивных единоборств", посвященный погибшим участникам Специальной Военное Операций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6-27 апрел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зал игровых видов спорта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2 000,00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-18-3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Первенство города Коряжма по лёгкой атлетике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апрел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г. Коряжма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 000,00  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-19-3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Чемпионат и первенство Вологодской области по рукопашному бою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апрел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г. Вологда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0 000,00  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-20-3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Первенство Вологодской области по баскетболу среди команд юношей и девушек 2008-2009 г.р.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апрел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г. Вологда                  г. Череповец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5 000,00  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-21-3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Первенство Вологодской области по хоккею среди юношей 2009 финальный этап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апрел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Шексна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 000,00  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-22-3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Первенство Вологодской области по хоккею среди юношей 2010-2011 г.р. финальный этап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апрел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Череповец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0 000,00  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-23-3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Первенство по плаванию на Кубок Главы Тотемского муниципального округа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апрел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г. Тотьма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5 000,00  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-24-1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Турнир по хоккею с шайбой 2014-2015 г.р.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9-30 апрел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ЛК "Мороз арена"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,00 *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-25-1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Междугородний турнир по мини-футболу "Закрытие зимнего первенства по мини-футболу среди детских команд 2013-2014 г.р."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апрел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Зал игровых видов спорта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,00*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-26-1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Соревнования по рукопашному бою среди юношей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апрел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Центр единоборств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,00*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5</w:t>
      </w:r>
    </w:p>
    <w:p>
      <w:pPr>
        <w:pStyle w:val="Normal"/>
        <w:rPr/>
      </w:pPr>
      <w:r>
        <w:rPr/>
      </w:r>
    </w:p>
    <w:tbl>
      <w:tblPr>
        <w:tblW w:w="1569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"/>
        <w:gridCol w:w="709"/>
        <w:gridCol w:w="4391"/>
        <w:gridCol w:w="996"/>
        <w:gridCol w:w="1417"/>
        <w:gridCol w:w="1273"/>
        <w:gridCol w:w="1134"/>
        <w:gridCol w:w="1134"/>
        <w:gridCol w:w="853"/>
        <w:gridCol w:w="989"/>
        <w:gridCol w:w="1134"/>
        <w:gridCol w:w="1134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-27-2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Акция «Яблоко здоровья»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апрель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новатор 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,00 *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2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-1-2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Соревнования среди детских дошкольных учреждений г. Красавино по легкой атлетике, посвященные Дню защиты детей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ма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Красавино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500,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-2-2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Фестиваль скандинавской ходьбы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ма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Красавино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700,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2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-3-2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Соревнования "Папа, мама, я - спортивная семья"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ма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Красавино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00,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-4-2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Межрегиональный турнир по мини-футболу среди детей 14-15г.р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ма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Новатор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8 000,00   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2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-5-2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Межрегиональный турнир по мини-футболу среди детей 11-13г.р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ма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Новатор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8 000,00   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-6-2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Всероссийская спортивная акция "Рекорд Победы -2025"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ма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Новатор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 200,00   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-7-2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Соревнования по спортивному ориентированию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ма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Новатор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 000,00   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-8-2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Легкоатлетическая эстафета по улицам города Великий Устюг, посвящённая 79-й годовщине Победы в Великой Отечественной войне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ма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Улицы города Великий Устюг, 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0 000,00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-9-2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Первенство Великоустюгского округа по лёгкой атлетике и параллельный зачёт по Спартакиаде обучающихся профессиональных образовательных организаций.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ма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Стадион «СПАРТАК»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 xml:space="preserve">17 000,00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3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-10-2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Блицтурнир Великоустюгского округа по шахматам среди мужчин, посвящённое  Победы в Великой Отечественной войне.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ма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ГШК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 000,00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16</w:t>
      </w:r>
    </w:p>
    <w:p>
      <w:pPr>
        <w:pStyle w:val="Normal"/>
        <w:rPr/>
      </w:pPr>
      <w:r>
        <w:rPr/>
      </w:r>
    </w:p>
    <w:tbl>
      <w:tblPr>
        <w:tblW w:w="15698" w:type="dxa"/>
        <w:jc w:val="righ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"/>
        <w:gridCol w:w="709"/>
        <w:gridCol w:w="4391"/>
        <w:gridCol w:w="996"/>
        <w:gridCol w:w="1417"/>
        <w:gridCol w:w="1273"/>
        <w:gridCol w:w="1134"/>
        <w:gridCol w:w="1134"/>
        <w:gridCol w:w="853"/>
        <w:gridCol w:w="989"/>
        <w:gridCol w:w="1134"/>
        <w:gridCol w:w="1134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-11-3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Всероссийские соревнования по по рукопашному бою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ма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г. Кострома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,00  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-12-3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Финал Кубка Вологодской области по лёгкой атлетике 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ма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г. Череповец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5 000,00  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3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-13-3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Первенство МАОУ ДО "СШ Спортивный клуб Череповец" по плаванию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ма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Череповец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,00  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3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-14-3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Открытый межрегиональный турнир по футболу "Кубок Родины"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май -авгус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г. Коряжма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,00  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-15-3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Чемпионат и первенство Вологодской области полетнему полиатлону в дисциплинах 5-борье с бегом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6-18 ма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г. Вологда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5 000,00  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3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-16-3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Областные соревнования по лёгкой атлетике среди инвалидов и лиц с ограниченными возможностями здоровья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ма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г. Вологда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 000,00  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3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-17-3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«Открытый турнир Наро-Фоминского городского округа по баскетболу среди команд юниорок до 16 лет на Кубок «Боевого Братства», посвященный Дню Победы»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-6 ма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0 000,00  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-19-2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Легкоатлетический пробег, посвящённый 79 годовщине Победы в Великой отечественной войне по маршруту д.Юдино – обелиск Герою Советского Союза А.А. Кузнецову – д. Юдино 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ма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д. Юдино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 xml:space="preserve">15 000,00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-20-1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Соревнования по легкоатлетическому четырёхборью  «Шиповка юных» среди общеобразовательных школ Великоустюгского округа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ма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Стадион «Спартак»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8 000,00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17</w:t>
      </w:r>
    </w:p>
    <w:p>
      <w:pPr>
        <w:pStyle w:val="Normal"/>
        <w:rPr/>
      </w:pPr>
      <w:r>
        <w:rPr/>
      </w:r>
    </w:p>
    <w:tbl>
      <w:tblPr>
        <w:tblW w:w="1569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"/>
        <w:gridCol w:w="709"/>
        <w:gridCol w:w="4391"/>
        <w:gridCol w:w="996"/>
        <w:gridCol w:w="1417"/>
        <w:gridCol w:w="1273"/>
        <w:gridCol w:w="1134"/>
        <w:gridCol w:w="1134"/>
        <w:gridCol w:w="853"/>
        <w:gridCol w:w="989"/>
        <w:gridCol w:w="1134"/>
        <w:gridCol w:w="1134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4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-21-1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Соревнования по легкоатлетическому четырёхборью среди начальных классов общеобразовательных школ Великоустюгского округа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ма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Стадион «Спартак»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8 000,00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4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-22-1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Областные соревнования по плаванию «Сухонский вызов – 2025»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ма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Плавательный бассейн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8 000,00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4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-23-1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Междугородний турнир по мини-футболу, посвященного Дню Победы среди детских команд 2016 г.р.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ма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Спортивные залы</w:t>
              <w:br/>
              <w:t>города и округа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8 000,00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-24-2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 xml:space="preserve">Фестиваль Всероссийского физкультурно-спортивного комплекса ГТО «Первые шаги» среди </w:t>
            </w:r>
            <w:r>
              <w:rPr/>
              <w:t>в</w:t>
            </w:r>
            <w:r>
              <w:rPr>
                <w:lang w:val="en-US"/>
              </w:rPr>
              <w:t>оспитанников дошкольных образовательных организаций Великоустюгского округа (лёгкая атлетика)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ма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Стадион «Спартак»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 000,00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-25-2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Кубок города Великий Устюг по легкой атлетике памяти Владимира Поникаровского на призы «Время спорта»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ма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улицы города Великий Устюг 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,00 *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4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-26-1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Подведение итогов МБУ ДО «СШ Великоустюгского округа». Награждение лучших выпускников школы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ма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Зал игровых</w:t>
              <w:br/>
              <w:t>видов спорта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2 000,00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4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-27-2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Легкоатлетическая эстафета по улицам города Красавино, посвящённая 79-й годовщине Победы в Великой Отечественной войне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ма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Улицы города  Красавино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000,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8</w:t>
      </w:r>
    </w:p>
    <w:p>
      <w:pPr>
        <w:pStyle w:val="Normal"/>
        <w:rPr/>
      </w:pPr>
      <w:r>
        <w:rPr/>
      </w:r>
    </w:p>
    <w:tbl>
      <w:tblPr>
        <w:tblW w:w="1569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"/>
        <w:gridCol w:w="709"/>
        <w:gridCol w:w="4391"/>
        <w:gridCol w:w="996"/>
        <w:gridCol w:w="1417"/>
        <w:gridCol w:w="1273"/>
        <w:gridCol w:w="1134"/>
        <w:gridCol w:w="1134"/>
        <w:gridCol w:w="853"/>
        <w:gridCol w:w="989"/>
        <w:gridCol w:w="1134"/>
        <w:gridCol w:w="1134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4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-28-2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Турнир по бадминтону среди детей, посвященный дню победы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ма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новатор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 000,00   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4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-29-2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Спортивный марафон здорового похудения к летнему сезону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ма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Новатор 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,00 *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-30-2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Весенняя спартакиада ветеранов Великоустюгского муниципального округа, посвященная Дню победы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май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Стадион «Спартак»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,00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5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-1-2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Соревнования по баскетболу 3х3, посвященные Дню города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июн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Красавино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000,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5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-2-2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Летняя Спартакиада ветеранов Великоустюгского муниципального округа, посвященная Дню России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июн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Стадион «СПАРТАК»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,00 *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5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-3-2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Соревнования по футболу, посвященные Дню города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июн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Красавино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00,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5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-4-1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Соревнования по баскетболу 3х3, посвященные Дню молодежи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июн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Великий Устюг 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2 500,00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5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-5-2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Спортивные мероприятия к Дню защиты детей 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июн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Новатор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,00 *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5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-6-2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Командное первенство по мини-футболу в зачёт годовой Спартакиады среди коллективов физической культуры Великоустюгского округа.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июн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Стадион «СПАРТАК»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8 000,00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-7-2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Чемпионат Великоустюгского округа по ловле рыбы донной удочкой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июн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По положению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 500,00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5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-8-2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 xml:space="preserve">Первенство по функциональному многоборью в зачёт годовой </w:t>
            </w:r>
            <w:r>
              <w:rPr/>
              <w:t>С</w:t>
            </w:r>
            <w:r>
              <w:rPr>
                <w:lang w:val="en-US"/>
              </w:rPr>
              <w:t>парта</w:t>
            </w:r>
            <w:r>
              <w:rPr/>
              <w:t>-</w:t>
            </w:r>
            <w:r>
              <w:rPr>
                <w:lang w:val="en-US"/>
              </w:rPr>
              <w:t>киады среди коллективов физической культуры  Великоустюгского округа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июн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зал игровых видов спорта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 500,00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19</w:t>
      </w:r>
    </w:p>
    <w:p>
      <w:pPr>
        <w:pStyle w:val="Normal"/>
        <w:rPr/>
      </w:pPr>
      <w:r>
        <w:rPr/>
      </w:r>
    </w:p>
    <w:tbl>
      <w:tblPr>
        <w:tblW w:w="1569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"/>
        <w:gridCol w:w="709"/>
        <w:gridCol w:w="4391"/>
        <w:gridCol w:w="996"/>
        <w:gridCol w:w="1417"/>
        <w:gridCol w:w="1273"/>
        <w:gridCol w:w="1134"/>
        <w:gridCol w:w="1134"/>
        <w:gridCol w:w="853"/>
        <w:gridCol w:w="989"/>
        <w:gridCol w:w="1134"/>
        <w:gridCol w:w="1134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5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-09-1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Турнир по настольному теннису Кубок Сухоны среди мужчин, среди женщин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июн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По положению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-10-1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Соревнования по самбо, посвященные памяти Героя Советского Союза Анатолия Ефимовича Угловског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июн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Центр Единоборств 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9 000,00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6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-11-2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Сдача нормативов ГТО по лёгкой атлетике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июн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Стадион «Спартак»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 000,00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6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-12-3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Чемпионат и Первенство Вологодской области по спортивному туризму на пешеходных дистанциях 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июн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по положению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5 000,00  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6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-13-3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Открытые междугородние командные соревнования по плаванию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июн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г. Котлас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,00 *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-14-3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Первенство Вологодской области по лёгкой атлетике среди спортивных школ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июн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г. Череповец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5 000,00  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6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-15-3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Первенство Вологодской области по футболу среди детских и юношеских команд сезон 2025 года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июнь-октябр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Вологодская обл.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0 000,00  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6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-16-3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Чемпионат Вологодской области по футболу и Кубок Вологодской области по футболу памяти В.П. Голубинского среди мужских команд в спортивном сезоне 2025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июнь-сентябр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По положению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,00 *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6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-17-3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Областные соревнования по плаванию на призы АУДО ВО «СШОР «Витязь» 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июн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г. Вологда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,00  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-18-2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Фестиваля Всероссийского физкультурно-спортивного комплекса «Готов к труду и обороне» (ГТО) среди семейных команд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июн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Стадион "СПАРТАК" 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 000,00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20</w:t>
      </w:r>
    </w:p>
    <w:p>
      <w:pPr>
        <w:pStyle w:val="Normal"/>
        <w:rPr/>
      </w:pPr>
      <w:r>
        <w:rPr/>
      </w:r>
    </w:p>
    <w:tbl>
      <w:tblPr>
        <w:tblW w:w="1569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"/>
        <w:gridCol w:w="709"/>
        <w:gridCol w:w="4391"/>
        <w:gridCol w:w="996"/>
        <w:gridCol w:w="1417"/>
        <w:gridCol w:w="1273"/>
        <w:gridCol w:w="1134"/>
        <w:gridCol w:w="1134"/>
        <w:gridCol w:w="853"/>
        <w:gridCol w:w="989"/>
        <w:gridCol w:w="1134"/>
        <w:gridCol w:w="1134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6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-19-2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Чемпионат Великоустюгского округа по футболу среди мужских команд  8х8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июнь-авгус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Стадион "СПАРТАК" 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6 000,00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-20-2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Велопробег, посвящённый Дню Государственного флага Российской Федерации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июн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Новатор 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 950,00   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7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-21-2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Спортивная акция «Брось курить, вставай на лыжи»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июн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Новатор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,00 *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7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-22-2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Акция, приуроченная к Международному Дню борьбы с наркотическими средствами «Даже не пробуй» (выдача браслетов) 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июн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Новатор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 600,00   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7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7-1-2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Соревнования «Вечерний легкоатлетический забег» посвящённый, празднованию Дня рождения города Великий Устюг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июл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ул. Набережная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 750,00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7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7-2-2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Турнир по пляжному волейболу среди смешанных команд «МИКС»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июл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По положению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 000,00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7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7-3-2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Турнир по баскетболу 3х3 среди мужских и женских команд, посвященный Дню рождения города Великий Устюг 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июл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Открытые спортивные площадки города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1 000,00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7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7-4-2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Блицтурнир по шахматам среди мужчин, посвященный Дню рождения города Великий Устюг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июл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ГШК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8 000,00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7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7-5-2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Чемпионат Великоустюгского округа по легкой атлетике среди ветеранов, посвященный Всероссийскому Дню физкультурника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июл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Стадион «СПАРТАК»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8 000,00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21</w:t>
      </w:r>
    </w:p>
    <w:p>
      <w:pPr>
        <w:pStyle w:val="Normal"/>
        <w:rPr/>
      </w:pPr>
      <w:r>
        <w:rPr/>
      </w:r>
    </w:p>
    <w:tbl>
      <w:tblPr>
        <w:tblW w:w="1569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"/>
        <w:gridCol w:w="709"/>
        <w:gridCol w:w="4391"/>
        <w:gridCol w:w="996"/>
        <w:gridCol w:w="1417"/>
        <w:gridCol w:w="1273"/>
        <w:gridCol w:w="1134"/>
        <w:gridCol w:w="1134"/>
        <w:gridCol w:w="853"/>
        <w:gridCol w:w="989"/>
        <w:gridCol w:w="1134"/>
        <w:gridCol w:w="1134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7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7-6-2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Спортивно-игровая программа к дню посёлка Новатор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июл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Новатор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,00 *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7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7-7-3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Чемпионат Вологодской области по легкой атлетике среди городов и округов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июл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г. Череповец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5 000,00  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7-8-3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Чемпионат России по легкой атлетики среди ветеранов 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июл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Москва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 000,00  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8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7-10-2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Открытый турнир Великоустюгского муниципального округа по смешанному боевому единоборству (ММА)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9 июл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г. Великий Устюг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,00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7-11-2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Межрегиональный турнир по функциональному многоборью «НАПРЯЖЕНИЕ»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9 июл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г. Великий Устюг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,00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8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-1-1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Соревнования по лёгкой атлетике «День прыгуна» посвящённые Всероссийскому Дню физкультурника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авгус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Стадион «СПАРТАК»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 000,00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8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-2-2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Турнир среди детских дворовых команд по мини футболу, посвященный памяти Героя России С. Преминина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авгус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Красавино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000,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8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-3-2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Торжественная часть, посвящённая Всероссийскому Дню физкультурника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авгус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Стадион «СПАРТАК»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 000,00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8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-4-2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Турнир по волейболу среди женских команд и товарищеская встреча среди мужских команд, посвященная Дню физкультурника 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авгус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Зал игровых видов спорта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 000,00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8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-5-2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Блицтурнир Великоустюгского округа по шахматам среди мужчин и ветеранов , посвященный  Всероссийскому Дню физкультурника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авгус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ГШК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 000,00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22</w:t>
      </w:r>
    </w:p>
    <w:p>
      <w:pPr>
        <w:pStyle w:val="Normal"/>
        <w:rPr/>
      </w:pPr>
      <w:r>
        <w:rPr/>
      </w:r>
    </w:p>
    <w:tbl>
      <w:tblPr>
        <w:tblW w:w="1569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"/>
        <w:gridCol w:w="709"/>
        <w:gridCol w:w="4391"/>
        <w:gridCol w:w="996"/>
        <w:gridCol w:w="1417"/>
        <w:gridCol w:w="1273"/>
        <w:gridCol w:w="1134"/>
        <w:gridCol w:w="1134"/>
        <w:gridCol w:w="853"/>
        <w:gridCol w:w="989"/>
        <w:gridCol w:w="1134"/>
        <w:gridCol w:w="1134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8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-6-1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Турнир Великоустюгского округа по баскетболу 3х3, посвященный  Всероссийскому Дню физкультурника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авгус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с/п Кирова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3 500,00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8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-7-2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Открытый парный турнир по бадминтону, посвященный "Дню физкультурника"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авгус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По назначению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,00 *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-8-2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Кубок Великоустюгского округа по рыбной ловле донной удочкой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авгус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По назначению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,00 *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9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-9-2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Личное первенство Великоустюгского округа по русским шашкам среди инвалидов и лиц с ограниченными возможностями здоровья, посвящённое Всероссийскому Дню физкультурника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авгус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По положению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 350,00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9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-10-1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Турнир по футболу среди детских команд, посвящённый Всероссийскому Дню физкультурника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авгус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Стадион «СПАРТАК»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 050,00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9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-11-1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Награждение лучших коллективов физической культуры среди общеобразовательных школ города и округа по итогам годовой Спартакиады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авгус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Зал игровых</w:t>
              <w:br/>
              <w:t>видов спорта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 960,00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9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-12-2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Спортивно силовое шоу "Вызов"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авгус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сквер Нагорный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,00 *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9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-13-2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Спортивное мероприятие, посвящённое Дню физкультурника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август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Новатор 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,00 *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9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-14-2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Развлекательное мероприятие гонка с препятствиями «Стальной характер» 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август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Салют 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,00 *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9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-15-3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Кубок Губернатора Вологодской области по боксу 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август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Череповец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 000,00   </w:t>
            </w:r>
          </w:p>
        </w:tc>
      </w:tr>
      <w:tr>
        <w:trPr>
          <w:trHeight w:val="23" w:hRule="atLeast"/>
        </w:trPr>
        <w:tc>
          <w:tcPr>
            <w:tcW w:w="15698" w:type="dxa"/>
            <w:gridSpan w:val="1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9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9-1-2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Турнир по мини-футболу среди детей "Золотая осень"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сентябр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Новатор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 925,00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9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9-2-2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Всероссийский День бега «Кросс Наций-2025»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сентябр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ул.города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8 25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9-3-1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Турнир по футболу «Золотая осень» среди команд городских общеобразовательных школ (в зачёт Спартакиады)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сентябр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Стадион «Спартак»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9 5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9-4-2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Сдача нормативов ГТО по лёгкой атлетике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сентябр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Зал игровых</w:t>
              <w:br/>
              <w:t>видов спорта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 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9-5-1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Осеннее первенство  Великоустюгского округа по лёгкой атлетике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сентябр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Стадион "СПАРТАК"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4 34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9-6-1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Осенний легкоатлетический кросс среди команд начальных классов общеобразовательных школ города и округа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сентябр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район «Гимназии»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 5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9-7-1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Осенний легкоатлетический кросс среди команд  общеобразовательных школ города и округа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сентябр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район «Гимназии»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9 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0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9-8-1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 открытый турнир по волейболу среди команд девочек 2010 г.р. и младше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сентябр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Спортивный зал г Красавино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9 5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0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9-9-1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Открытое первенство МБУ ДО "СШ Великоустюгского округа" "Устюг-трейл"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сентябр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Лыжная база "Салют"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7 000,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0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9-10-3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Чемпионат и Первенство Вологодской области по лыжным гонкам (лыжероллеры)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-7 сентября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Карпово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8 000,00</w:t>
            </w:r>
          </w:p>
        </w:tc>
      </w:tr>
    </w:tbl>
    <w:p>
      <w:pPr>
        <w:pStyle w:val="Normal"/>
        <w:jc w:val="center"/>
        <w:rPr/>
      </w:pPr>
      <w:r>
        <w:rPr/>
        <w:t>24</w:t>
      </w:r>
    </w:p>
    <w:p>
      <w:pPr>
        <w:pStyle w:val="Normal"/>
        <w:rPr/>
      </w:pPr>
      <w:r>
        <w:rPr/>
      </w:r>
    </w:p>
    <w:tbl>
      <w:tblPr>
        <w:tblW w:w="1569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"/>
        <w:gridCol w:w="709"/>
        <w:gridCol w:w="4391"/>
        <w:gridCol w:w="996"/>
        <w:gridCol w:w="1417"/>
        <w:gridCol w:w="1273"/>
        <w:gridCol w:w="1134"/>
        <w:gridCol w:w="1134"/>
        <w:gridCol w:w="853"/>
        <w:gridCol w:w="989"/>
        <w:gridCol w:w="1134"/>
        <w:gridCol w:w="1134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9-11-3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Чемпионат и Первенство Вологодской области по ОФП и лыжероллерам среди лыжников- гонщиков 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9-21 сентября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Карпово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0 000,00  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0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9-12-3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Первенство Вологодской области по баскетболу среди команд юношей и девушек 2012-2013 г.р.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сентябр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г. Вологда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5 000,00  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9-13-3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VII Турнир "Осень" по волейболу среди любительских женских команд на Кубок Спорткомбината "Олимп"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сентябр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г. Коряжма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,00  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1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9-14-3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Первенство Вологодской области по баскетболу среди команд юношей и девушек 2011 - 2012 г.р.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сентябр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г. Вологда                  г. Череповец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0 000,00  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1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9-15-3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Турнир по баскетболу "Северная Звезда"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сентябр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г. Вологда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0 000,00  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9-16-2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Акция «День открытых дверей»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сентябр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Новатор 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,00 *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1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9-17-2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Открытый Турнир выходного дня  «Осенний волан»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сентябр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Новатор 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,00 *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-1-2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Фестиваль ВФСК ГТО движения первых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октябр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Стадион "СПАРТАК" 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 000,00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1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-2-3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Турнир Череповецкой городской общественной организации "Федерация самбо" по самбо, среди юношей 2007 - 2009 г.г.р., посвященного памяти Е.В. Блюма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октябр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г. Череповец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0 000,00  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1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-3-3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Первенство Вологодской области по волейболу среди команд девушек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октябр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г. Череповец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,00  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1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-4-3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Кубок Мэра г. Вологда по самбо 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октябр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г. Вологда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,00 *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1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-5-3</w:t>
            </w:r>
          </w:p>
        </w:tc>
        <w:tc>
          <w:tcPr>
            <w:tcW w:w="43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Серия осенних турниров по футзалу "Кубок Родины"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октябр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г. Коряжма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,00   </w:t>
            </w:r>
          </w:p>
        </w:tc>
      </w:tr>
    </w:tbl>
    <w:p>
      <w:pPr>
        <w:pStyle w:val="Normal"/>
        <w:jc w:val="center"/>
        <w:rPr/>
      </w:pPr>
      <w:r>
        <w:rPr/>
        <w:t>25</w:t>
      </w:r>
    </w:p>
    <w:p>
      <w:pPr>
        <w:pStyle w:val="Normal"/>
        <w:rPr/>
      </w:pPr>
      <w:r>
        <w:rPr/>
      </w:r>
    </w:p>
    <w:tbl>
      <w:tblPr>
        <w:tblW w:w="1569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"/>
        <w:gridCol w:w="851"/>
        <w:gridCol w:w="4249"/>
        <w:gridCol w:w="996"/>
        <w:gridCol w:w="1417"/>
        <w:gridCol w:w="1273"/>
        <w:gridCol w:w="1134"/>
        <w:gridCol w:w="1134"/>
        <w:gridCol w:w="853"/>
        <w:gridCol w:w="989"/>
        <w:gridCol w:w="1134"/>
        <w:gridCol w:w="1134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-7-3</w:t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Первенство и Чемпионат г. Коряжма по легкой атлетике 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октябр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г. Коряжма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,00 *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2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-8-3</w:t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Межрегиональный турнир по баскетболу среди команд юношей 2012 г.р. памяти тренера М.А. Мухановой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октябр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г. Вологда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0 000,00  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-9-3</w:t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Открытое первенство Вологодского муниципального округа по плаванию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Октябрь- ноябр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п. Майский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5 000,00  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-10-1</w:t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Чемпионат и первенство Великоустюгского округа по кикбоксингу в дисциплине «фулл» и «лайт-контакт»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октябр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По положению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8 250,00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2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-11-2</w:t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Сдача нормативов ГТО по плаванию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октябр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Плаватель</w:t>
            </w:r>
            <w:r>
              <w:rPr/>
              <w:t>-</w:t>
            </w:r>
            <w:r>
              <w:rPr>
                <w:lang w:val="en-US"/>
              </w:rPr>
              <w:t>ный бассейн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 000,00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2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-12-1</w:t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Чемпионат и первенство Великоустюгского округа по самб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октябр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По положению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8 250,00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2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-13-1</w:t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Турнир по спортивной акробатике «Золотая осень» , посвященный Дню тренера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октябр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По положению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6 000,00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2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-14-1</w:t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Первенство МБУ ДО «СШ Великоустюгского округа» по СФП памяти Владимира Хромцова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октябр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По положению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 000,00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2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-15-2</w:t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Сдача нормативов ГТО по силовым видам (гимнастика)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октябр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Зал игровых</w:t>
              <w:br/>
              <w:t>видов спорта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 000,00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2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-16-2</w:t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Мероприятие, посвященное Дню тренера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октябр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Новатор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 450,00   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-17-2</w:t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Соревнования по шашкам, посвященные Дню пожилых людей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октябр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Красавино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300,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26</w:t>
      </w:r>
    </w:p>
    <w:p>
      <w:pPr>
        <w:pStyle w:val="Normal"/>
        <w:rPr/>
      </w:pPr>
      <w:r>
        <w:rPr/>
      </w:r>
    </w:p>
    <w:tbl>
      <w:tblPr>
        <w:tblW w:w="1569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"/>
        <w:gridCol w:w="993"/>
        <w:gridCol w:w="4536"/>
        <w:gridCol w:w="992"/>
        <w:gridCol w:w="1417"/>
        <w:gridCol w:w="848"/>
        <w:gridCol w:w="1134"/>
        <w:gridCol w:w="1134"/>
        <w:gridCol w:w="853"/>
        <w:gridCol w:w="989"/>
        <w:gridCol w:w="1134"/>
        <w:gridCol w:w="1134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3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-18-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Соревнования по стрельбе из пневматической винтовки, посвященные Дню пожилых люде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октябр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Красавино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800,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3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-19-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Межрегиональный турнир по волейболу среди команд девушек, посвященный памяти Героя России С. Премини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октябр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Красавино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6500,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3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-20-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Межрегиональный турнир по волейболу среди команд юношей, посвященный памяти Героя России С. Премини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октябр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Красавино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500,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3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-21-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Первенство Великоустюгского округа по легкоатлетическому кроссу среди обучающихся профессиональных образовательных организаций (в зачет Спартакиады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октябр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район "Гимназии"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 450,00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3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-22-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Первенство Великоустюгского округа по легкоатлетическому кроссу среди команд коллективов физической культуры 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(в зачёт годовой Спартакиады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октябр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район "Гимназии"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8 000,00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3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-23-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Турнир  по волейболу среди мужских команд ветеранов ( 60 лет и старше)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октябр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Спортивный зал г. Красавино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 000,00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3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-24-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Соревнования по быстрым шахматам среди ветеранов труда и спорта Великоустюгского округа, посвящённые Всероссийскому Дню пожилых людей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октябр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ГШК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 725,00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3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-25-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Открытый турнир по настольному теннису, посвященный Дню пожилых люде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октябр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Зал игровых видов спорта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 300,00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7</w:t>
      </w:r>
    </w:p>
    <w:p>
      <w:pPr>
        <w:pStyle w:val="Normal"/>
        <w:rPr/>
      </w:pPr>
      <w:r>
        <w:rPr/>
      </w:r>
    </w:p>
    <w:tbl>
      <w:tblPr>
        <w:tblW w:w="1569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"/>
        <w:gridCol w:w="851"/>
        <w:gridCol w:w="4394"/>
        <w:gridCol w:w="992"/>
        <w:gridCol w:w="1276"/>
        <w:gridCol w:w="1273"/>
        <w:gridCol w:w="1134"/>
        <w:gridCol w:w="1134"/>
        <w:gridCol w:w="853"/>
        <w:gridCol w:w="989"/>
        <w:gridCol w:w="1134"/>
        <w:gridCol w:w="1134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3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-26-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Первенство г.Великий Устюг по плаванию, посвященное "Дню учителя"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октябрь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плавательный бассейн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,00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-27-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Открытое личное первенство Великоустюгского  округа по рукопашному бою, посвящённое памяти Героя России С. Премини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октябрь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По положению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8 000,00   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4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-28-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"Возраст – не приговор", спортивное мероприятие, посвящённое дню пожилого человек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октябрь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Новатор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,00 *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4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-29-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Спортивно-развлекательное  мероприятие «Простынбол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октябрь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Новатор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,00 *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4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-30-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Конкурс детских рисунков, плакатов «Спорт - это здорово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октябрь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Новатор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,00 *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-31-1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Личное первенство МБУ ДО "СШ Великоустюгского округа" по общей физической подготовке среди лыжников, посвященные памяти В.Б. Хромцов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октябрь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Усть - Алексеево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4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1-1-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Турнир по волейболу, посвящённый Дню народного единства «Когда мы едины - мы непобедимы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ноябрь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Новатор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 000,00   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4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1-2-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Спортивное мероприятие, посвящённое Дню матери  «Моя спортивная мама»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ноябрь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Новатор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 950,00   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1-3-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Командное первенство г. Красавинопо настольному теннису среди предприятий и учреждений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ноябрь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Красавино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500,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4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1-4-2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Соревнования "Веселые старты" среди детских дошкольных учреждений г. Красави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ноябрь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Красавино</w:t>
            </w:r>
          </w:p>
        </w:tc>
        <w:tc>
          <w:tcPr>
            <w:tcW w:w="12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600,00</w:t>
            </w:r>
          </w:p>
        </w:tc>
        <w:tc>
          <w:tcPr>
            <w:tcW w:w="9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28</w:t>
      </w:r>
    </w:p>
    <w:p>
      <w:pPr>
        <w:pStyle w:val="Normal"/>
        <w:rPr/>
      </w:pPr>
      <w:r>
        <w:rPr/>
      </w:r>
    </w:p>
    <w:tbl>
      <w:tblPr>
        <w:tblW w:w="1569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"/>
        <w:gridCol w:w="851"/>
        <w:gridCol w:w="4678"/>
        <w:gridCol w:w="992"/>
        <w:gridCol w:w="1417"/>
        <w:gridCol w:w="1032"/>
        <w:gridCol w:w="1032"/>
        <w:gridCol w:w="1032"/>
        <w:gridCol w:w="1033"/>
        <w:gridCol w:w="1032"/>
        <w:gridCol w:w="1032"/>
        <w:gridCol w:w="1033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4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1-5-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Командное первенство по волейболу в зачёт годовой Спартакиады среди коллективов физической культуры Великоустюгского округа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ноябр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Спортивные залы города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5 000,00   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1-6-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Командное первенство по настольному теннису в зачёт годовой Спартакиады среди коллективов физической культуры  Великоустюгского округ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ноябр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Зал игровых видов спорта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 545,00   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5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1-7-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Командное первенство Великоустюгского округа по волейболу среди команд  юношей и девушек обучающихся профессиональных образовательных организаций  в зачёт годовой Спартакиад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ноябр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Спортивные залы города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4 475,00   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5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1-8-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Междугородний турнир по волейболу среди женских коман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ноябр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Зал игровых видов спорта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1 000,00   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5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1-9-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Первенство Великоустюгского округа по универсальному бою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ноябр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По положению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,00*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5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1-10-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Личное первенство округа по дартсу среди инвалидов и лиц с ограниченными возможностями здоровья, посвящённое Международному Дню инвалид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ноябр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Спортивный зал ФОК г. Красавино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 710,00   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1-11-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Осеннее первенство г. Великий Устюг по плаванию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ноябр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Плавательный бассейн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 000,00   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5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1-12-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«Спортивный марафон Деда Мороза» среди инвалидов и лиц с ограниченными возможностями здоровь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ноябр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Зал игровых</w:t>
              <w:br/>
              <w:t>видов спорта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9 500,00   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9</w:t>
      </w:r>
    </w:p>
    <w:p>
      <w:pPr>
        <w:pStyle w:val="Normal"/>
        <w:rPr/>
      </w:pPr>
      <w:r>
        <w:rPr/>
      </w:r>
    </w:p>
    <w:tbl>
      <w:tblPr>
        <w:tblW w:w="1569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"/>
        <w:gridCol w:w="709"/>
        <w:gridCol w:w="4820"/>
        <w:gridCol w:w="992"/>
        <w:gridCol w:w="1417"/>
        <w:gridCol w:w="1032"/>
        <w:gridCol w:w="1032"/>
        <w:gridCol w:w="1032"/>
        <w:gridCol w:w="1033"/>
        <w:gridCol w:w="1032"/>
        <w:gridCol w:w="1032"/>
        <w:gridCol w:w="1033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5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1-13-3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28 матчевая встреча по легкой атлетике городов России и Белоруси памяти Заслу</w:t>
            </w:r>
            <w:r>
              <w:rPr/>
              <w:t>-</w:t>
            </w:r>
            <w:r>
              <w:rPr>
                <w:lang w:val="en-US"/>
              </w:rPr>
              <w:t xml:space="preserve">женного работника физической культуры Российской федерации Х.О. Мехине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ноябр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г. Псков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8 000,00  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5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1-14-3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Командное первенство г. Котлас по плаванию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ноябр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г. Котлас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8 000,00  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5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1-15-3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Кубок Вологодской области по рукопашному бою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ноябр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г. Вологда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5 000,00  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1-16-3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Муниципальные соревнования Костромской области "Открытие зимнего легкоатлетического сезона"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ноябр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г. Шарья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 000,00  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6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1-17-3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Первенство по хоккею "Кубок Победы"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ноябр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г. Вологда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0 000,00  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6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1-19-3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Чемпионат и первенство Вологодской области по самб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ноябр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г. Вологда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,00  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6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1-20-3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Всероссийские соревнования по самбо «Посвященные дню образования 6-го отряда специального назначения «Витязь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ноябр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г. Череповец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,00  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6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1-21-3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Областные соревнования по скалолазанию и ориентированию в лабиринте среди обучающихся образовательных учреждений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ноябр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г. Вологда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,00 *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6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1-22-3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Первенство Вологодской области по футзалу среди юношеских команд  в спортивном сезоне 2025 - 2026 годов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ноябрь- декабр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По положению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90 000,00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6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1-23-3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Первенство Вологодской области по хоккею среди юношеских команд 2011-2012 г.р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ноябр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г. Череповец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0 000,00  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6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1-24-2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Соревнования среди ветеранов "Веселые старты"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ноябр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Зал игровых видов спорта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,00 *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  <w:t>30</w:t>
      </w:r>
    </w:p>
    <w:p>
      <w:pPr>
        <w:pStyle w:val="Normal"/>
        <w:rPr/>
      </w:pPr>
      <w:r>
        <w:rPr/>
      </w:r>
    </w:p>
    <w:tbl>
      <w:tblPr>
        <w:tblW w:w="1569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"/>
        <w:gridCol w:w="709"/>
        <w:gridCol w:w="4820"/>
        <w:gridCol w:w="992"/>
        <w:gridCol w:w="1417"/>
        <w:gridCol w:w="1032"/>
        <w:gridCol w:w="1032"/>
        <w:gridCol w:w="1032"/>
        <w:gridCol w:w="1033"/>
        <w:gridCol w:w="1032"/>
        <w:gridCol w:w="1032"/>
        <w:gridCol w:w="1033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6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1-25-2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Спортивно-массовое мероприятие, посвящённое Международному Дню отказа от курения «Я за ЗОЖ»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ноябр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Новатор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 150,00   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6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1-26-2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Товарищеская встреча по мини-футболу среди мужчин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ноябр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Новатор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,00 *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7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1-27-2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Открытый турнир по настольному теннису "Кубок Деда Мороза"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ноябр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Зал игровых видов спорта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 231,00   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7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2-1-2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Турнир по мини-футболу среди мужских команд г. Красави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декабр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Красавино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000,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7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2-2-2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Турнир по волейболу, памяти ветеранов спорта г. Красавин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декабр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Красавино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000,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7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2-3-2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Спортивно массовые соревнования "Веселые старты на льду"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декабр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Красавино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4000,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7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2-4-1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Командное первенство Великоустюгского округа по шахматам среди школьников "Белая ладья"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декабр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ЦДО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 000,00   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7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2-5-2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Награждение лучших коллективов физической культуры и среди обучающихся профессиональных образовательных организаций Великоустюгского округ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декабр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Зал игровых видов спорта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0 434,00   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7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2-6-2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Кубок Великоустюгского округа по рыбной ловле на мормышку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декабр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По назначению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,00 *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7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2-7-3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Межокружные открытые личные соревнования "Кубок Востока" по лыжным гонкам I этап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декабр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Тарногский городок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,00 *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7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2-8-3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Открытие лыжного сезона Котласского округа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декабр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п. Шипицыно 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,00 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1</w:t>
      </w:r>
    </w:p>
    <w:p>
      <w:pPr>
        <w:pStyle w:val="Normal"/>
        <w:rPr/>
      </w:pPr>
      <w:r>
        <w:rPr/>
      </w:r>
    </w:p>
    <w:tbl>
      <w:tblPr>
        <w:tblW w:w="1584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"/>
        <w:gridCol w:w="851"/>
        <w:gridCol w:w="4678"/>
        <w:gridCol w:w="992"/>
        <w:gridCol w:w="1417"/>
        <w:gridCol w:w="1032"/>
        <w:gridCol w:w="1032"/>
        <w:gridCol w:w="1032"/>
        <w:gridCol w:w="1033"/>
        <w:gridCol w:w="1032"/>
        <w:gridCol w:w="1032"/>
        <w:gridCol w:w="1178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7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2-9-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Первенство СЗФО по рукопашному бою юноши и девушки 12-13,14-15, 16-17 лет , юниоры и юниорки 18-21 год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декабр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по положению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0 000,00  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2-10-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Чемпионат и первенство СЗФО России по самб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декабр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по положению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,00 *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8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2-11-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Кубок города Котлас по плаванию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декабр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г. Котлас 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,00 *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8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2-12-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I этап кубка Вологодской области по легкой атлетик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декабр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г. Череповец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5 000,00  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8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2-13-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Чемпионат Вологодской области по легкой атлетике в помещен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декабр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г. Череповец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5 000,00  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8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2-14-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Соревнования по легкой атлетике "Новогодние старты"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декабрь - январ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г. Коряжма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,00 *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8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2-15-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Открытое первенство Вологодского округа по самб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декабр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п. Майский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 000,00  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8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2-16-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Кубок Губернатора Вологодской области по самб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декабр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г. Череповец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5 000,00  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8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2-17-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Чемпионат и Первенство Вологодской области по кикбоксингу в дисциплине "лайт-контакт"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декабр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г. Череповец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5 000,00  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8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2-18-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Чемпионат Вологодской области по баскетболу среди женских коман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декабр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г. Вологда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5 000,00  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8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2-19-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Первенство г. Череповца по баскетболу среди команд юношей 2012 г.р. и молож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декабр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г. Череповец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5 000,00  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9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2-20-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Соревнования по спортивному туризму в закрытых помещениях «Подснежник - 2025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декабр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г. Сокол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5 000,00  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9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2-21-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Чемпионат Вологодской области по баскетболу среди мужских команд 2 групп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декабр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г. Вологда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5 000,0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2</w:t>
      </w:r>
    </w:p>
    <w:p>
      <w:pPr>
        <w:pStyle w:val="Normal"/>
        <w:rPr/>
      </w:pPr>
      <w:r>
        <w:rPr/>
      </w:r>
    </w:p>
    <w:tbl>
      <w:tblPr>
        <w:tblW w:w="1584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"/>
        <w:gridCol w:w="851"/>
        <w:gridCol w:w="4678"/>
        <w:gridCol w:w="992"/>
        <w:gridCol w:w="1417"/>
        <w:gridCol w:w="1032"/>
        <w:gridCol w:w="1032"/>
        <w:gridCol w:w="1032"/>
        <w:gridCol w:w="1033"/>
        <w:gridCol w:w="1032"/>
        <w:gridCol w:w="1032"/>
        <w:gridCol w:w="1178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9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2-22-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Чемпионат и Первенство Вологодской области по кикбоксингу в дисциплине "фулл-контак с лоу-киком"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декабр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г. Череповец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5 000,00  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9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2-23-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Турнир по хоккею с шайбой среди юношеских команд на призы главы Шекснинского муниципального округ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декабр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п. Шексна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 000,00  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9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2-24-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Чемпионат и Первенство Вологодской области (I этап Кубка Вологодской области по лыжным гонкам среди команд муниципальных образований и иных спортивных организаций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декабр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ЦЛСиО "Карпово"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0 000,00  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9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2-25-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I этап кубка Вологодской области по полиатлону , 3-борье с лыжной гонкой (сезон 2024-2025 г.г.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декабр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ЦСиО "Комёла"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5 000,00  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96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2-26-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Открытые окружные соревнования «Новогодняя лыжная гонка», 2 этап Кубка Востока по лыжным гонка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декабр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г. Тотьма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,00 *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97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2-28-3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Чемпионат Вологодской области по баскетболу среди мужских команд 1 группы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декабр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г. Вологда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0 000,00  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9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2-29-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Открытый Кубок Главы Великоустюгского муниципального округа по рукопашному бою, посвященны памяти Баженова В.И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декабр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Зал игровых видов спорта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,00   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99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2-30-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Соревнования по лыжным гонкам посвящённые открытию зимнего спортивного сезон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декабр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Лыжная база "Салют"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8 250,00   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2-31-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Приём нормативов ГТО по лыжным гонка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декабрь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По положению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2000,00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3</w:t>
      </w:r>
    </w:p>
    <w:p>
      <w:pPr>
        <w:pStyle w:val="Normal"/>
        <w:rPr/>
      </w:pPr>
      <w:r>
        <w:rPr/>
      </w:r>
    </w:p>
    <w:tbl>
      <w:tblPr>
        <w:tblW w:w="1613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"/>
        <w:gridCol w:w="851"/>
        <w:gridCol w:w="4678"/>
        <w:gridCol w:w="992"/>
        <w:gridCol w:w="999"/>
        <w:gridCol w:w="1276"/>
        <w:gridCol w:w="1206"/>
        <w:gridCol w:w="599"/>
        <w:gridCol w:w="433"/>
        <w:gridCol w:w="1033"/>
        <w:gridCol w:w="1032"/>
        <w:gridCol w:w="1032"/>
        <w:gridCol w:w="44"/>
        <w:gridCol w:w="415"/>
        <w:gridCol w:w="1006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" w:firstLine="6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0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2-32-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Первенство г. Великий Устюг по плаванию на призы Деда Мороз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декабрь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Плавательный бассейн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 000,00   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0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2-33-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Междугородний турнир по мини-футболу «Кубок СШ Великоустюгского округа» среди детских команд 2012 г.р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декабрь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Зал игровых видов спорт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0 000,00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2-34-1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Соревнования по лыжным гонкам «Новогодний спринт-2025»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декабрь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Лыжная база «Салют»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8 250,00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0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2-35-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Предновогодние весёлые старты для детей «Калейдоскоп веселья»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декабрь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Новатор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 275,00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0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2-36-2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Розыгрыш абонемента на посещение тренажерного зала среди жителей округ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декабрь</w:t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Новатор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0,00 *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670 000,00</w:t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441 000,00 </w:t>
            </w:r>
          </w:p>
        </w:tc>
        <w:tc>
          <w:tcPr>
            <w:tcW w:w="1032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87 000,00   </w:t>
            </w:r>
          </w:p>
        </w:tc>
        <w:tc>
          <w:tcPr>
            <w:tcW w:w="103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87 000,00   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60 000,00   </w:t>
            </w:r>
          </w:p>
        </w:tc>
        <w:tc>
          <w:tcPr>
            <w:tcW w:w="103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25 000,00   </w:t>
            </w:r>
          </w:p>
        </w:tc>
        <w:tc>
          <w:tcPr>
            <w:tcW w:w="146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1 915 000,00  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70 000,00</w:t>
            </w:r>
          </w:p>
        </w:tc>
        <w:tc>
          <w:tcPr>
            <w:tcW w:w="537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0 000,00</w:t>
            </w:r>
          </w:p>
        </w:tc>
        <w:tc>
          <w:tcPr>
            <w:tcW w:w="1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 915 000,00</w:t>
            </w:r>
          </w:p>
        </w:tc>
      </w:tr>
      <w:tr>
        <w:trPr/>
        <w:tc>
          <w:tcPr>
            <w:tcW w:w="11135" w:type="dxa"/>
            <w:gridSpan w:val="8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ИТОГО по календарному плану </w:t>
            </w:r>
          </w:p>
        </w:tc>
        <w:tc>
          <w:tcPr>
            <w:tcW w:w="3989" w:type="dxa"/>
            <w:gridSpan w:val="6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3285000</w:t>
            </w:r>
          </w:p>
        </w:tc>
        <w:tc>
          <w:tcPr>
            <w:tcW w:w="10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124" w:type="dxa"/>
            <w:gridSpan w:val="14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* - предоставление на безвозмездной основе транспорта на выездные мероприятия, предоставление спортивного зала (спорт. объекта) для организации и проведения спортивного мероприятия, обеспечение судейств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PT Astra Serif">
    <w:altName w:val="Times New Roman"/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85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character" w:styleId="Style29">
    <w:name w:val="Красная строка Знак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val="en-US"/>
    </w:rPr>
  </w:style>
  <w:style w:type="character" w:styleId="Style30">
    <w:name w:val="Текст сноски Знак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val="en-US"/>
    </w:rPr>
  </w:style>
  <w:style w:type="character" w:styleId="Style31">
    <w:name w:val="Текст примечания Знак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val="en-US"/>
    </w:rPr>
  </w:style>
  <w:style w:type="character" w:styleId="Style32">
    <w:name w:val="Текст концевой сноски Знак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val="en-US"/>
    </w:rPr>
  </w:style>
  <w:style w:type="character" w:styleId="Style33">
    <w:name w:val="Подпись Знак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val="en-US"/>
    </w:rPr>
  </w:style>
  <w:style w:type="character" w:styleId="Style34">
    <w:name w:val="Приветствие Знак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35">
    <w:name w:val="Символ нумерации"/>
    <w:qFormat/>
    <w:rPr/>
  </w:style>
  <w:style w:type="character" w:styleId="Style3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37">
    <w:name w:val="Символ сноски"/>
    <w:qFormat/>
    <w:rPr/>
  </w:style>
  <w:style w:type="character" w:styleId="Style38">
    <w:name w:val="Символы названия"/>
    <w:qFormat/>
    <w:rPr/>
  </w:style>
  <w:style w:type="character" w:styleId="Style39">
    <w:name w:val="Буквица"/>
    <w:qFormat/>
    <w:rPr/>
  </w:style>
  <w:style w:type="character" w:styleId="Style40">
    <w:name w:val="Заполнитель"/>
    <w:qFormat/>
    <w:rPr>
      <w:smallCaps/>
      <w:color w:val="008080"/>
      <w:u w:val="dotted"/>
    </w:rPr>
  </w:style>
  <w:style w:type="character" w:styleId="Style41">
    <w:name w:val="Ссылка указателя"/>
    <w:qFormat/>
    <w:rPr/>
  </w:style>
  <w:style w:type="character" w:styleId="Style42">
    <w:name w:val="Символ концевой сноски"/>
    <w:qFormat/>
    <w:rPr/>
  </w:style>
  <w:style w:type="character" w:styleId="Style43">
    <w:name w:val="Основной элемент указателя"/>
    <w:qFormat/>
    <w:rPr>
      <w:b/>
      <w:bCs/>
    </w:rPr>
  </w:style>
  <w:style w:type="character" w:styleId="Style44">
    <w:name w:val="Фуригана"/>
    <w:qFormat/>
    <w:rPr>
      <w:strike w:val="false"/>
      <w:dstrike w:val="false"/>
      <w:sz w:val="12"/>
      <w:szCs w:val="12"/>
      <w:u w:val="none"/>
      <w:em w:val="none"/>
    </w:rPr>
  </w:style>
  <w:style w:type="character" w:styleId="Style45">
    <w:name w:val="Вертикальное направление символов"/>
    <w:qFormat/>
    <w:rPr>
      <w:eastAsianLayout w:combine="true"/>
    </w:rPr>
  </w:style>
  <w:style w:type="character" w:styleId="16">
    <w:name w:val="Цитата1"/>
    <w:qFormat/>
    <w:rPr>
      <w:i/>
      <w:iCs/>
    </w:rPr>
  </w:style>
  <w:style w:type="character" w:styleId="Style46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47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48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49">
    <w:name w:val="Переменная"/>
    <w:qFormat/>
    <w:rPr>
      <w:i/>
      <w:iCs/>
    </w:rPr>
  </w:style>
  <w:style w:type="character" w:styleId="Style50">
    <w:name w:val="Определение"/>
    <w:qFormat/>
    <w:rPr/>
  </w:style>
  <w:style w:type="character" w:styleId="Style51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widowControl w:val="false"/>
      <w:suppressAutoHyphens w:val="true"/>
    </w:pPr>
    <w:rPr>
      <w:rFonts w:ascii="PT Astra Serif;Times New Roman" w:hAnsi="PT Astra Serif;Times New Roman" w:eastAsia="Source Han Sans CN Regular" w:cs="Lohit Devanagari"/>
      <w:kern w:val="2"/>
      <w:sz w:val="28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53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5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55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5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57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5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5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61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6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6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64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paragraph" w:styleId="Style65">
    <w:name w:val="Красная строка"/>
    <w:basedOn w:val="Normal"/>
    <w:qFormat/>
    <w:pPr>
      <w:widowControl w:val="false"/>
      <w:suppressAutoHyphens w:val="true"/>
      <w:ind w:firstLine="709"/>
      <w:jc w:val="both"/>
    </w:pPr>
    <w:rPr>
      <w:rFonts w:ascii="PT Astra Serif;Times New Roman" w:hAnsi="PT Astra Serif;Times New Roman" w:eastAsia="Source Han Sans CN Regular" w:cs="PT Astra Serif;Times New Roman"/>
      <w:kern w:val="2"/>
      <w:sz w:val="28"/>
      <w:lang w:val="en-US"/>
    </w:rPr>
  </w:style>
  <w:style w:type="paragraph" w:styleId="Index1">
    <w:name w:val="Index 1"/>
    <w:basedOn w:val="Normal"/>
    <w:next w:val="Normal"/>
    <w:pPr>
      <w:widowControl w:val="false"/>
      <w:suppressAutoHyphens w:val="true"/>
      <w:ind w:left="280" w:hanging="280"/>
      <w:jc w:val="center"/>
    </w:pPr>
    <w:rPr>
      <w:rFonts w:ascii="PT Astra Serif;Times New Roman" w:hAnsi="PT Astra Serif;Times New Roman" w:eastAsia="Source Han Sans CN Regular" w:cs="PT Astra Serif;Times New Roman"/>
      <w:kern w:val="2"/>
      <w:sz w:val="28"/>
      <w:lang w:val="en-US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PT Astra Serif;Times New Roman" w:hAnsi="PT Astra Serif;Times New Roman" w:eastAsia="Source Han Sans CN Regular" w:cs="PT Astra Serif;Times New Roman"/>
      <w:kern w:val="2"/>
      <w:sz w:val="28"/>
      <w:lang w:val="en-US"/>
    </w:rPr>
  </w:style>
  <w:style w:type="paragraph" w:styleId="Style66">
    <w:name w:val="Текст примечания"/>
    <w:basedOn w:val="TextBody"/>
    <w:qFormat/>
    <w:pPr>
      <w:widowControl w:val="false"/>
      <w:suppressAutoHyphens w:val="true"/>
    </w:pPr>
    <w:rPr>
      <w:rFonts w:ascii="PT Astra Serif;Times New Roman" w:hAnsi="PT Astra Serif;Times New Roman" w:eastAsia="Source Han Sans CN Regular" w:cs="PT Astra Serif;Times New Roman"/>
      <w:kern w:val="2"/>
      <w:sz w:val="28"/>
      <w:lang w:val="en-US"/>
    </w:rPr>
  </w:style>
  <w:style w:type="paragraph" w:styleId="Style67">
    <w:name w:val="Перечень рисунков"/>
    <w:basedOn w:val="Style57"/>
    <w:qFormat/>
    <w:pPr>
      <w:widowControl w:val="false"/>
      <w:suppressAutoHyphens w:val="true"/>
      <w:spacing w:before="0" w:after="0"/>
      <w:jc w:val="center"/>
    </w:pPr>
    <w:rPr>
      <w:rFonts w:ascii="PT Astra Serif;Times New Roman" w:hAnsi="PT Astra Serif;Times New Roman" w:eastAsia="Source Han Sans CN Regular" w:cs="Lohit Devanagari"/>
      <w:b w:val="false"/>
      <w:bCs w:val="false"/>
      <w:color w:val="000000"/>
      <w:kern w:val="2"/>
      <w:sz w:val="28"/>
      <w:szCs w:val="24"/>
      <w:lang w:val="en-US"/>
    </w:rPr>
  </w:style>
  <w:style w:type="paragraph" w:styleId="Addressee">
    <w:name w:val="Envelope Address"/>
    <w:basedOn w:val="Normal"/>
    <w:pPr>
      <w:widowControl w:val="false"/>
      <w:suppressAutoHyphens w:val="true"/>
      <w:jc w:val="center"/>
    </w:pPr>
    <w:rPr>
      <w:rFonts w:ascii="PT Astra Serif;Times New Roman" w:hAnsi="PT Astra Serif;Times New Roman" w:eastAsia="Source Han Sans CN Regular" w:cs="PT Astra Serif;Times New Roman"/>
      <w:kern w:val="2"/>
      <w:sz w:val="28"/>
      <w:lang w:val="en-US"/>
    </w:rPr>
  </w:style>
  <w:style w:type="paragraph" w:styleId="Sender">
    <w:name w:val="Envelope Return"/>
    <w:basedOn w:val="Normal"/>
    <w:pPr>
      <w:widowControl w:val="false"/>
      <w:suppressAutoHyphens w:val="true"/>
      <w:jc w:val="center"/>
    </w:pPr>
    <w:rPr>
      <w:rFonts w:ascii="PT Astra Serif;Times New Roman" w:hAnsi="PT Astra Serif;Times New Roman" w:eastAsia="Source Han Sans CN Regular" w:cs="PT Astra Serif;Times New Roman"/>
      <w:kern w:val="2"/>
      <w:sz w:val="28"/>
      <w:lang w:val="en-US"/>
    </w:rPr>
  </w:style>
  <w:style w:type="paragraph" w:styleId="Endnote">
    <w:name w:val="Endnote Text"/>
    <w:basedOn w:val="Normal"/>
    <w:pPr>
      <w:widowControl w:val="false"/>
      <w:suppressAutoHyphens w:val="true"/>
      <w:jc w:val="center"/>
    </w:pPr>
    <w:rPr>
      <w:rFonts w:ascii="PT Astra Serif;Times New Roman" w:hAnsi="PT Astra Serif;Times New Roman" w:eastAsia="Source Han Sans CN Regular" w:cs="PT Astra Serif;Times New Roman"/>
      <w:kern w:val="2"/>
      <w:sz w:val="28"/>
      <w:lang w:val="en-US"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before="0" w:after="100"/>
      <w:jc w:val="center"/>
    </w:pPr>
    <w:rPr>
      <w:rFonts w:ascii="PT Astra Serif;Times New Roman" w:hAnsi="PT Astra Serif;Times New Roman" w:eastAsia="Source Han Sans CN Regular" w:cs="PT Astra Serif;Times New Roman"/>
      <w:kern w:val="2"/>
      <w:sz w:val="28"/>
      <w:lang w:val="en-US"/>
    </w:rPr>
  </w:style>
  <w:style w:type="paragraph" w:styleId="Style68">
    <w:name w:val="Маркированный список"/>
    <w:basedOn w:val="List"/>
    <w:qFormat/>
    <w:pPr>
      <w:numPr>
        <w:ilvl w:val="0"/>
        <w:numId w:val="4"/>
      </w:numPr>
    </w:pPr>
    <w:rPr/>
  </w:style>
  <w:style w:type="paragraph" w:styleId="Style69">
    <w:name w:val="Нумерованный список"/>
    <w:basedOn w:val="List"/>
    <w:qFormat/>
    <w:pPr>
      <w:numPr>
        <w:ilvl w:val="0"/>
        <w:numId w:val="3"/>
      </w:numPr>
    </w:pPr>
    <w:rPr/>
  </w:style>
  <w:style w:type="paragraph" w:styleId="216">
    <w:name w:val="Маркированный список 2"/>
    <w:basedOn w:val="List"/>
    <w:qFormat/>
    <w:pPr/>
    <w:rPr/>
  </w:style>
  <w:style w:type="paragraph" w:styleId="39">
    <w:name w:val="Маркированный список 3"/>
    <w:basedOn w:val="List"/>
    <w:qFormat/>
    <w:pPr/>
    <w:rPr/>
  </w:style>
  <w:style w:type="paragraph" w:styleId="43">
    <w:name w:val="Маркированный список 4"/>
    <w:basedOn w:val="List"/>
    <w:qFormat/>
    <w:pPr/>
    <w:rPr/>
  </w:style>
  <w:style w:type="paragraph" w:styleId="54">
    <w:name w:val="Маркированный список 5"/>
    <w:basedOn w:val="List"/>
    <w:qFormat/>
    <w:pPr/>
    <w:rPr/>
  </w:style>
  <w:style w:type="paragraph" w:styleId="217">
    <w:name w:val="Нумерованный список 2"/>
    <w:basedOn w:val="List"/>
    <w:qFormat/>
    <w:pPr/>
    <w:rPr/>
  </w:style>
  <w:style w:type="paragraph" w:styleId="310">
    <w:name w:val="Нумерованный список 3"/>
    <w:basedOn w:val="List"/>
    <w:qFormat/>
    <w:pPr/>
    <w:rPr/>
  </w:style>
  <w:style w:type="paragraph" w:styleId="44">
    <w:name w:val="Нумерованный список 4"/>
    <w:basedOn w:val="List"/>
    <w:qFormat/>
    <w:pPr/>
    <w:rPr/>
  </w:style>
  <w:style w:type="paragraph" w:styleId="55">
    <w:name w:val="Нумерованный список 5"/>
    <w:basedOn w:val="List"/>
    <w:qFormat/>
    <w:pPr/>
    <w:rPr/>
  </w:style>
  <w:style w:type="paragraph" w:styleId="Signature">
    <w:name w:val="Signature"/>
    <w:basedOn w:val="Normal"/>
    <w:pPr>
      <w:widowControl w:val="false"/>
      <w:tabs>
        <w:tab w:val="clear" w:pos="708"/>
        <w:tab w:val="right" w:pos="31680" w:leader="none"/>
      </w:tabs>
      <w:suppressAutoHyphens w:val="true"/>
    </w:pPr>
    <w:rPr>
      <w:rFonts w:ascii="PT Astra Serif;Times New Roman" w:hAnsi="PT Astra Serif;Times New Roman" w:eastAsia="Source Han Sans CN Regular" w:cs="PT Astra Serif;Times New Roman"/>
      <w:kern w:val="2"/>
      <w:sz w:val="28"/>
      <w:lang w:val="en-US"/>
    </w:rPr>
  </w:style>
  <w:style w:type="paragraph" w:styleId="Style70">
    <w:name w:val="Продолжение списка"/>
    <w:basedOn w:val="List"/>
    <w:qFormat/>
    <w:pPr/>
    <w:rPr/>
  </w:style>
  <w:style w:type="paragraph" w:styleId="218">
    <w:name w:val="Продолжение списка 2"/>
    <w:basedOn w:val="List"/>
    <w:qFormat/>
    <w:pPr/>
    <w:rPr/>
  </w:style>
  <w:style w:type="paragraph" w:styleId="312">
    <w:name w:val="Продолжение списка 3"/>
    <w:basedOn w:val="List"/>
    <w:qFormat/>
    <w:pPr/>
    <w:rPr/>
  </w:style>
  <w:style w:type="paragraph" w:styleId="45">
    <w:name w:val="Продолжение списка 4"/>
    <w:basedOn w:val="List"/>
    <w:qFormat/>
    <w:pPr/>
    <w:rPr/>
  </w:style>
  <w:style w:type="paragraph" w:styleId="56">
    <w:name w:val="Продолжение списка 5"/>
    <w:basedOn w:val="List"/>
    <w:qFormat/>
    <w:pPr/>
    <w:rPr/>
  </w:style>
  <w:style w:type="paragraph" w:styleId="Style71">
    <w:name w:val="Приветствие"/>
    <w:basedOn w:val="Normal"/>
    <w:qFormat/>
    <w:pPr>
      <w:widowControl w:val="false"/>
      <w:suppressAutoHyphens w:val="true"/>
      <w:jc w:val="center"/>
    </w:pPr>
    <w:rPr>
      <w:rFonts w:ascii="PT Astra Serif;Times New Roman" w:hAnsi="PT Astra Serif;Times New Roman" w:eastAsia="Source Han Sans CN Regular" w:cs="PT Astra Serif;Times New Roman"/>
      <w:kern w:val="2"/>
      <w:sz w:val="28"/>
      <w:lang w:val="en-US"/>
    </w:rPr>
  </w:style>
  <w:style w:type="paragraph" w:styleId="Style72">
    <w:name w:val="Заголовок"/>
    <w:basedOn w:val="Normal"/>
    <w:next w:val="Style65"/>
    <w:qFormat/>
    <w:pPr>
      <w:widowControl w:val="false"/>
      <w:suppressAutoHyphens w:val="true"/>
      <w:jc w:val="center"/>
    </w:pPr>
    <w:rPr>
      <w:rFonts w:ascii="PT Astra Serif;Times New Roman" w:hAnsi="PT Astra Serif;Times New Roman" w:eastAsia="Source Han Sans CN Regular" w:cs="PT Astra Serif;Times New Roman"/>
      <w:b/>
      <w:kern w:val="2"/>
      <w:sz w:val="28"/>
      <w:lang w:val="en-US"/>
    </w:rPr>
  </w:style>
  <w:style w:type="paragraph" w:styleId="17">
    <w:name w:val="Указатель1"/>
    <w:basedOn w:val="Normal"/>
    <w:qFormat/>
    <w:pPr>
      <w:widowControl w:val="false"/>
      <w:suppressAutoHyphens w:val="true"/>
    </w:pPr>
    <w:rPr>
      <w:rFonts w:ascii="PT Astra Serif;Times New Roman" w:hAnsi="PT Astra Serif;Times New Roman" w:eastAsia="Source Han Sans CN Regular" w:cs="Lohit Devanagari"/>
      <w:kern w:val="2"/>
      <w:sz w:val="28"/>
      <w:lang w:val="en-US"/>
    </w:rPr>
  </w:style>
  <w:style w:type="paragraph" w:styleId="Style73">
    <w:name w:val="Блочная цитата"/>
    <w:basedOn w:val="Normal"/>
    <w:qFormat/>
    <w:pPr>
      <w:widowControl w:val="false"/>
      <w:suppressAutoHyphens w:val="true"/>
      <w:jc w:val="center"/>
    </w:pPr>
    <w:rPr>
      <w:rFonts w:ascii="PT Astra Serif;Times New Roman" w:hAnsi="PT Astra Serif;Times New Roman" w:eastAsia="Source Han Sans CN Regular" w:cs="PT Astra Serif;Times New Roman"/>
      <w:kern w:val="2"/>
      <w:sz w:val="28"/>
      <w:lang w:val="en-US"/>
    </w:rPr>
  </w:style>
  <w:style w:type="paragraph" w:styleId="Style74">
    <w:name w:val="Обратный отступ"/>
    <w:basedOn w:val="TextBody"/>
    <w:qFormat/>
    <w:pPr>
      <w:widowControl w:val="false"/>
      <w:tabs>
        <w:tab w:val="clear" w:pos="708"/>
        <w:tab w:val="left" w:pos="0" w:leader="none"/>
      </w:tabs>
      <w:suppressAutoHyphens w:val="true"/>
    </w:pPr>
    <w:rPr>
      <w:rFonts w:ascii="PT Astra Serif;Times New Roman" w:hAnsi="PT Astra Serif;Times New Roman" w:eastAsia="Source Han Sans CN Regular" w:cs="PT Astra Serif;Times New Roman"/>
      <w:kern w:val="2"/>
      <w:sz w:val="28"/>
      <w:lang w:val="en-US"/>
    </w:rPr>
  </w:style>
  <w:style w:type="paragraph" w:styleId="Style75">
    <w:name w:val="Отступы"/>
    <w:basedOn w:val="TextBody"/>
    <w:qFormat/>
    <w:pPr>
      <w:widowControl w:val="false"/>
      <w:tabs>
        <w:tab w:val="clear" w:pos="708"/>
        <w:tab w:val="left" w:pos="0" w:leader="none"/>
      </w:tabs>
      <w:suppressAutoHyphens w:val="true"/>
    </w:pPr>
    <w:rPr>
      <w:rFonts w:ascii="PT Astra Serif;Times New Roman" w:hAnsi="PT Astra Serif;Times New Roman" w:eastAsia="Source Han Sans CN Regular" w:cs="PT Astra Serif;Times New Roman"/>
      <w:kern w:val="2"/>
      <w:sz w:val="28"/>
      <w:lang w:val="en-US"/>
    </w:rPr>
  </w:style>
  <w:style w:type="paragraph" w:styleId="10">
    <w:name w:val="Заголовок 10"/>
    <w:basedOn w:val="Style72"/>
    <w:next w:val="TextBody"/>
    <w:qFormat/>
    <w:pPr/>
    <w:rPr/>
  </w:style>
  <w:style w:type="paragraph" w:styleId="18">
    <w:name w:val="Нумерованный 1 начало"/>
    <w:basedOn w:val="List"/>
    <w:next w:val="Style69"/>
    <w:qFormat/>
    <w:pPr/>
    <w:rPr/>
  </w:style>
  <w:style w:type="paragraph" w:styleId="19">
    <w:name w:val="Нумерованный 1 конец"/>
    <w:basedOn w:val="List"/>
    <w:next w:val="Style69"/>
    <w:qFormat/>
    <w:pPr/>
    <w:rPr/>
  </w:style>
  <w:style w:type="paragraph" w:styleId="110">
    <w:name w:val="Нумерованный 1 прод."/>
    <w:basedOn w:val="List"/>
    <w:qFormat/>
    <w:pPr/>
    <w:rPr/>
  </w:style>
  <w:style w:type="paragraph" w:styleId="219">
    <w:name w:val="Нумерованный 2 начало"/>
    <w:basedOn w:val="List"/>
    <w:next w:val="217"/>
    <w:qFormat/>
    <w:pPr/>
    <w:rPr/>
  </w:style>
  <w:style w:type="paragraph" w:styleId="220">
    <w:name w:val="Нумерованный 2 конец"/>
    <w:basedOn w:val="List"/>
    <w:next w:val="217"/>
    <w:qFormat/>
    <w:pPr/>
    <w:rPr/>
  </w:style>
  <w:style w:type="paragraph" w:styleId="221">
    <w:name w:val="Нумерованный 2 прод."/>
    <w:basedOn w:val="List"/>
    <w:qFormat/>
    <w:pPr/>
    <w:rPr/>
  </w:style>
  <w:style w:type="paragraph" w:styleId="313">
    <w:name w:val="Нумерованный 3 начало"/>
    <w:basedOn w:val="List"/>
    <w:next w:val="310"/>
    <w:qFormat/>
    <w:pPr/>
    <w:rPr/>
  </w:style>
  <w:style w:type="paragraph" w:styleId="314">
    <w:name w:val="Нумерованный 3 конец"/>
    <w:basedOn w:val="List"/>
    <w:next w:val="310"/>
    <w:qFormat/>
    <w:pPr/>
    <w:rPr/>
  </w:style>
  <w:style w:type="paragraph" w:styleId="315">
    <w:name w:val="Нумерованный 3 прод."/>
    <w:basedOn w:val="List"/>
    <w:qFormat/>
    <w:pPr/>
    <w:rPr/>
  </w:style>
  <w:style w:type="paragraph" w:styleId="46">
    <w:name w:val="Нумерованный 4 начало"/>
    <w:basedOn w:val="List"/>
    <w:next w:val="44"/>
    <w:qFormat/>
    <w:pPr/>
    <w:rPr/>
  </w:style>
  <w:style w:type="paragraph" w:styleId="47">
    <w:name w:val="Нумерованный 4 конец"/>
    <w:basedOn w:val="List"/>
    <w:next w:val="44"/>
    <w:qFormat/>
    <w:pPr/>
    <w:rPr/>
  </w:style>
  <w:style w:type="paragraph" w:styleId="48">
    <w:name w:val="Нумерованный 4 прод."/>
    <w:basedOn w:val="List"/>
    <w:qFormat/>
    <w:pPr/>
    <w:rPr/>
  </w:style>
  <w:style w:type="paragraph" w:styleId="57">
    <w:name w:val="Нумерованный 5 начало"/>
    <w:basedOn w:val="List"/>
    <w:next w:val="55"/>
    <w:qFormat/>
    <w:pPr/>
    <w:rPr/>
  </w:style>
  <w:style w:type="paragraph" w:styleId="58">
    <w:name w:val="Нумерованный 5 конец"/>
    <w:basedOn w:val="List"/>
    <w:next w:val="55"/>
    <w:qFormat/>
    <w:pPr/>
    <w:rPr/>
  </w:style>
  <w:style w:type="paragraph" w:styleId="59">
    <w:name w:val="Нумерованный 5 прод."/>
    <w:basedOn w:val="List"/>
    <w:qFormat/>
    <w:pPr/>
    <w:rPr/>
  </w:style>
  <w:style w:type="paragraph" w:styleId="112">
    <w:name w:val="Список 1 начало"/>
    <w:basedOn w:val="List"/>
    <w:next w:val="Style68"/>
    <w:qFormat/>
    <w:pPr/>
    <w:rPr/>
  </w:style>
  <w:style w:type="paragraph" w:styleId="113">
    <w:name w:val="Список 1 конец"/>
    <w:basedOn w:val="List"/>
    <w:next w:val="Style68"/>
    <w:qFormat/>
    <w:pPr/>
    <w:rPr/>
  </w:style>
  <w:style w:type="paragraph" w:styleId="222">
    <w:name w:val="Список 2 начало"/>
    <w:basedOn w:val="List"/>
    <w:next w:val="216"/>
    <w:qFormat/>
    <w:pPr/>
    <w:rPr/>
  </w:style>
  <w:style w:type="paragraph" w:styleId="223">
    <w:name w:val="Список 2 конец"/>
    <w:basedOn w:val="List"/>
    <w:next w:val="216"/>
    <w:qFormat/>
    <w:pPr/>
    <w:rPr/>
  </w:style>
  <w:style w:type="paragraph" w:styleId="316">
    <w:name w:val="Список 3 начало"/>
    <w:basedOn w:val="List"/>
    <w:next w:val="39"/>
    <w:qFormat/>
    <w:pPr/>
    <w:rPr/>
  </w:style>
  <w:style w:type="paragraph" w:styleId="317">
    <w:name w:val="Список 3 конец"/>
    <w:basedOn w:val="List"/>
    <w:next w:val="39"/>
    <w:qFormat/>
    <w:pPr/>
    <w:rPr/>
  </w:style>
  <w:style w:type="paragraph" w:styleId="49">
    <w:name w:val="Список 4 начало"/>
    <w:basedOn w:val="List"/>
    <w:next w:val="43"/>
    <w:qFormat/>
    <w:pPr/>
    <w:rPr/>
  </w:style>
  <w:style w:type="paragraph" w:styleId="410">
    <w:name w:val="Список 4 конец"/>
    <w:basedOn w:val="List"/>
    <w:next w:val="43"/>
    <w:qFormat/>
    <w:pPr/>
    <w:rPr/>
  </w:style>
  <w:style w:type="paragraph" w:styleId="510">
    <w:name w:val="Список 5 начало"/>
    <w:basedOn w:val="List"/>
    <w:next w:val="54"/>
    <w:qFormat/>
    <w:pPr/>
    <w:rPr/>
  </w:style>
  <w:style w:type="paragraph" w:styleId="511">
    <w:name w:val="Список 5 конец"/>
    <w:basedOn w:val="List"/>
    <w:next w:val="54"/>
    <w:qFormat/>
    <w:pPr/>
    <w:rPr/>
  </w:style>
  <w:style w:type="paragraph" w:styleId="Style76">
    <w:name w:val="Разделитель предметного указателя"/>
    <w:basedOn w:val="17"/>
    <w:qFormat/>
    <w:pPr/>
    <w:rPr/>
  </w:style>
  <w:style w:type="paragraph" w:styleId="Style77">
    <w:name w:val="Заголовок указателей пользователя"/>
    <w:basedOn w:val="Style72"/>
    <w:qFormat/>
    <w:pPr/>
    <w:rPr/>
  </w:style>
  <w:style w:type="paragraph" w:styleId="114">
    <w:name w:val="Указатель пользователя 1"/>
    <w:basedOn w:val="17"/>
    <w:qFormat/>
    <w:pPr>
      <w:tabs>
        <w:tab w:val="clear" w:pos="708"/>
        <w:tab w:val="right" w:pos="9638" w:leader="dot"/>
      </w:tabs>
    </w:pPr>
    <w:rPr/>
  </w:style>
  <w:style w:type="paragraph" w:styleId="224">
    <w:name w:val="Указатель пользователя 2"/>
    <w:basedOn w:val="17"/>
    <w:qFormat/>
    <w:pPr>
      <w:tabs>
        <w:tab w:val="clear" w:pos="708"/>
        <w:tab w:val="right" w:pos="9355" w:leader="dot"/>
      </w:tabs>
    </w:pPr>
    <w:rPr/>
  </w:style>
  <w:style w:type="paragraph" w:styleId="318">
    <w:name w:val="Указатель пользователя 3"/>
    <w:basedOn w:val="17"/>
    <w:qFormat/>
    <w:pPr>
      <w:tabs>
        <w:tab w:val="clear" w:pos="708"/>
        <w:tab w:val="right" w:pos="9072" w:leader="dot"/>
      </w:tabs>
    </w:pPr>
    <w:rPr/>
  </w:style>
  <w:style w:type="paragraph" w:styleId="411">
    <w:name w:val="Указатель пользователя 4"/>
    <w:basedOn w:val="17"/>
    <w:qFormat/>
    <w:pPr>
      <w:tabs>
        <w:tab w:val="clear" w:pos="708"/>
        <w:tab w:val="right" w:pos="8789" w:leader="dot"/>
      </w:tabs>
    </w:pPr>
    <w:rPr/>
  </w:style>
  <w:style w:type="paragraph" w:styleId="512">
    <w:name w:val="Указатель пользователя 5"/>
    <w:basedOn w:val="17"/>
    <w:qFormat/>
    <w:pPr>
      <w:tabs>
        <w:tab w:val="clear" w:pos="708"/>
        <w:tab w:val="right" w:pos="8506" w:leader="dot"/>
      </w:tabs>
    </w:pPr>
    <w:rPr/>
  </w:style>
  <w:style w:type="paragraph" w:styleId="101">
    <w:name w:val="Оглавление 10"/>
    <w:basedOn w:val="17"/>
    <w:qFormat/>
    <w:pPr>
      <w:tabs>
        <w:tab w:val="clear" w:pos="708"/>
        <w:tab w:val="right" w:pos="7091" w:leader="dot"/>
      </w:tabs>
    </w:pPr>
    <w:rPr/>
  </w:style>
  <w:style w:type="paragraph" w:styleId="IllustrationIndex1">
    <w:name w:val="Illustration Index 1"/>
    <w:basedOn w:val="17"/>
    <w:qFormat/>
    <w:pPr>
      <w:tabs>
        <w:tab w:val="clear" w:pos="708"/>
        <w:tab w:val="right" w:pos="9638" w:leader="dot"/>
      </w:tabs>
    </w:pPr>
    <w:rPr/>
  </w:style>
  <w:style w:type="paragraph" w:styleId="Style78">
    <w:name w:val="Заголовок списка объектов"/>
    <w:basedOn w:val="Style72"/>
    <w:qFormat/>
    <w:pPr/>
    <w:rPr/>
  </w:style>
  <w:style w:type="paragraph" w:styleId="115">
    <w:name w:val="Список объектов 1"/>
    <w:basedOn w:val="17"/>
    <w:qFormat/>
    <w:pPr>
      <w:tabs>
        <w:tab w:val="clear" w:pos="708"/>
        <w:tab w:val="right" w:pos="9638" w:leader="dot"/>
      </w:tabs>
    </w:pPr>
    <w:rPr/>
  </w:style>
  <w:style w:type="paragraph" w:styleId="Style79">
    <w:name w:val="Заголовок списка таблиц"/>
    <w:basedOn w:val="Style72"/>
    <w:qFormat/>
    <w:pPr/>
    <w:rPr/>
  </w:style>
  <w:style w:type="paragraph" w:styleId="116">
    <w:name w:val="Список таблиц 1"/>
    <w:basedOn w:val="17"/>
    <w:qFormat/>
    <w:pPr>
      <w:tabs>
        <w:tab w:val="clear" w:pos="708"/>
        <w:tab w:val="right" w:pos="9638" w:leader="dot"/>
      </w:tabs>
    </w:pPr>
    <w:rPr/>
  </w:style>
  <w:style w:type="paragraph" w:styleId="117">
    <w:name w:val="Библиография 1"/>
    <w:basedOn w:val="17"/>
    <w:qFormat/>
    <w:pPr>
      <w:tabs>
        <w:tab w:val="clear" w:pos="708"/>
        <w:tab w:val="right" w:pos="9638" w:leader="dot"/>
      </w:tabs>
    </w:pPr>
    <w:rPr/>
  </w:style>
  <w:style w:type="paragraph" w:styleId="61">
    <w:name w:val="Указатель пользователя 6"/>
    <w:basedOn w:val="17"/>
    <w:qFormat/>
    <w:pPr>
      <w:tabs>
        <w:tab w:val="clear" w:pos="708"/>
        <w:tab w:val="right" w:pos="8223" w:leader="dot"/>
      </w:tabs>
    </w:pPr>
    <w:rPr/>
  </w:style>
  <w:style w:type="paragraph" w:styleId="71">
    <w:name w:val="Указатель пользователя 7"/>
    <w:basedOn w:val="17"/>
    <w:qFormat/>
    <w:pPr>
      <w:tabs>
        <w:tab w:val="clear" w:pos="708"/>
        <w:tab w:val="right" w:pos="7940" w:leader="dot"/>
      </w:tabs>
    </w:pPr>
    <w:rPr/>
  </w:style>
  <w:style w:type="paragraph" w:styleId="81">
    <w:name w:val="Указатель пользователя 8"/>
    <w:basedOn w:val="17"/>
    <w:qFormat/>
    <w:pPr>
      <w:tabs>
        <w:tab w:val="clear" w:pos="708"/>
        <w:tab w:val="right" w:pos="7657" w:leader="dot"/>
      </w:tabs>
    </w:pPr>
    <w:rPr/>
  </w:style>
  <w:style w:type="paragraph" w:styleId="91">
    <w:name w:val="Указатель пользователя 9"/>
    <w:basedOn w:val="17"/>
    <w:qFormat/>
    <w:pPr>
      <w:tabs>
        <w:tab w:val="clear" w:pos="708"/>
        <w:tab w:val="right" w:pos="7374" w:leader="dot"/>
      </w:tabs>
    </w:pPr>
    <w:rPr/>
  </w:style>
  <w:style w:type="paragraph" w:styleId="102">
    <w:name w:val="Указатель пользователя 10"/>
    <w:basedOn w:val="17"/>
    <w:qFormat/>
    <w:pPr>
      <w:tabs>
        <w:tab w:val="clear" w:pos="708"/>
        <w:tab w:val="right" w:pos="7091" w:leader="dot"/>
      </w:tabs>
    </w:pPr>
    <w:rPr/>
  </w:style>
  <w:style w:type="paragraph" w:styleId="Style80">
    <w:name w:val="Колонтитул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jc w:val="center"/>
    </w:pPr>
    <w:rPr>
      <w:rFonts w:ascii="PT Astra Serif;Times New Roman" w:hAnsi="PT Astra Serif;Times New Roman" w:eastAsia="Source Han Sans CN Regular" w:cs="PT Astra Serif;Times New Roman"/>
      <w:kern w:val="2"/>
      <w:sz w:val="28"/>
      <w:lang w:val="en-US"/>
    </w:rPr>
  </w:style>
  <w:style w:type="paragraph" w:styleId="Style81">
    <w:name w:val="Верхний колонтитул слева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PT Astra Serif;Times New Roman" w:hAnsi="PT Astra Serif;Times New Roman" w:eastAsia="Source Han Sans CN Regular" w:cs="PT Astra Serif;Times New Roman"/>
      <w:kern w:val="2"/>
      <w:sz w:val="28"/>
      <w:lang w:val="en-US"/>
    </w:rPr>
  </w:style>
  <w:style w:type="paragraph" w:styleId="Style82">
    <w:name w:val="Верхний колонтитул справа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jc w:val="right"/>
    </w:pPr>
    <w:rPr>
      <w:rFonts w:ascii="PT Astra Serif;Times New Roman" w:hAnsi="PT Astra Serif;Times New Roman" w:eastAsia="Source Han Sans CN Regular" w:cs="PT Astra Serif;Times New Roman"/>
      <w:kern w:val="2"/>
      <w:sz w:val="28"/>
      <w:lang w:val="en-US"/>
    </w:rPr>
  </w:style>
  <w:style w:type="paragraph" w:styleId="Style83">
    <w:name w:val="Нижний колонтитул слева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PT Astra Serif;Times New Roman" w:hAnsi="PT Astra Serif;Times New Roman" w:eastAsia="Source Han Sans CN Regular" w:cs="PT Astra Serif;Times New Roman"/>
      <w:kern w:val="2"/>
      <w:sz w:val="28"/>
      <w:lang w:val="en-US"/>
    </w:rPr>
  </w:style>
  <w:style w:type="paragraph" w:styleId="Style84">
    <w:name w:val="Нижний колонтитул справа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jc w:val="right"/>
    </w:pPr>
    <w:rPr>
      <w:rFonts w:ascii="PT Astra Serif;Times New Roman" w:hAnsi="PT Astra Serif;Times New Roman" w:eastAsia="Source Han Sans CN Regular" w:cs="PT Astra Serif;Times New Roman"/>
      <w:kern w:val="2"/>
      <w:sz w:val="28"/>
      <w:lang w:val="en-US"/>
    </w:rPr>
  </w:style>
  <w:style w:type="paragraph" w:styleId="Style85">
    <w:name w:val="Заголовок таблицы"/>
    <w:basedOn w:val="Style60"/>
    <w:qFormat/>
    <w:pPr>
      <w:jc w:val="center"/>
    </w:pPr>
    <w:rPr>
      <w:rFonts w:ascii="PT Astra Serif;Times New Roman" w:hAnsi="PT Astra Serif;Times New Roman" w:eastAsia="Source Han Sans CN Regular" w:cs="PT Astra Serif;Times New Roman"/>
      <w:b/>
      <w:kern w:val="2"/>
      <w:sz w:val="28"/>
      <w:lang w:val="en-US"/>
    </w:rPr>
  </w:style>
  <w:style w:type="paragraph" w:styleId="Style86">
    <w:name w:val="Иллюстрация"/>
    <w:basedOn w:val="Style57"/>
    <w:qFormat/>
    <w:pPr>
      <w:widowControl w:val="false"/>
      <w:suppressAutoHyphens w:val="true"/>
      <w:spacing w:before="0" w:after="0"/>
      <w:jc w:val="center"/>
    </w:pPr>
    <w:rPr>
      <w:rFonts w:ascii="PT Astra Serif;Times New Roman" w:hAnsi="PT Astra Serif;Times New Roman" w:eastAsia="Source Han Sans CN Regular" w:cs="Lohit Devanagari"/>
      <w:b w:val="false"/>
      <w:bCs w:val="false"/>
      <w:color w:val="000000"/>
      <w:kern w:val="2"/>
      <w:sz w:val="28"/>
      <w:szCs w:val="24"/>
      <w:lang w:val="en-US"/>
    </w:rPr>
  </w:style>
  <w:style w:type="paragraph" w:styleId="Style87">
    <w:name w:val="Таблица"/>
    <w:basedOn w:val="Style57"/>
    <w:qFormat/>
    <w:pPr>
      <w:widowControl w:val="false"/>
      <w:suppressAutoHyphens w:val="true"/>
      <w:spacing w:before="0" w:after="0"/>
      <w:jc w:val="center"/>
    </w:pPr>
    <w:rPr>
      <w:rFonts w:ascii="PT Astra Serif;Times New Roman" w:hAnsi="PT Astra Serif;Times New Roman" w:eastAsia="Source Han Sans CN Regular" w:cs="Lohit Devanagari"/>
      <w:b w:val="false"/>
      <w:bCs w:val="false"/>
      <w:color w:val="000000"/>
      <w:kern w:val="2"/>
      <w:sz w:val="28"/>
      <w:szCs w:val="24"/>
      <w:lang w:val="en-US"/>
    </w:rPr>
  </w:style>
  <w:style w:type="paragraph" w:styleId="118">
    <w:name w:val="Текст1"/>
    <w:basedOn w:val="Style57"/>
    <w:qFormat/>
    <w:pPr>
      <w:widowControl w:val="false"/>
      <w:suppressAutoHyphens w:val="true"/>
      <w:spacing w:before="0" w:after="0"/>
      <w:jc w:val="center"/>
    </w:pPr>
    <w:rPr>
      <w:rFonts w:ascii="PT Astra Serif;Times New Roman" w:hAnsi="PT Astra Serif;Times New Roman" w:eastAsia="Source Han Sans CN Regular" w:cs="Lohit Devanagari"/>
      <w:b w:val="false"/>
      <w:bCs w:val="false"/>
      <w:color w:val="000000"/>
      <w:kern w:val="2"/>
      <w:sz w:val="28"/>
      <w:szCs w:val="24"/>
      <w:lang w:val="en-US"/>
    </w:rPr>
  </w:style>
  <w:style w:type="paragraph" w:styleId="Style88">
    <w:name w:val="Текст в заданном формате"/>
    <w:basedOn w:val="Normal"/>
    <w:qFormat/>
    <w:pPr>
      <w:widowControl w:val="false"/>
      <w:suppressAutoHyphens w:val="true"/>
      <w:jc w:val="center"/>
    </w:pPr>
    <w:rPr>
      <w:rFonts w:ascii="PT Astra Serif;Times New Roman" w:hAnsi="PT Astra Serif;Times New Roman" w:eastAsia="Source Han Sans CN Regular" w:cs="Lohit Devanagari"/>
      <w:kern w:val="2"/>
      <w:sz w:val="28"/>
      <w:lang w:val="en-US"/>
    </w:rPr>
  </w:style>
  <w:style w:type="paragraph" w:styleId="Style89">
    <w:name w:val="Горизонтальная линия"/>
    <w:basedOn w:val="Normal"/>
    <w:next w:val="TextBody"/>
    <w:qFormat/>
    <w:pPr>
      <w:widowControl w:val="false"/>
      <w:pBdr>
        <w:bottom w:val="single" w:sz="8" w:space="0" w:color="000000"/>
      </w:pBdr>
      <w:suppressAutoHyphens w:val="true"/>
      <w:jc w:val="center"/>
    </w:pPr>
    <w:rPr>
      <w:rFonts w:ascii="PT Astra Serif;Times New Roman" w:hAnsi="PT Astra Serif;Times New Roman" w:eastAsia="Source Han Sans CN Regular" w:cs="PT Astra Serif;Times New Roman"/>
      <w:kern w:val="2"/>
      <w:sz w:val="4"/>
      <w:lang w:val="en-US"/>
    </w:rPr>
  </w:style>
  <w:style w:type="paragraph" w:styleId="Style90">
    <w:name w:val="Содержимое списка"/>
    <w:basedOn w:val="Normal"/>
    <w:qFormat/>
    <w:pPr>
      <w:widowControl w:val="false"/>
      <w:suppressAutoHyphens w:val="true"/>
      <w:jc w:val="center"/>
    </w:pPr>
    <w:rPr>
      <w:rFonts w:ascii="PT Astra Serif;Times New Roman" w:hAnsi="PT Astra Serif;Times New Roman" w:eastAsia="Source Han Sans CN Regular" w:cs="PT Astra Serif;Times New Roman"/>
      <w:kern w:val="2"/>
      <w:sz w:val="28"/>
      <w:lang w:val="en-US"/>
    </w:rPr>
  </w:style>
  <w:style w:type="paragraph" w:styleId="Style91">
    <w:name w:val="Заголовок списка"/>
    <w:basedOn w:val="Normal"/>
    <w:next w:val="Style90"/>
    <w:qFormat/>
    <w:pPr>
      <w:widowControl w:val="false"/>
      <w:suppressAutoHyphens w:val="true"/>
      <w:jc w:val="center"/>
    </w:pPr>
    <w:rPr>
      <w:rFonts w:ascii="PT Astra Serif;Times New Roman" w:hAnsi="PT Astra Serif;Times New Roman" w:eastAsia="Source Han Sans CN Regular" w:cs="PT Astra Serif;Times New Roman"/>
      <w:kern w:val="2"/>
      <w:sz w:val="28"/>
      <w:lang w:val="en-US"/>
    </w:rPr>
  </w:style>
  <w:style w:type="paragraph" w:styleId="Style92">
    <w:name w:val="Гриф_Экземпляр"/>
    <w:basedOn w:val="Normal"/>
    <w:qFormat/>
    <w:pPr>
      <w:widowControl w:val="false"/>
      <w:suppressAutoHyphens w:val="true"/>
      <w:jc w:val="center"/>
    </w:pPr>
    <w:rPr>
      <w:rFonts w:ascii="PT Astra Serif;Times New Roman" w:hAnsi="PT Astra Serif;Times New Roman" w:eastAsia="Source Han Sans CN Regular" w:cs="PT Astra Serif;Times New Roman"/>
      <w:kern w:val="2"/>
      <w:lang w:val="en-US"/>
    </w:rPr>
  </w:style>
  <w:style w:type="paragraph" w:styleId="Style93">
    <w:name w:val="Исполнитель документа"/>
    <w:basedOn w:val="Normal"/>
    <w:qFormat/>
    <w:pPr>
      <w:widowControl w:val="false"/>
      <w:suppressAutoHyphens w:val="true"/>
    </w:pPr>
    <w:rPr>
      <w:rFonts w:ascii="PT Astra Serif;Times New Roman" w:hAnsi="PT Astra Serif;Times New Roman" w:eastAsia="Source Han Sans CN Regular" w:cs="PT Astra Serif;Times New Roman"/>
      <w:kern w:val="2"/>
      <w:lang w:val="en-US"/>
    </w:rPr>
  </w:style>
  <w:style w:type="paragraph" w:styleId="Style94">
    <w:name w:val="Заголовок списка иллюстраций"/>
    <w:basedOn w:val="Style72"/>
    <w:qFormat/>
    <w:pPr>
      <w:suppressLineNumbers/>
    </w:pPr>
    <w:rPr/>
  </w:style>
  <w:style w:type="paragraph" w:styleId="Contents9">
    <w:name w:val="TOC 9"/>
    <w:basedOn w:val="17"/>
    <w:pPr>
      <w:tabs>
        <w:tab w:val="clear" w:pos="708"/>
        <w:tab w:val="right" w:pos="7374" w:leader="dot"/>
      </w:tabs>
    </w:pPr>
    <w:rPr/>
  </w:style>
  <w:style w:type="paragraph" w:styleId="Contents8">
    <w:name w:val="TOC 8"/>
    <w:basedOn w:val="17"/>
    <w:pPr>
      <w:tabs>
        <w:tab w:val="clear" w:pos="708"/>
        <w:tab w:val="right" w:pos="7657" w:leader="dot"/>
      </w:tabs>
    </w:pPr>
    <w:rPr/>
  </w:style>
  <w:style w:type="paragraph" w:styleId="Contents7">
    <w:name w:val="TOC 7"/>
    <w:basedOn w:val="17"/>
    <w:pPr>
      <w:tabs>
        <w:tab w:val="clear" w:pos="708"/>
        <w:tab w:val="right" w:pos="7940" w:leader="dot"/>
      </w:tabs>
    </w:pPr>
    <w:rPr/>
  </w:style>
  <w:style w:type="paragraph" w:styleId="Contents6">
    <w:name w:val="TOC 6"/>
    <w:basedOn w:val="17"/>
    <w:pPr>
      <w:tabs>
        <w:tab w:val="clear" w:pos="708"/>
        <w:tab w:val="right" w:pos="8223" w:leader="dot"/>
      </w:tabs>
    </w:pPr>
    <w:rPr/>
  </w:style>
  <w:style w:type="paragraph" w:styleId="Contents5">
    <w:name w:val="TOC 5"/>
    <w:basedOn w:val="17"/>
    <w:pPr>
      <w:tabs>
        <w:tab w:val="clear" w:pos="708"/>
        <w:tab w:val="right" w:pos="8506" w:leader="dot"/>
      </w:tabs>
    </w:pPr>
    <w:rPr/>
  </w:style>
  <w:style w:type="paragraph" w:styleId="Contents4">
    <w:name w:val="TOC 4"/>
    <w:basedOn w:val="17"/>
    <w:pPr>
      <w:tabs>
        <w:tab w:val="clear" w:pos="708"/>
        <w:tab w:val="right" w:pos="8789" w:leader="dot"/>
      </w:tabs>
    </w:pPr>
    <w:rPr/>
  </w:style>
  <w:style w:type="paragraph" w:styleId="Contents3">
    <w:name w:val="TOC 3"/>
    <w:basedOn w:val="17"/>
    <w:pPr>
      <w:tabs>
        <w:tab w:val="clear" w:pos="708"/>
        <w:tab w:val="right" w:pos="9072" w:leader="dot"/>
      </w:tabs>
    </w:pPr>
    <w:rPr/>
  </w:style>
  <w:style w:type="paragraph" w:styleId="Contents2">
    <w:name w:val="TOC 2"/>
    <w:basedOn w:val="17"/>
    <w:pPr>
      <w:tabs>
        <w:tab w:val="clear" w:pos="708"/>
        <w:tab w:val="right" w:pos="9355" w:leader="dot"/>
      </w:tabs>
    </w:pPr>
    <w:rPr/>
  </w:style>
  <w:style w:type="paragraph" w:styleId="Index3">
    <w:name w:val="Index 3"/>
    <w:basedOn w:val="17"/>
    <w:pPr/>
    <w:rPr/>
  </w:style>
  <w:style w:type="paragraph" w:styleId="Index2">
    <w:name w:val="Index 2"/>
    <w:basedOn w:val="17"/>
    <w:pPr/>
    <w:rPr/>
  </w:style>
  <w:style w:type="paragraph" w:styleId="Style95">
    <w:name w:val="Заголовок таблицы ссылок"/>
    <w:basedOn w:val="Style72"/>
    <w:next w:val="Contents1"/>
    <w:qFormat/>
    <w:pPr/>
    <w:rPr/>
  </w:style>
  <w:style w:type="paragraph" w:styleId="Style96">
    <w:name w:val="Таблица ссылок"/>
    <w:basedOn w:val="Style72"/>
    <w:qFormat/>
    <w:pPr/>
    <w:rPr/>
  </w:style>
  <w:style w:type="paragraph" w:styleId="IndexHeading">
    <w:name w:val="Index Heading"/>
    <w:basedOn w:val="Style72"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28:00Z</dcterms:created>
  <dc:creator>Чистяков С.С.</dc:creator>
  <dc:description/>
  <cp:keywords/>
  <dc:language>en-US</dc:language>
  <cp:lastModifiedBy>mburo2</cp:lastModifiedBy>
  <cp:lastPrinted>2025-02-03T16:52:00Z</cp:lastPrinted>
  <dcterms:modified xsi:type="dcterms:W3CDTF">2025-02-04T05:38:00Z</dcterms:modified>
  <cp:revision>8</cp:revision>
  <dc:subject/>
  <dc:title/>
</cp:coreProperties>
</file>