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8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732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5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6.09.2024 по 30.09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3.09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3.09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732 кв. м. по адресу: Российская Федерация, Вологодская область, муниципальный округ Великоустюгский, поселок Новатор, улица Советская, земельный участок № 58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6.09.2024 по 30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6.09.2024 по 30.09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7T10:44:00Z</dcterms:modified>
  <cp:revision>2</cp:revision>
  <dc:subject/>
  <dc:title/>
</cp:coreProperties>
</file>