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89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 земел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09.09.2024 года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sz w:val="28"/>
          <w:szCs w:val="28"/>
          <w:lang w:eastAsia="zh-CN"/>
        </w:rPr>
        <w:t xml:space="preserve">строительство </w:t>
      </w:r>
      <w:r>
        <w:rPr>
          <w:rFonts w:eastAsia="Calibri"/>
          <w:sz w:val="28"/>
          <w:szCs w:val="28"/>
        </w:rPr>
        <w:t>ВЛ-0,4 кВ от ТП(к) Теплогорье-1 с установкой ПУ(1 т.у) в д. Теплогорье Великоустюг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1001:ЗУ1 на кадастровом плане территории в границах кадастрового квартала 35:10:0501001, местоположение: Российская Федерация, Вологодская область, Великоустюгский муниципальный округ, д. Теплогорье, площадь 287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3.09.2024 № 289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:ЗУ1=287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4556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556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179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0474.89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129.3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74.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133.3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19.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125.3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17.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129.5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16.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137.6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12.7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137.4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13.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128.3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17.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120.96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13T06:37:00Z</dcterms:modified>
  <cp:revision>2</cp:revision>
  <dc:subject/>
  <dc:title/>
</cp:coreProperties>
</file>