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8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смотрев представленные материалы, в соответствии с пунктом 1 статьи 39.3, со статьями 39.11, 39.12, 39.13 Земельного кодекса Российской Федерации, Федеральным законом от 29 июля 1998 года № 135-ФЗ «Об оценочной деятельности в Российской Федерации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вести аукцион по продаже земельного участка с кадастровым номером 35:10:0408031:375, с местоположением: Российская Федерация, Вологодская область, Великоустюгский муниципальный округ, категорией земель - земли сельскохозяйственного назначения, с видом разрешенного использования - растениеводство (код 1.1), площадью 48839 кв. 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 начальную цену предмета аукциона (начальный размер цены земельного участка) - 198 700=00 (сто девяносто восемь тысяч семьсот)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величину повышения начальной цены предмета аукциона («шаг аукциона») - 5 961=00 (пять тысяч девятьсот шестьдесят один) рубл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 величину задатка - 190 000=00 (сто девяносто тысяч)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митету по управлению имуществом администрации Великоустюгского муниципального округа Вологодской области организовать работу по подготовке и проведению тор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4:00Z</dcterms:created>
  <dc:creator>Чистяков С.С.</dc:creator>
  <dc:description/>
  <cp:keywords/>
  <dc:language>en-US</dc:language>
  <cp:lastModifiedBy>Admin</cp:lastModifiedBy>
  <cp:lastPrinted>2024-09-13T09:53:00Z</cp:lastPrinted>
  <dcterms:modified xsi:type="dcterms:W3CDTF">2024-09-13T06:54:00Z</dcterms:modified>
  <cp:revision>3</cp:revision>
  <dc:subject/>
  <dc:title> </dc:title>
</cp:coreProperties>
</file>