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8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ставленные материалы, в соответствии с пунктом 1 статьи 39.3, со статьями 39.11, 39.12, 39.13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аукцион по продаже земельного участка с кадастровым номером 35:10:0408031:374, с местоположением: Российская Федерация, Вологодская область, Великоустюгский муниципальный округ, категорией земель - земли сельскохозяйственного назначения, с видом разрешенного использования - растениеводство (код 1.1), площадью 57468 кв. 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начальную цену предмета аукциона (начальный размер цены земельного участка) - 227 100=00 (двести двадцать семь тысяч сто)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величину повышения начальной цены предмета аукциона («шаг аукциона») - 6 813=00 (шесть тысяч восемьсот тринадцать)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величину задатка - 200 000=00 (двести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итету по управлению имуществом администрации Великоустюгского муниципального округа Вологодской области о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4:00Z</dcterms:created>
  <dc:creator>Чистяков С.С.</dc:creator>
  <dc:description/>
  <cp:keywords/>
  <dc:language>en-US</dc:language>
  <cp:lastModifiedBy>Admin</cp:lastModifiedBy>
  <cp:lastPrinted>2024-09-13T09:48:00Z</cp:lastPrinted>
  <dcterms:modified xsi:type="dcterms:W3CDTF">2024-09-13T06:48:00Z</dcterms:modified>
  <cp:revision>3</cp:revision>
  <dc:subject/>
  <dc:title> </dc:title>
</cp:coreProperties>
</file>